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宜蘭縣大洲國民小學資源回收垃圾減量實施計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本校推行校園做環保實施要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養成垃圾分類習慣，回收可利用之資源，減少垃圾量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落實資源回收觀念，由學校推展至學生家庭、社區，養成愛物惜物觀念及行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對象：本校全體教職員工及學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期程：本計畫自即日起長期實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方法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建立本校資源回收執行小組，並統整其組織於行政核心小組，其職責如下表：</w:t>
      </w:r>
      <w:r>
        <w:rPr/>
        <w:b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60"/>
        <w:gridCol w:w="6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文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籌資源回收工作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處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景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資源回收工作聯繫與執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務處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炳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資源回收工作聯繫與執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務處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森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資源回收工作聯繫與執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發組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文君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資源回收工作聯繫與執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衛組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晟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工作執行、整編學生回收小組、班級環保教育聯繫、各類資源回收統計</w:t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0"/>
        <w:ind w:left="1083" w:hanging="60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垃圾分類明細及處置方法：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4258"/>
        <w:gridCol w:w="1800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類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處理方法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垃圾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紙類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紙、影印紙、牛皮紙、廣告紙、包裝紙、舊書、便條、碎紙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可先初分類並暫存於資源回收櫃，再由班級環保小尖兵定時回收至聚寶屋，並依其分類整理。</w:t>
            </w:r>
          </w:p>
        </w:tc>
      </w:tr>
      <w:tr>
        <w:trPr>
          <w:trHeight w:val="4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厚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紙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紙容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奶盒、果汁盒、紙杯、紙便當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鐵罐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飲料罐、奶粉罐、餅乾盒、油漆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鋁罐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飲料罐、鋁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塑膠瓶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塑膠容器上印有回收標誌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寶特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乾淨的塑膠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玻璃瓶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飲料、顏料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鋁箔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飲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害垃圾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電池、水銀電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工友處理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燈管、溫度計、實驗藥濟瓶、噴霧濟灌、立可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非資源垃圾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非上述類別之一般垃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暫存於班級垃圾筒，再由負責人員定時集中於垃圾集中場，再由三星清潔隊清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巨大垃圾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修剪校園花木樹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規定剪修綑綁後，交三星清潔隊清運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有垃圾先以縮小體積為原則處置後，再集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類可回收之容器應先沖洗或擦拭，再放入指定之回收箱。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宣導工作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以開學第一週為宣導週，進行各項宣導與回收流程說明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級任導師應指導並交付學生資源回收工作之職責。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護老師應宣導環保常識、舉發破壞環保學生、檢核班級環境衛生之職責。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環保教師應蒐集環保教育資料、建置維護環保專欄、監督評估回收工作之進行、辦理環保教育相關競賽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回收作業流程：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480"/>
        <w:rPr/>
      </w:pPr>
      <w:r>
        <w:rPr>
          <w:rFonts w:ascii="新細明體;PMingLiU" w:hAnsi="新細明體;PMingLiU" w:cs="新細明體;PMingLiU"/>
          <w:sz w:val="28"/>
          <w:szCs w:val="28"/>
        </w:rPr>
        <w:t>宣導實施後，由師生在校共同實施，於每週二下午三時至三時三十分及每週四上午八時至八時三十分，由各班級將回收資源匯集於聚寶屋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環保教師應向各班環保小尖兵及回收小組說明回收工作細節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三星鄉公所清潔隊每週五定時到校清運，並開立回收統計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計畫經核定後實施，修正時亦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7440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承辦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主任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校長：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0:52:00Z</dcterms:created>
  <dc:creator>REN</dc:creator>
  <dc:description/>
  <cp:keywords/>
  <dc:language>en-US</dc:language>
  <cp:lastModifiedBy>tommey35</cp:lastModifiedBy>
  <dcterms:modified xsi:type="dcterms:W3CDTF">2010-10-14T05:45:00Z</dcterms:modified>
  <cp:revision>7</cp:revision>
  <dc:subject/>
  <dc:title>宜蘭縣大洲國民小學資源回收垃圾減量實施計畫</dc:title>
</cp:coreProperties>
</file>