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36"/>
          <w:szCs w:val="36"/>
        </w:rPr>
        <w:t>三星鄉大洲國小九十九學年學生生活常規訓練實施要點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</w:rPr>
        <w:t xml:space="preserve">                                       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9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訂定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經校務會議通過後施行</w:t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依據：本校推行生活教育工作計畫。</w:t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目的：使學生在團體生活中，遵守共同的規範，以增進學習之成效。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實施項目與規條：</w:t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258"/>
      </w:tblGrid>
      <w:tr>
        <w:trPr>
          <w:trHeight w:val="3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條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標楷體"/>
              </w:rPr>
              <w:t>早晨七時三十分後，七時四十分前到校，服裝整齊，儀容端莊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天所用課本、文具一律攜帶齊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事先檢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遵守交通規則，行路靠邊，二人以上成路隊，步伐整齊精神飽滿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早晨見了師長、愛心志工、同學，應主動道早問好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入校後一律進入教室早自習，教室門窗開到定位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上課無關之物品，一律不得帶到學校。</w:t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習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標楷體"/>
              </w:rPr>
              <w:t>自習時間經老師許可，可到操場慢跑，七點四十分整潔時間一到，應立即</w:t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整潔工作，不得延誤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經老師許可，不得擅自離開教室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早餐如帶到學校，務必在原位盡快用餐。</w:t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朝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時聞鈴聲響，全班迅速在教室前走廊排隊，將隊伍帶到定位點，並整理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裝儀容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班隊伍依各班人數，級任做適當安排，集會結束依規定順序帶回教室，中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途不得任意解散。</w:t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鈴響，一律快步進教室，不爭先恐後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標楷體"/>
              </w:rPr>
              <w:t>同學應向任課老師道早問好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時要專心聽講，服裝整齊，遵守教室公約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心聽課。上課發言，遵守老師規定。先取得發言權，再行發言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時不得擅離教室，如有事要離開教室，須先報告老師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堂課程，應以班級為單位提前整隊，於上課前到達指定位置，不得於上課</w:t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後匆匆離開教室，影響他班安寧。</w:t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下課時同學應向任課老師道謝表示敬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課後可以在操場校園活動，經過走廊腳步要輕，語聲要細，保持安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教室走廊嚴禁玩球或追逐打鬧，以免碰撞受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飲料、零食一律在教室食用，空罐、包裝袋分類放置回收箱。</w:t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午餐禮儀，保持安靜。吃飯前洗手，飯後刷牙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果核、骨刺、殘肴倒入指定桶內，不可隨地丟棄。</w:t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休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聞午靜息鐘響立即進教室靜息，或聽從導師規劃安排午休時間。</w:t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潔時間，全班同心協力完成班級整潔工作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愛惜掃除用具並正確使用，使用後歸定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掃地時間一律不得嬉戲、玩笑，應認真完成任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準時完成打掃工作，上課鐘響，立即進教室。</w:t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遊戲器具，要依先後次序輪流使用，不爭先，不獨佔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遵守各項運動及遊戲規則，不任意開玩笑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用運動器材應先登錄，用完後放回原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持運動場地之整潔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玩危險的東西，不到有危險的地方遊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鈴響，立即停止遊戲回到教室準備上課。</w:t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放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放學一律排隊集合，不得先行離開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路上遵守交通規則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放學立刻回家，不在外逗留，不進入不當場所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進時不吃零食，不勾肩搭背，服裝穿著整齊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裝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容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星期二、星期五穿著學校運動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星期一、三、四穿著便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衣服、鞋襪穿戴整潔大方為原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頭髮梳理乾淨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早晨遇見老師，敬禮並說「老師早」或「老師好」，放學說「老師再見」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早晨遇見同學，說「○○早」或「○○好」，放學說「○○再見」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見到客人時，說「客人早」「客人好」，客人離開時說「客人再見」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常說「請」「謝謝」「對不起」。</w:t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訓練時間：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始業訓練安排時間實施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兒童朝會及各種集會，適機指導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任何時間與場所隨機指導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五、常規訓練應注意事項：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全體教職員工共同負常規訓練之責。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由實際的需要引起兒童練習的動機。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遇見兒童未能遵照實踐，應研究其原因，並多方加以指導。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常規非一朝一夕即可訓練好，須經常提醒，隨時糾正，反覆為之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六、本實施要點經校長核可後實施之，修正亦同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10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00:00Z</dcterms:created>
  <dc:creator>lin</dc:creator>
  <dc:description/>
  <cp:keywords/>
  <dc:language>en-US</dc:language>
  <cp:lastModifiedBy>lin</cp:lastModifiedBy>
  <cp:lastPrinted>2005-11-17T14:26:00Z</cp:lastPrinted>
  <dcterms:modified xsi:type="dcterms:W3CDTF">2010-10-10T08:08:00Z</dcterms:modified>
  <cp:revision>4</cp:revision>
  <dc:subject/>
  <dc:title>大洲國小學生在校生活常規要點</dc:title>
</cp:coreProperties>
</file>