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00"/>
          <w:szCs w:val="200"/>
        </w:rPr>
      </w:pPr>
      <w:r>
        <w:rPr>
          <w:rFonts w:ascii="標楷體" w:hAnsi="標楷體" w:cs="標楷體" w:eastAsia="標楷體"/>
          <w:b/>
          <w:sz w:val="200"/>
          <w:szCs w:val="200"/>
        </w:rPr>
        <w:t>大洲國小愛心公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00"/>
          <w:szCs w:val="100"/>
        </w:rPr>
      </w:pPr>
      <w:r>
        <w:rPr>
          <w:rFonts w:eastAsia="標楷體" w:cs="標楷體" w:ascii="標楷體" w:hAnsi="標楷體"/>
          <w:b/>
          <w:color w:val="0000FF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  <w:lang w:val="en-US" w:eastAsia="en-US"/>
        </w:rPr>
      </w:pPr>
      <w:r>
        <w:rPr>
          <w:rFonts w:eastAsia="標楷體" w:cs="標楷體" w:ascii="標楷體" w:hAnsi="標楷體"/>
          <w:color w:val="0000FF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11087100" cy="4536440"/>
            <wp:effectExtent l="0" t="0" r="0" b="0"/>
            <wp:wrapTight wrapText="bothSides">
              <wp:wrapPolygon edited="0">
                <wp:start x="17547" y="0"/>
                <wp:lineTo x="10852" y="1534"/>
                <wp:lineTo x="10852" y="4604"/>
                <wp:lineTo x="4318" y="4604"/>
                <wp:lineTo x="3399" y="4795"/>
                <wp:lineTo x="3399" y="6718"/>
                <wp:lineTo x="3669" y="7677"/>
                <wp:lineTo x="1834" y="8158"/>
                <wp:lineTo x="1131" y="8542"/>
                <wp:lineTo x="1185" y="10844"/>
                <wp:lineTo x="645" y="12285"/>
                <wp:lineTo x="-54" y="13628"/>
                <wp:lineTo x="-54" y="13918"/>
                <wp:lineTo x="807" y="15358"/>
                <wp:lineTo x="807" y="19388"/>
                <wp:lineTo x="915" y="19966"/>
                <wp:lineTo x="1131" y="19966"/>
                <wp:lineTo x="160" y="20731"/>
                <wp:lineTo x="160" y="21020"/>
                <wp:lineTo x="645" y="21502"/>
                <wp:lineTo x="915" y="21502"/>
                <wp:lineTo x="2104" y="21502"/>
                <wp:lineTo x="9610" y="20155"/>
                <wp:lineTo x="14415" y="19966"/>
                <wp:lineTo x="21327" y="19102"/>
                <wp:lineTo x="21274" y="18428"/>
                <wp:lineTo x="21600" y="18142"/>
                <wp:lineTo x="21600" y="17853"/>
                <wp:lineTo x="20788" y="15358"/>
                <wp:lineTo x="20788" y="13820"/>
                <wp:lineTo x="21057" y="12669"/>
                <wp:lineTo x="21165" y="11709"/>
                <wp:lineTo x="20409" y="11326"/>
                <wp:lineTo x="15333" y="9885"/>
                <wp:lineTo x="12796" y="9211"/>
                <wp:lineTo x="12849" y="9211"/>
                <wp:lineTo x="13821" y="7677"/>
                <wp:lineTo x="14415" y="6142"/>
                <wp:lineTo x="14686" y="4893"/>
                <wp:lineTo x="14308" y="4795"/>
                <wp:lineTo x="10797" y="4604"/>
                <wp:lineTo x="16737" y="3069"/>
                <wp:lineTo x="10797" y="3069"/>
                <wp:lineTo x="10797" y="1534"/>
                <wp:lineTo x="17764" y="93"/>
                <wp:lineTo x="17764" y="0"/>
                <wp:lineTo x="175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tbl>
      <w:tblPr>
        <w:tblW w:w="221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0266"/>
      </w:tblGrid>
      <w:tr>
        <w:trPr>
          <w:trHeight w:val="27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sz w:val="100"/>
                <w:szCs w:val="100"/>
              </w:rPr>
              <w:drawing>
                <wp:inline distT="0" distB="0" distL="0" distR="0">
                  <wp:extent cx="59055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100"/>
                <w:szCs w:val="100"/>
              </w:rPr>
              <w:t xml:space="preserve"> </w:t>
            </w:r>
          </w:p>
        </w:tc>
        <w:tc>
          <w:tcPr>
            <w:tcW w:w="2026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color w:val="0000FF"/>
                <w:sz w:val="100"/>
                <w:szCs w:val="100"/>
              </w:rPr>
              <w:t>彈指神功，水滴入盆，地面乾爽</w:t>
            </w:r>
          </w:p>
        </w:tc>
      </w:tr>
      <w:tr>
        <w:trPr>
          <w:trHeight w:val="27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FF0000"/>
                <w:sz w:val="100"/>
                <w:szCs w:val="100"/>
              </w:rPr>
              <w:drawing>
                <wp:inline distT="0" distB="0" distL="0" distR="0">
                  <wp:extent cx="54292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35" r="-6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color w:val="FF0000"/>
                <w:sz w:val="100"/>
                <w:szCs w:val="100"/>
              </w:rPr>
              <w:t>彈指神功，水滴入盆，地面乾爽</w:t>
            </w:r>
          </w:p>
        </w:tc>
      </w:tr>
      <w:tr>
        <w:trPr>
          <w:trHeight w:val="27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drawing>
                <wp:inline distT="0" distB="0" distL="0" distR="0">
                  <wp:extent cx="65722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color w:val="0000FF"/>
                <w:sz w:val="100"/>
                <w:szCs w:val="100"/>
              </w:rPr>
              <w:t>向前一步靠，水滴不外落</w:t>
            </w:r>
          </w:p>
        </w:tc>
      </w:tr>
      <w:tr>
        <w:trPr>
          <w:trHeight w:val="27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drawing>
                <wp:inline distT="0" distB="0" distL="0" distR="0">
                  <wp:extent cx="829310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color w:val="0000FF"/>
                <w:sz w:val="100"/>
                <w:szCs w:val="100"/>
              </w:rPr>
              <w:t>蹲坐正對位，廁所保芬芳</w:t>
            </w:r>
          </w:p>
        </w:tc>
      </w:tr>
      <w:tr>
        <w:trPr>
          <w:trHeight w:val="27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/>
                <w:color w:val="0000FF"/>
                <w:sz w:val="100"/>
                <w:szCs w:val="100"/>
              </w:rPr>
              <w:drawing>
                <wp:inline distT="0" distB="0" distL="0" distR="0">
                  <wp:extent cx="600075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2" r="-6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/>
                <w:color w:val="0000FF"/>
                <w:sz w:val="100"/>
                <w:szCs w:val="100"/>
              </w:rPr>
              <w:t>便後隨手沖，春泥了無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1:00Z</dcterms:created>
  <dc:creator>leeon</dc:creator>
  <dc:description/>
  <cp:keywords/>
  <dc:language>en-US</dc:language>
  <cp:lastModifiedBy>user</cp:lastModifiedBy>
  <dcterms:modified xsi:type="dcterms:W3CDTF">2010-10-03T13:48:00Z</dcterms:modified>
  <cp:revision>3</cp:revision>
  <dc:subject/>
  <dc:title>  </dc:title>
</cp:coreProperties>
</file>