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宜蘭縣大洲國小特色課程教學活動設計</w:t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/>
      </w:pPr>
      <w:r>
        <w:rPr>
          <w:rFonts w:ascii="標楷體" w:hAnsi="標楷體" w:cs="標楷體" w:eastAsia="標楷體"/>
          <w:sz w:val="28"/>
          <w:szCs w:val="28"/>
        </w:rPr>
        <w:t>壹、實施年級：一年級下學期</w:t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學期總主題：鴨羊相聞滋味鮮</w:t>
      </w:r>
    </w:p>
    <w:p>
      <w:pPr>
        <w:pStyle w:val="Normal"/>
        <w:tabs>
          <w:tab w:val="clear" w:pos="480"/>
          <w:tab w:val="left" w:pos="408" w:leader="none"/>
        </w:tabs>
        <w:spacing w:lineRule="auto" w:line="360" w:before="180" w:after="0"/>
        <w:ind w:left="408" w:hanging="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單元主題： 羊場物語、蜜蜜鴨蛋派、鴨蛋輕鬆包</w:t>
      </w:r>
    </w:p>
    <w:p>
      <w:pPr>
        <w:pStyle w:val="Normal"/>
        <w:spacing w:lineRule="auto" w:line="360" w:before="180" w:after="0"/>
        <w:ind w:left="180" w:hanging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實施總節數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節</w:t>
      </w:r>
    </w:p>
    <w:p>
      <w:pPr>
        <w:pStyle w:val="Normal"/>
        <w:spacing w:lineRule="auto" w:line="360" w:before="180" w:after="0"/>
        <w:ind w:left="180" w:hanging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設計理念與構想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許多外地客不遠千里而來，爲的就是一嘗新鮮現擠羊奶好味道，炎炎夏日裡，一口冰涼透心的羊奶冰淇淋、一口骨碌滑溜的羊奶酪，真是說不出的好味道。寒風颼颼的冬季，來一杯暖暖的醇羊奶，配上一片剛烤好的巧克力鬆餅，實在是人生一大享受。</w:t>
      </w:r>
      <w:r>
        <w:rPr>
          <w:rFonts w:ascii="標楷體" w:hAnsi="標楷體" w:cs="標楷體" w:eastAsia="標楷體"/>
          <w:sz w:val="28"/>
          <w:szCs w:val="28"/>
          <w:u w:val="single"/>
        </w:rPr>
        <w:t>可達</w:t>
      </w:r>
      <w:r>
        <w:rPr>
          <w:rFonts w:ascii="標楷體" w:hAnsi="標楷體" w:cs="標楷體" w:eastAsia="標楷體"/>
          <w:sz w:val="28"/>
          <w:szCs w:val="28"/>
        </w:rPr>
        <w:t>羊場美名享譽已久，結合傳統產業、體驗活動和休閒茶坊的複合式經營型態，更爲一般農牧業尋找到另一項出路。雖然許多爸爸媽媽已帶過孩子領略過羊場風光，由教師考量課程需求，以班級為單位來進行參觀教學，又是一項不同的學習和成長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上將</w:t>
      </w:r>
      <w:r>
        <w:rPr>
          <w:rFonts w:ascii="標楷體" w:hAnsi="標楷體" w:cs="標楷體" w:eastAsia="標楷體"/>
          <w:sz w:val="28"/>
          <w:szCs w:val="28"/>
        </w:rPr>
        <w:t>鴨場的鹹鴨蛋、皮蛋雖然沒有</w:t>
      </w:r>
      <w:r>
        <w:rPr>
          <w:rFonts w:ascii="標楷體" w:hAnsi="標楷體" w:cs="標楷體" w:eastAsia="標楷體"/>
          <w:sz w:val="28"/>
          <w:szCs w:val="28"/>
          <w:u w:val="single"/>
        </w:rPr>
        <w:t>可達</w:t>
      </w:r>
      <w:r>
        <w:rPr>
          <w:rFonts w:ascii="標楷體" w:hAnsi="標楷體" w:cs="標楷體" w:eastAsia="標楷體"/>
          <w:sz w:val="28"/>
          <w:szCs w:val="28"/>
        </w:rPr>
        <w:t>羊場如此多角化的經營，透過大眾媒體的強力宣導，早已盛名在外，鴨場主人也有安排體驗活動，不過一般民眾仍然難有機會一窺鴨場究竟，傳統的紅土鹹鴨蛋製作方式，連大人們也難得一見。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「護蛋活動」，讓孩子藉由護蛋五天過程中細心呵護的心情，體會媽媽懷孕十個月的辛苦，進而培養體貼、感恩、惜福的心。以護蛋日記作為歸納整理，讓孩子們將活動轉化為知識，擁有完整的學習經驗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除了兩場的參觀活動，回到學校和爸爸媽媽一同運用相關食材製作「皮蛋瘦肉粥」，滿足孩子們的口腹之欲，也嘗嘗自己親自動手做餐點的滋味。</w:t>
      </w:r>
      <w:r>
        <w:br w:type="page"/>
      </w:r>
    </w:p>
    <w:p>
      <w:pPr>
        <w:pStyle w:val="Normal"/>
        <w:snapToGrid w:val="false"/>
        <w:spacing w:lineRule="auto" w:line="360" w:before="0" w:after="180"/>
        <w:ind w:right="2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架構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6057900" cy="8343900"/>
                <wp:effectExtent l="5080" t="5080" r="3689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344080"/>
                          <a:chOff x="0" y="0"/>
                          <a:chExt cx="6058080" cy="8344080"/>
                        </a:xfrm>
                      </wpg:grpSpPr>
                      <wps:wsp>
                        <wps:cNvSpPr/>
                        <wps:spPr>
                          <a:xfrm>
                            <a:off x="2057400" y="2857680"/>
                            <a:ext cx="2629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一下 鴨羊相聞滋味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2057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羊場物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229280"/>
                            <a:ext cx="2057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蜜蜜鴨蛋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114800"/>
                            <a:ext cx="2057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鴨蛋輕鬆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羊場花路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在參觀羊場前了解羊場環境和羊隻特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羊場超A逍遙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體會擠羊奶和餵羊的樂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鴨場小耳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在參觀鴨場前了解鴨場環境和鴨子特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400800"/>
                            <a:ext cx="2057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上將鴨場啊GO 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體會製作鹹鴨蛋的樂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543800"/>
                            <a:ext cx="2057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護蛋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保護隨身的蛋寶寶，體會母親懷孕的辛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600880"/>
                            <a:ext cx="228600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嚴選料理－皮蛋瘦肉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運用蛋類製作簡易料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從料理蛋類食物過程中，了解均衡飲食和珍惜食物的重要性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9716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028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434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5434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1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15080"/>
                            <a:ext cx="228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00600"/>
                            <a:ext cx="68580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00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7pt;width:477pt;height:657pt" coordorigin="120,54" coordsize="9540,13140">
                <v:roundrect id="shape_0" fillcolor="white" stroked="t" o:allowincell="f" style="position:absolute;left:3360;top:4554;width:41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一下 鴨羊相聞滋味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720;top:2394;width:32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羊場物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;top:6714;width:32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蜜蜜鴨蛋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0;top:6534;width:32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鴨蛋輕鬆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380;top:54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羊場花路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在參觀羊場前了解羊場環境和羊隻特性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80;top:54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羊場超A逍遙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體會擠羊奶和餵羊的樂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;top:8334;width:32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鴨場小耳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在參觀鴨場前了解鴨場環境和鴨子特性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0;top:10134;width:32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上將鴨場啊GO 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體會製作鹹鴨蛋的樂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0;top:11934;width:32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護蛋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保護隨身的蛋寶寶，體會母親懷孕的辛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60;top:8874;width:3599;height:3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嚴選料理－皮蛋瘦肉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運用蛋類製作簡易料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從料理蛋類食物過程中，了解均衡飲食和珍惜食物的重要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40,3474" to="5340,43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1584" to="6779,2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1674" to="4439,23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5634" to="7319,6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5634" to="4439,67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7794" to="2280,8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794" to="3719,10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7614" to="4979,11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7614" to="7680,8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柒、綱要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0"/>
        <w:gridCol w:w="1182"/>
        <w:gridCol w:w="2413"/>
        <w:gridCol w:w="1315"/>
        <w:gridCol w:w="485"/>
        <w:gridCol w:w="6"/>
        <w:gridCol w:w="625"/>
        <w:gridCol w:w="1403"/>
        <w:gridCol w:w="1355"/>
      </w:tblGrid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總主題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羊相聞滋味鮮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羊場物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【下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子題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羊場花路米、羊場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逍遙遊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描述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【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山羊】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教學群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者日      期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參觀羊場前了解羊場環境和羊隻特性。（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【認知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體會擠羊奶和餵羊的樂趣。（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【情意、技能】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接觸而喜愛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隨意傷害生物和支持生物生長的環境條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生愛護生活環境、尊重他人與關懷生命的情懷。</w:t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題名稱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時間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單元</w:t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場花路米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分組討論「兩隻羊禮讓過獨木橋的故事」。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奶製品如鮮奶、羊奶粉、羊奶片、豆奶、米奶、奶酪……等，請學生分辨異同。並發表對羊的印象和表演羊叫。教師展示可達羊場的照片，依照片內容加以解釋羊場的環境和現況。說明到羊場的注意事項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羊型卡紙。請學生將對於羊廠主人感謝的話寫在羊型卡紙中。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卡片作美化和修飾，互相欣賞分享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山羊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延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羊場超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逍遙遊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活動前聯絡家長們幫忙接送學生。</w:t>
            </w:r>
          </w:p>
          <w:p>
            <w:pPr>
              <w:pStyle w:val="Normal"/>
              <w:numPr>
                <w:ilvl w:val="0"/>
                <w:numId w:val="10"/>
              </w:numPr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場主人介紹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ind w:left="562" w:hanging="562"/>
              <w:rPr/>
            </w:pPr>
            <w:r>
              <w:rPr>
                <w:rFonts w:ascii="標楷體" w:hAnsi="標楷體" w:cs="標楷體" w:eastAsia="標楷體"/>
              </w:rPr>
              <w:t>羊場體驗。學生分組製作、品嘗羊奶饅頭，體驗擠羊奶、餵羊，饅頭。學生輪流致贈羊場主人所自製的「小羊卡」表達感謝之意。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學校。學生發表體驗活動的感想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【第三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中的氣味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0"/>
        <w:gridCol w:w="1182"/>
        <w:gridCol w:w="2413"/>
        <w:gridCol w:w="1315"/>
        <w:gridCol w:w="485"/>
        <w:gridCol w:w="6"/>
        <w:gridCol w:w="625"/>
        <w:gridCol w:w="1403"/>
        <w:gridCol w:w="1355"/>
      </w:tblGrid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蜜蜜鴨蛋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【下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子題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場小耳朵、上將鴨場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 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護蛋體驗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描述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活動延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【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 母親節】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【第十課 母親節】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教學群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者日      期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參觀鴨場前了解鴨場環境和鴨子特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【認知】</w:t>
            </w:r>
          </w:p>
          <w:p>
            <w:pPr>
              <w:pStyle w:val="21"/>
              <w:spacing w:lineRule="exact" w:line="32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體會製作鹹鴨蛋的樂趣。（家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【情意、技能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護隨身的蛋寶寶，體會母親懷孕的辛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【認知、情意、技能】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生愛護生活環境、尊重他人與關懷生命情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接觸而喜愛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隨意傷害生物和支持生物生長的環境條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320" w:before="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簡易餐點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性別角色的刻板化印象。</w:t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題名稱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時間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單元（融入、延伸、替代）</w:t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場小耳朵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62" w:hanging="562"/>
              <w:rPr/>
            </w:pPr>
            <w:r>
              <w:rPr>
                <w:rFonts w:ascii="標楷體" w:hAnsi="標楷體" w:cs="標楷體" w:eastAsia="標楷體"/>
              </w:rPr>
              <w:t>教師介紹「讓路給小鴨子」繪本。針對繪本內容進行分組對答回饋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8"/>
              </w:numPr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各種蛋類，請學生分辨異同之。教師展示「上將鴨場」的照片，依照片內容加以解釋鴨場的環境和現況。說明到鴨場的注意事項。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8"/>
              </w:numPr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事先裁好的鴨型卡紙發給全班。將對於鴨場主人感謝的話寫在鴨型卡紙中，並作美化和修飾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8"/>
              </w:numPr>
              <w:ind w:left="562" w:hanging="5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展示自己所作的小鴨卡，和其他同學互相欣賞分享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 母親節】延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將鴨場啊</w:t>
            </w:r>
            <w:r>
              <w:rPr>
                <w:rFonts w:eastAsia="標楷體" w:cs="標楷體" w:ascii="標楷體" w:hAnsi="標楷體"/>
              </w:rPr>
              <w:t>GO GO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62" w:hanging="5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活動前聯絡家長們幫忙接送學生。鴨場主人為鴨場作介紹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4"/>
              </w:numPr>
              <w:ind w:left="562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鴨場體驗：</w:t>
            </w:r>
            <w:r>
              <w:rPr>
                <w:rFonts w:ascii="標楷體" w:hAnsi="標楷體" w:cs="標楷體" w:eastAsia="標楷體"/>
              </w:rPr>
              <w:t>撿鴨蛋，古法製鹹鴨蛋。學生輪流致贈鴨場主人所自製的「小鴨卡」表達感謝之意。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4"/>
              </w:numPr>
              <w:ind w:left="562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學校。學生發表體驗活動的感想。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【第四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觸摸的感覺】延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蛋體驗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2" w:hanging="5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事先指導學生「</w:t>
            </w:r>
            <w:r>
              <w:rPr>
                <w:rFonts w:ascii="標楷體" w:hAnsi="標楷體" w:cs="新細明體;PMingLiU" w:eastAsia="標楷體"/>
                <w:kern w:val="0"/>
              </w:rPr>
              <w:t>育兒袋</w:t>
            </w:r>
            <w:r>
              <w:rPr>
                <w:rFonts w:ascii="標楷體" w:hAnsi="標楷體" w:cs="標楷體" w:eastAsia="標楷體"/>
                <w:bCs/>
              </w:rPr>
              <w:t>」的製作方式。將</w:t>
            </w:r>
            <w:r>
              <w:rPr>
                <w:rFonts w:ascii="標楷體" w:hAnsi="標楷體" w:cs="新細明體;PMingLiU" w:eastAsia="標楷體"/>
                <w:kern w:val="0"/>
              </w:rPr>
              <w:t>育兒袋</w:t>
            </w:r>
            <w:r>
              <w:rPr>
                <w:rFonts w:ascii="標楷體" w:hAnsi="標楷體" w:cs="新細明體;PMingLiU" w:eastAsia="標楷體"/>
                <w:kern w:val="0"/>
              </w:rPr>
              <w:t>帶來學校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562" w:hanging="5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護蛋活動：老師準備每人一顆雞蛋。說明護蛋活動規則及注意事項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562" w:hanging="5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寶寶誕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彩繪蛋活動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雞蛋的清洗與整理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將雞蛋表面髒污用清水清洗，如果清洗不掉，可以用舊牙刷或水彩筆刷除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562" w:hanging="5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孕婦產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教師統一讓學生在同一節課將育兒袋掛在身上，大家開始扮演孕婦的角色，要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陪著寶寶，不能任意拿下，即使睡覺、運動皆不能，以徹底體驗孕婦的生活不便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562" w:hanging="5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寶命名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562" w:hanging="5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蛋天使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教師引導兒童填寫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發表護蛋日記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562" w:hanging="56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佳孕婦獎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教師在活動結束時，頒發最佳孕婦獎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【第十課母親節】延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 母親節】延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0"/>
        <w:gridCol w:w="1182"/>
        <w:gridCol w:w="2413"/>
        <w:gridCol w:w="1315"/>
        <w:gridCol w:w="485"/>
        <w:gridCol w:w="6"/>
        <w:gridCol w:w="625"/>
        <w:gridCol w:w="1403"/>
        <w:gridCol w:w="1355"/>
      </w:tblGrid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主 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鴨蛋輕鬆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【下學期】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子題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選料理－皮蛋瘦肉粥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材 來 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2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描述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替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教學群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者日      期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蛋類製作簡易料理。（家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【認知、情意、技能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料理蛋類食物過程中，了解均衡飲食和珍惜食物的重要性。（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【認知】  </w:t>
            </w:r>
          </w:p>
        </w:tc>
      </w:tr>
      <w:tr>
        <w:trPr>
          <w:trHeight w:val="124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簡易餐點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飲食習慣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自己以及與自己相關的人事物。</w:t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題名稱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時間分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領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單元（融入、延伸、替代）</w:t>
            </w:r>
          </w:p>
        </w:tc>
      </w:tr>
      <w:tr>
        <w:trPr>
          <w:trHeight w:val="6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介紹「皮蛋瘦肉粥」的材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分組進行準備材料，再將材料匯集給各組指導家長準備烹煮。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介紹「皮蛋瘦肉粥」的做法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「皮蛋瘦肉粥」烹煮。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共同收拾善後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享用美食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全班共同感謝家長的協助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師總結歸納所享用的食物，各具有哪些營養。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【第五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味覺大師】替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一）羊場物語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47"/>
        <w:gridCol w:w="873"/>
        <w:gridCol w:w="1440"/>
        <w:gridCol w:w="1382"/>
      </w:tblGrid>
      <w:tr>
        <w:trPr>
          <w:trHeight w:val="6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對應能力指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65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在參觀羊場前了解羊場環境和羊隻特性。（生活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知】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羊場花路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引起動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分組針對「兩隻羊禮讓過獨木橋的故事」擬出封閉和開放性問題，進行分組對答回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示奶製品如鮮奶、羊奶粉、羊奶片、豆奶、米奶、奶酪……等，請學生分辨異同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發表對羊的印象和表演羊叫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展示可達羊場的照片，依照片內容加以解釋羊場的環境和現況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明到羊場的注意事項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將事先裁好的羊型卡紙發給全班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學生將對於羊廠主人感謝的話寫在羊型卡紙中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將卡片作美化和修飾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展示自己所作的小羊卡，和其他同學互相欣賞分享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一節完※※※※※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奶製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場照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型卡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用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擠羊奶和餵羊的樂趣。（生活</w:t>
            </w: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）【情意、技能】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羊場超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逍遙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於活動前聯絡家長們幫忙接送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羊場主人為羊場作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分組製作羊奶饅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分組體驗擠羊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分組體驗餵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嘗羊奶饅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瀏覽羊場風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輪流致贈羊場主人所自製的「小羊卡」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表達感謝之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返回學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體驗活動的感想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二、三、四節完※※※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家長通知調查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羊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28"/>
          <w:szCs w:val="28"/>
        </w:rPr>
        <w:t>（二）蜜蜜鴨蛋派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47"/>
        <w:gridCol w:w="873"/>
        <w:gridCol w:w="1440"/>
        <w:gridCol w:w="138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對應能力指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在參觀鴨場前了解鴨場環境和鴨子特性。（生活</w:t>
            </w: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知】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鴨場小耳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引起動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「讓路給小鴨子」繪本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針對繪本內容擬出封閉和開放性問題，進行分組對答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發展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鴨蛋、鹹蛋、皮蛋、雞蛋、土雞蛋、   鐵蛋、滷蛋、鳥蛋……等各種蛋類，請學生分辨異同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「上將鴨場」的照片，依照片內容加以解釋鴨場的環境和現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到鴨場的注意事項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事先裁好的鴨型卡紙發給全班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對於鴨場主人感謝的話寫在鴨型卡紙中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卡片作美化和修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展示自己所作的小鴨卡，和其他同學互相欣賞分享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一節完※※※※※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繪本「讓路給小鴨子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種蛋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鴨場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鴨型卡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著色用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6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能體會製作鹹鴨蛋的樂趣。（家政</w:t>
            </w:r>
            <w:r>
              <w:rPr>
                <w:rFonts w:eastAsia="標楷體" w:cs="標楷體" w:ascii="標楷體" w:hAnsi="標楷體"/>
                <w:sz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</w:rPr>
              <w:t>）【情意、技能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將鴨場啊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GO 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於活動前聯絡家長們幫忙接送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鴨場主人為鴨場作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生分組體驗撿鴨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生分組體驗古法製鹹鴨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參觀各區鴨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學生輪流致贈鴨場主人所自製的「小鴨卡」表達感謝之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返回學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體驗活動的感想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二、三、四節完※※※※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家長通知調查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鴨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護隨身的蛋寶寶，體會母親懷孕的辛勞。（性別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）【認知、情意、技能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護蛋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引起動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事先指導學生「</w:t>
            </w:r>
            <w:r>
              <w:rPr>
                <w:rFonts w:ascii="標楷體" w:hAnsi="標楷體" w:cs="新細明體;PMingLiU" w:eastAsia="標楷體"/>
                <w:kern w:val="0"/>
              </w:rPr>
              <w:t>育兒袋</w:t>
            </w:r>
            <w:r>
              <w:rPr>
                <w:rFonts w:ascii="標楷體" w:hAnsi="標楷體" w:cs="標楷體" w:eastAsia="標楷體"/>
                <w:bCs/>
              </w:rPr>
              <w:t>」的製作方式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用家裡不用的襪子或手套，縫製成適合運雞蛋放入的袋子。並加上可掛在脖子上的繩子。 </w:t>
            </w:r>
            <w:r>
              <w:rPr>
                <w:rFonts w:ascii="標楷體" w:hAnsi="標楷體" w:cs="新細明體;PMingLiU" w:eastAsia="標楷體"/>
                <w:kern w:val="0"/>
              </w:rPr>
              <w:t>（可先行在家親子共做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育兒袋</w:t>
            </w:r>
            <w:r>
              <w:rPr>
                <w:rFonts w:ascii="標楷體" w:hAnsi="標楷體" w:cs="新細明體;PMingLiU" w:eastAsia="標楷體"/>
                <w:kern w:val="0"/>
              </w:rPr>
              <w:t>帶來學校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發展活動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蛋活動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準備每人一顆雞蛋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護蛋活動規則及注意事項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寶寶誕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彩繪蛋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雞蛋的清洗與整理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將雞蛋表面髒污用清水清洗，如果清洗不掉，可以用舊牙刷或水彩筆刷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擦乾雞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考自己寶寶的樣子，運用彩</w:t>
            </w:r>
            <w:r>
              <w:rPr>
                <w:rFonts w:ascii="標楷體" w:hAnsi="標楷體" w:cs="新細明體;PMingLiU" w:eastAsia="標楷體"/>
                <w:kern w:val="0"/>
              </w:rPr>
              <w:t>色</w:t>
            </w:r>
            <w:r>
              <w:rPr>
                <w:rFonts w:ascii="標楷體" w:hAnsi="標楷體" w:cs="新細明體;PMingLiU" w:eastAsia="標楷體"/>
                <w:kern w:val="0"/>
              </w:rPr>
              <w:t>筆將輪廓及服飾畫上，</w:t>
            </w:r>
            <w:r>
              <w:rPr>
                <w:rFonts w:ascii="標楷體" w:hAnsi="標楷體" w:cs="新細明體;PMingLiU" w:eastAsia="標楷體"/>
                <w:kern w:val="0"/>
              </w:rPr>
              <w:t>也</w:t>
            </w:r>
            <w:r>
              <w:rPr>
                <w:rFonts w:ascii="標楷體" w:hAnsi="標楷體" w:cs="新細明體;PMingLiU" w:eastAsia="標楷體"/>
                <w:kern w:val="0"/>
              </w:rPr>
              <w:t>可以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</w:rPr>
              <w:t>小眼睛</w:t>
            </w:r>
            <w:r>
              <w:rPr>
                <w:rFonts w:ascii="標楷體" w:hAnsi="標楷體" w:cs="標楷體" w:eastAsia="標楷體"/>
              </w:rPr>
              <w:t>、毛線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裝飾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五節完※※※※※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</w:rPr>
              <w:t>孕婦產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統一讓學生在同一節課將育兒袋掛在身上，大家開始扮演孕婦的角色，要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陪著寶寶，不能任意拿下，即使睡覺、運動皆不能，以徹底體驗孕婦的生活不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寶命名活動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自己的寶寶取上一個名字。例如：小淘氣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護蛋天使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兒童填寫護蛋日記。要註明日期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生的重點。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蛋如果破裂即為流產。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師請小朋友發表護蛋日記的心得。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82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最佳孕婦獎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在活動結束時，頒發最佳孕婦獎。頒獎對象為細心保護寶貝者及記載護蛋日記詳細者。 鼓勵兒童將護蛋成果交給媽媽。並向媽媽說明護蛋過程。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六節完※※※※※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、白膠、彩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眼睛、毛線</w:t>
            </w:r>
            <w:r>
              <w:rPr>
                <w:rFonts w:eastAsia="標楷體" w:cs="標楷體" w:ascii="標楷體" w:hAnsi="標楷體"/>
              </w:rPr>
              <w:t>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襪子或手套、針線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蛋日記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獎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參與度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口頭</w:t>
            </w:r>
            <w:r>
              <w:rPr>
                <w:rFonts w:ascii="標楷體" w:hAnsi="標楷體" w:cs="Times New Roman" w:eastAsia="標楷體"/>
                <w:kern w:val="2"/>
              </w:rPr>
              <w:t>發表</w:t>
            </w:r>
          </w:p>
          <w:p>
            <w:pPr>
              <w:pStyle w:val="Web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三）鴨蛋輕鬆包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47"/>
        <w:gridCol w:w="873"/>
        <w:gridCol w:w="1440"/>
        <w:gridCol w:w="1382"/>
      </w:tblGrid>
      <w:tr>
        <w:trPr>
          <w:trHeight w:val="6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對應能力指標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3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蛋類製作簡易料理。（家政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）【認知、情意、技能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料理蛋類食物過程中，了解均衡飲食和珍惜食物的重要性。（健體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）【認知】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嚴選料理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皮蛋瘦肉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引起動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12" w:leader="none"/>
              </w:tabs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「皮蛋瘦肉粥」的材料</w:t>
            </w:r>
          </w:p>
          <w:p>
            <w:pPr>
              <w:pStyle w:val="Normal"/>
              <w:ind w:left="49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進行準備材料，再將材料匯集給各組指導家長準備烹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發展活動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12" w:leader="none"/>
              </w:tabs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皮蛋瘦肉粥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「皮蛋瘦肉粥」的做法：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皮蛋撥殼切丁，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瘦肉切丁泡醬油再裹太白粉，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香菇泡軟切細絲，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紅蘿蔔切絲，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上材料等水煮開後，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加入高湯或雞湯塊，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再放入白飯烹煮，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瘦肉、香菇、紅蘿蔔絲陸續放入，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最後再放皮蛋，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盛入碗中後放肉鬆。</w:t>
            </w:r>
          </w:p>
          <w:p>
            <w:pPr>
              <w:pStyle w:val="Normal"/>
              <w:snapToGrid w:val="false"/>
              <w:spacing w:lineRule="atLeast" w:line="0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額外準備醬油、烏醋和胡椒粉以供調味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「皮蛋瘦肉粥」烹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收拾善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同感謝家長的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歸納所享用的食物，各具有哪些營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※※※※※</w:t>
            </w:r>
            <w:r>
              <w:rPr>
                <w:rFonts w:ascii="標楷體" w:hAnsi="標楷體" w:cs="標楷體" w:eastAsia="標楷體"/>
                <w:color w:val="0000FF"/>
              </w:rPr>
              <w:t>第一、二節完※※※※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至少四到六位家長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皮蛋瘦肉粥」的材料和烹煮鍋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〈%1〉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〈%1〉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〈%1〉"/>
      <w:lvlJc w:val="left"/>
      <w:pPr>
        <w:tabs>
          <w:tab w:val="num" w:pos="480"/>
        </w:tabs>
        <w:ind w:left="10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11">
    <w:lvl w:ilvl="0">
      <w:start w:val="1"/>
      <w:numFmt w:val="chineseCountingThousand"/>
      <w:lvlText w:val="〈%1〉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70"/>
        </w:tabs>
        <w:ind w:left="851" w:hanging="681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chineseCountingThousand"/>
      <w:lvlText w:val="〈%1〉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〈%1〉"/>
      <w:lvlJc w:val="left"/>
      <w:pPr>
        <w:tabs>
          <w:tab w:val="num" w:pos="1080"/>
        </w:tabs>
        <w:ind w:left="10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170"/>
        </w:tabs>
        <w:ind w:left="851" w:hanging="681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pacing w:val="-20"/>
      <w:sz w:val="40"/>
      <w:szCs w:val="24"/>
    </w:rPr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7:00Z</dcterms:created>
  <dc:creator>yuching</dc:creator>
  <dc:description/>
  <dc:language>en-US</dc:language>
  <cp:lastModifiedBy>yuching</cp:lastModifiedBy>
  <dcterms:modified xsi:type="dcterms:W3CDTF">2013-11-19T08:08:00Z</dcterms:modified>
  <cp:revision>1</cp:revision>
  <dc:subject/>
  <dc:title/>
</cp:coreProperties>
</file>