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大洲國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大洲村上將路二段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4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515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202 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8  </w:t>
            </w:r>
            <w:r>
              <w:rPr>
                <w:rFonts w:ascii="標楷體" w:hAnsi="標楷體" w:cs="標楷體" w:eastAsia="標楷體"/>
              </w:rPr>
              <w:t xml:space="preserve">人，職員工人數：   </w:t>
            </w:r>
            <w:r>
              <w:rPr>
                <w:rFonts w:eastAsia="標楷體" w:cs="標楷體" w:ascii="標楷體" w:hAnsi="標楷體"/>
              </w:rPr>
              <w:t xml:space="preserve">4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星鄉大洲村上將路二段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照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515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eon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279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686.3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2798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.7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693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279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.3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663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72.9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6114.7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46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723.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冬季：</w:t>
            </w:r>
            <w:r>
              <w:rPr/>
              <w:t>238.8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6 7 8</w:t>
            </w:r>
            <w:r>
              <w:rPr/>
              <w:t>月</w:t>
            </w:r>
            <w:r>
              <w:rPr/>
              <w:t>)            (12 1 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1</w:t>
            </w:r>
            <w:r>
              <w:rPr/>
              <w:t>）月（</w:t>
            </w:r>
            <w:r>
              <w:rPr/>
              <w:t>622.8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/>
              <w:t>12.1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62"/>
        <w:gridCol w:w="376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訂定加強</w:t>
            </w:r>
            <w:r>
              <w:rPr>
                <w:rFonts w:ascii="標楷體" w:hAnsi="標楷體" w:cs="標楷體" w:eastAsia="標楷體"/>
              </w:rPr>
              <w:t>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據以擬定各項子計畫。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訂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，並據以實施。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成立「環境教育保護小組」與「節能減碳推動小組」，並結合行政小組會議定期召開研議。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提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綠色葉片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片，淺綠色葉片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相關設備定期檢查維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用水水質定期抽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三個月一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照度定期檢測與改善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整潔維護評比與鼓勵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廁整潔維護評比與鼓勵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池回收獎勵制度。</w:t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成立環保小尖兵，服務該班資源回收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全校師生選舉學校環保小局長，提出校園環保政見，且協助資源回收。</w:t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局補助新臺幣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元購置資源回收箱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局補助車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仟元參觀焚化爐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課程：上將梨園、玉蘭茶園、羅東林場、農業改良場、安農溪生態觀察、蘭陽發電廠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</w:t>
            </w:r>
            <w:r>
              <w:rPr>
                <w:rFonts w:ascii="標楷體" w:hAnsi="標楷體" w:eastAsia="標楷體"/>
              </w:rPr>
              <w:t>在地校外教學路線課程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健康活力蔥蔥蔥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鴨羊分道放</w:t>
            </w:r>
            <w:r>
              <w:rPr>
                <w:rFonts w:eastAsia="標楷體" w:ascii="標楷體" w:hAnsi="標楷體"/>
              </w:rPr>
              <w:t>FunFarm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合在地教學資源編製學校特色課程，共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主題，與環境教育息息相關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永續校園局部改造計畫，透過多次會議討論與專家學者</w:t>
            </w:r>
            <w:r>
              <w:rPr>
                <w:rFonts w:ascii="標楷體" w:hAnsi="標楷體" w:eastAsia="標楷體"/>
              </w:rPr>
              <w:t>評估、</w:t>
            </w:r>
            <w:r>
              <w:rPr>
                <w:rFonts w:ascii="標楷體" w:hAnsi="標楷體" w:eastAsia="標楷體"/>
              </w:rPr>
              <w:t>指導，終於順利完成。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校園綠色生活地圖繪製教學。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教師進修辦理羅東自然教育中心參訪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辦理三星鄉各國小親子鐵馬遊安農活動，以</w:t>
            </w:r>
            <w:r>
              <w:rPr>
                <w:rFonts w:ascii="標楷體" w:hAnsi="標楷體" w:eastAsia="標楷體"/>
                <w:szCs w:val="20"/>
              </w:rPr>
              <w:t>瞭解生活週遭鄉土環境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辦理三星鄉</w:t>
            </w:r>
            <w:r>
              <w:rPr>
                <w:rFonts w:eastAsia="標楷體"/>
              </w:rPr>
              <w:t>各國小分洪堰</w:t>
            </w:r>
            <w:r>
              <w:rPr>
                <w:rFonts w:eastAsia="標楷體"/>
              </w:rPr>
              <w:t>寫生比賽，增進學童對周遭環境的認識與愛護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本校與安農溪整體發展協會合辦</w:t>
            </w:r>
            <w:r>
              <w:rPr>
                <w:rFonts w:eastAsia="標楷體"/>
              </w:rPr>
              <w:t>全鄉各國小分洪堰</w:t>
            </w:r>
            <w:r>
              <w:rPr>
                <w:rFonts w:eastAsia="標楷體"/>
              </w:rPr>
              <w:t>寫生比賽，增進學童對周遭環境的認識與愛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與在地小農合辦蔬菜種植，強調有機概念。</w:t>
            </w:r>
          </w:p>
        </w:tc>
      </w:tr>
      <w:tr>
        <w:trPr>
          <w:trHeight w:val="10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校為</w:t>
            </w:r>
            <w:r>
              <w:rPr>
                <w:rFonts w:eastAsia="標楷體" w:ascii="標楷體" w:hAnsi="標楷體"/>
                <w:szCs w:val="20"/>
              </w:rPr>
              <w:t>100</w:t>
            </w:r>
            <w:r>
              <w:rPr>
                <w:rFonts w:ascii="標楷體" w:hAnsi="標楷體" w:eastAsia="標楷體"/>
                <w:szCs w:val="20"/>
              </w:rPr>
              <w:t>年度教育部補助地方政府辦理環境教育輔導小組之承辦學校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建置校園植物網站，提供教學參考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建置午餐在地食材網站，提供教學參考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下水觀測教材。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辦理種稻體驗活動，改變與深化學生、民眾對有機農業的觀念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與社區合作辦理植樹活動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專業園藝廠商適度修剪周邊大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教室走廊栽植黃金葛，達綠美化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草木生長情形適度修剪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「草籽」並播撒，改善褐根病處理後之光凸土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一起清除跑道雜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植物解說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向林務局申請植栽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定</w:t>
            </w:r>
            <w:r>
              <w:rPr>
                <w:rFonts w:eastAsia="標楷體"/>
              </w:rPr>
              <w:t>資源回收、垃圾減量實施計畫，</w:t>
            </w:r>
            <w:r>
              <w:rPr>
                <w:rFonts w:ascii="標楷體" w:hAnsi="標楷體" w:eastAsia="標楷體"/>
              </w:rPr>
              <w:t>設置聚寶屋，指導分類回收，並有專人維護，定期由三星鄉清潔隊協助清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落葉堆肥區，減少垃圾袋使用量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全面使用</w:t>
            </w:r>
            <w:r>
              <w:rPr>
                <w:rFonts w:ascii="標楷體" w:hAnsi="標楷體" w:cs="標楷體" w:eastAsia="標楷體"/>
              </w:rPr>
              <w:t>可重複使用之茶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、使用可換筆蕊之原子筆與筆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採購、使用可替換式修正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信封回收再使用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全面使用再生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單面紙回收加蓋作廢章再使用，如傳真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具雙面列印功能之影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，以利資料文件雙面列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需公告周知訊息，以學校網站公布欄公告，不印製書面資料，有效減少紙用量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整潔區域規劃與評比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廁清潔認養與評比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定期派員高壓清洗周邊人行紅磚道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消毒作業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疏通排水溝，以防阻塞與蚊蠅滋生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廚餘提供予學區民眾飼養家畜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設置落葉堆肥區，有效減少垃圾袋使用量，並將熟成堆肥澆撒至花圃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現水表轉不停，盡快檢查修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影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機具有節電功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跑馬燈裝設定時器，夜間自動關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辦公室電腦群組增設電源迴路開關 ，下班關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寒暑假時關閉二樓飲水機電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教學大樓出入口裝設自動感應照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裝設省水龍頭，出水呈噴霧狀</w:t>
            </w:r>
            <w:r>
              <w:rPr>
                <w:rFonts w:ascii="標楷體" w:hAnsi="標楷體" w:eastAsia="標楷體"/>
              </w:rPr>
              <w:t>，減少出水量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教學設備改善專案申請，逐步汰換傳統燈具為</w:t>
            </w:r>
            <w:r>
              <w:rPr>
                <w:rFonts w:eastAsia="標楷體" w:ascii="標楷體" w:hAnsi="標楷體"/>
              </w:rPr>
              <w:t>T5</w:t>
            </w:r>
            <w:r>
              <w:rPr>
                <w:rFonts w:ascii="標楷體" w:hAnsi="標楷體" w:eastAsia="標楷體"/>
              </w:rPr>
              <w:t>燈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學生朝會鼓勵多步行或騎腳踏車上學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用水定期送檢，每三個月一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水機定期保養維護，每二週一次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規定每年至少清理化糞池一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</w:t>
            </w:r>
            <w:r>
              <w:rPr>
                <w:rFonts w:eastAsia="標楷體"/>
              </w:rPr>
              <w:t>廚房油水分離槽，減少油污排放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校園生態溝渠，營造多樣性生態空間，且結合相關領域教學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校園局部改造計畫案採環保、永續理念規劃設計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參與社區服務，清理社區道路旁落葉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</w:t>
            </w:r>
            <w:r>
              <w:rPr>
                <w:rFonts w:eastAsia="標楷體"/>
              </w:rPr>
              <w:t>綠色採購率達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務主任至教育部聯合辦公大樓參加</w:t>
            </w:r>
            <w:r>
              <w:rPr>
                <w:rFonts w:eastAsia="標楷體"/>
              </w:rPr>
              <w:t>永續校園計畫說明會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/>
              </w:rPr>
              <w:t>校長與</w:t>
            </w:r>
            <w:r>
              <w:rPr>
                <w:rFonts w:ascii="標楷體" w:hAnsi="標楷體" w:eastAsia="標楷體"/>
              </w:rPr>
              <w:t>總務主任至成功大學參加期初簡報審核。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至教育部聯合辦公大樓分享</w:t>
            </w:r>
            <w:r>
              <w:rPr>
                <w:rFonts w:eastAsia="標楷體"/>
              </w:rPr>
              <w:t>永續校園計畫實施經驗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本校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/>
              </w:rPr>
              <w:t>永續校園改造計畫補助學校，以「圖書館半戶外空間綠活化」為主題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定期填報回收情形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截至目前為止，年度用電較</w:t>
            </w:r>
            <w:r>
              <w:rPr>
                <w:rFonts w:eastAsia="標楷體" w:ascii="標楷體" w:hAnsi="標楷體"/>
                <w:szCs w:val="20"/>
              </w:rPr>
              <w:t>99</w:t>
            </w:r>
            <w:r>
              <w:rPr>
                <w:rFonts w:ascii="標楷體" w:hAnsi="標楷體" w:eastAsia="標楷體"/>
                <w:szCs w:val="20"/>
              </w:rPr>
              <w:t>年減少</w:t>
            </w:r>
            <w:r>
              <w:rPr>
                <w:rFonts w:eastAsia="標楷體" w:ascii="標楷體" w:hAnsi="標楷體"/>
                <w:szCs w:val="20"/>
              </w:rPr>
              <w:t>320</w:t>
            </w:r>
            <w:r>
              <w:rPr>
                <w:rFonts w:ascii="標楷體" w:hAnsi="標楷體" w:eastAsia="標楷體"/>
                <w:szCs w:val="20"/>
              </w:rPr>
              <w:t>度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均能依時填報。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均能依時傳真予三星鄉公所。</w:t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訂於每星期四進行電池回收及兌換摸彩券，學期末時公開抽獎。</w:t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加宜蘭縣政府所舉辦之環保智慧王擂台大賽。</w:t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未實施</w:t>
            </w:r>
            <w:r>
              <w:rPr>
                <w:rFonts w:ascii="標楷體" w:hAnsi="標楷體" w:eastAsia="標楷體"/>
              </w:rPr>
              <w:t>校園溫室氣體盤查。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校永續校園局部改造計劃建置雨水回收系統，做為農園澆灌之用，並指導學生養成節約能源的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校每週五為午餐蔬食日，已實施一年有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於家長座談會中宣導停車熄火，節約環保的觀念與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辦理親子鐵馬遊安農活動，倡導節能減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以社區教學環境資源為主軸，編製學校特色課程</w:t>
            </w:r>
            <w:r>
              <w:rPr>
                <w:rFonts w:eastAsia="標楷體" w:ascii="標楷體" w:hAnsi="標楷體"/>
                <w:szCs w:val="20"/>
              </w:rPr>
              <w:t>12</w:t>
            </w:r>
            <w:r>
              <w:rPr>
                <w:rFonts w:ascii="標楷體" w:hAnsi="標楷體" w:eastAsia="標楷體"/>
                <w:szCs w:val="20"/>
              </w:rPr>
              <w:t>主題，並實施教學。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校特色課程融入環境教育議題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使用之資源回收櫃雖然輕巧，但為塑膠製品，極易損壞。但每當損壞後卻又無固定經費可供汰換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課後照顧班及攜手計畫等班別的成立，及每班目前皆裝設有單槍投影機，使得用水用電的機會增加許多，造成水電用量不易調降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校園為開放空間，假日更是社區民眾及青少年之休閒場所。每當放假後之上課日，常發現校園有各式瓶罐及垃圾，除增加小朋友打掃的困難外，更造成學生對於遵守垃圾分類、愛護環境，產生了不良之示範，對環境教育工作的推展造成嚴重傷害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景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炳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文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8:00Z</dcterms:created>
  <dc:creator>吳炳琳</dc:creator>
  <dc:description/>
  <cp:keywords/>
  <dc:language>en-US</dc:language>
  <cp:lastModifiedBy>leeon</cp:lastModifiedBy>
  <dcterms:modified xsi:type="dcterms:W3CDTF">2011-12-09T06:50:00Z</dcterms:modified>
  <cp:revision>9</cp:revision>
  <dc:subject/>
  <dc:title>宜蘭縣100年度國民中小學推動環境教育輔導訪視評核-自評表</dc:title>
</cp:coreProperties>
</file>