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自評問卷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b/>
          <w:sz w:val="28"/>
        </w:rPr>
        <w:t>教師自評：</w:t>
      </w:r>
      <w:r>
        <w:rPr>
          <w:rFonts w:ascii="標楷體" w:hAnsi="標楷體" w:eastAsia="標楷體"/>
          <w:b/>
          <w:i/>
          <w:sz w:val="28"/>
        </w:rPr>
        <w:t>泰北國際教育志工團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9"/>
        <w:gridCol w:w="666"/>
        <w:gridCol w:w="666"/>
        <w:gridCol w:w="666"/>
        <w:gridCol w:w="666"/>
      </w:tblGrid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問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分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分不同意</w:t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在活動前為活動設下預定目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跨文化教學實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認為此次活動的目標已經達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僅是表面的運用</w:t>
            </w:r>
            <w:r>
              <w:rPr>
                <w:rFonts w:eastAsia="標楷體" w:ascii="標楷體" w:hAnsi="標楷體"/>
                <w:i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sz w:val="28"/>
              </w:rPr>
              <w:t>泰皇成了造句的主角</w:t>
            </w:r>
            <w:r>
              <w:rPr>
                <w:rFonts w:eastAsia="標楷體" w:ascii="標楷體" w:hAnsi="標楷體"/>
                <w:i/>
                <w:sz w:val="28"/>
              </w:rPr>
              <w:t>) vs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英梯之</w:t>
            </w:r>
            <w:r>
              <w:rPr>
                <w:rFonts w:eastAsia="標楷體" w:ascii="標楷體" w:hAnsi="標楷體"/>
                <w:i/>
                <w:sz w:val="28"/>
              </w:rPr>
              <w:t xml:space="preserve">London bridge falling dow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期望是次活動能同時提高學生的知識、技能和態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曾誘發學生對活動中的所見所聞進行批判思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泰華與建華兩校教國英數、培英則只教國語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設計今次活動時，我有考慮學生的興趣和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設計今次活動時，我有考慮學生的年齡是否適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參與活動過程，我有帶領學生反思活動的意義和學習的經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慧涵之「在華校教數學的意義」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學生在服務活動的計畫上有一定程度的參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實習校長</w:t>
            </w:r>
            <w:r>
              <w:rPr>
                <w:rFonts w:eastAsia="標楷體" w:ascii="標楷體" w:hAnsi="標楷體"/>
                <w:i/>
                <w:sz w:val="28"/>
              </w:rPr>
              <w:t>/</w:t>
            </w:r>
            <w:r>
              <w:rPr>
                <w:rFonts w:ascii="標楷體" w:hAnsi="標楷體" w:eastAsia="標楷體"/>
                <w:i/>
                <w:sz w:val="28"/>
              </w:rPr>
              <w:t>教務</w:t>
            </w:r>
            <w:r>
              <w:rPr>
                <w:rFonts w:eastAsia="標楷體" w:ascii="標楷體" w:hAnsi="標楷體"/>
                <w:i/>
                <w:sz w:val="28"/>
              </w:rPr>
              <w:t>/</w:t>
            </w:r>
            <w:r>
              <w:rPr>
                <w:rFonts w:ascii="標楷體" w:hAnsi="標楷體" w:eastAsia="標楷體"/>
                <w:i/>
                <w:sz w:val="28"/>
              </w:rPr>
              <w:t>總務</w:t>
            </w:r>
            <w:r>
              <w:rPr>
                <w:rFonts w:eastAsia="標楷體" w:ascii="標楷體" w:hAnsi="標楷體"/>
                <w:i/>
                <w:sz w:val="28"/>
              </w:rPr>
              <w:t>/</w:t>
            </w:r>
            <w:r>
              <w:rPr>
                <w:rFonts w:ascii="標楷體" w:hAnsi="標楷體" w:eastAsia="標楷體"/>
                <w:i/>
                <w:sz w:val="28"/>
              </w:rPr>
              <w:t>研出</w:t>
            </w:r>
            <w:r>
              <w:rPr>
                <w:rFonts w:eastAsia="標楷體" w:ascii="標楷體" w:hAnsi="標楷體"/>
                <w:i/>
                <w:sz w:val="28"/>
              </w:rPr>
              <w:t xml:space="preserve">&amp; </w:t>
            </w:r>
            <w:r>
              <w:rPr>
                <w:rFonts w:ascii="標楷體" w:hAnsi="標楷體" w:eastAsia="標楷體"/>
                <w:i/>
                <w:sz w:val="28"/>
              </w:rPr>
              <w:t>聯絡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在活動後的檢討會中有一定程度的參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每晚開團體與個人的檢討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讓他們在活動後抒發個人的感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在活動中常對學生予以適當的鼓勵和正面的評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會對成功完成服務並表現良好的學生進行嘉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送禮物並邀請錄影、錄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對學生有更深入的瞭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結合學生在課堂上所學的內容與他們在服務學習中所做的工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原理、班級經營、國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數學教材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我認為是次活動中社區團體</w:t>
            </w:r>
            <w:r>
              <w:rPr>
                <w:rFonts w:eastAsia="標楷體" w:ascii="標楷體" w:hAnsi="標楷體"/>
                <w:i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sz w:val="28"/>
              </w:rPr>
              <w:t>泰北華校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與學校有良好的溝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較以前更重視學生的學習過程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家長們亦十分支持是次服務學習計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家長簽同意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的社區團體</w:t>
            </w:r>
            <w:r>
              <w:rPr>
                <w:rFonts w:eastAsia="標楷體" w:ascii="標楷體" w:hAnsi="標楷體"/>
                <w:i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sz w:val="28"/>
              </w:rPr>
              <w:t>泰北華校</w:t>
            </w:r>
            <w:r>
              <w:rPr>
                <w:rFonts w:eastAsia="標楷體" w:ascii="標楷體" w:hAnsi="標楷體"/>
                <w:i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亦十分支持是次服務學習計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泰北華校再邀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我願意繼續參與「服務學習」計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i/>
                <w:sz w:val="28"/>
              </w:rPr>
              <w:t>已報名系上的相關計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後續國際教育志工服務之建議：加強華文學校之教師培訓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由於種種因素，許多華校教師並未修習教育學程，以泰華中學為例，十位教師僅有兩位擁有大學學位，六位畢業於華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還有兩位是農工學校，且所教非所學極多。如某教師的學歷是中國某大學化學系，但泰華根本沒有開設自然方面的學科，該教師還是擔任國英數等學科的教學，此次我們前往泰華帶了文具、工具書、國英數教具及書法用品。其中書法用品是兩校主動要求的，其他則是我們自己想像希望能有助華校教學的。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筆記本、筆、橡皮擦、影印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應用應該沒問題、工具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字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頗受歡迎，但兩校教師是否願意或能夠善用國英數之教具，則無法掌握。其實我們的志工服務只有短短的一兩週，真正和華校學生常相左右的還是原校教師，所以對原校教師的師培是更重要、更有影響力的。然華校教師為維持生計，日間多另有工作，故建議未來每校配兩位指導教授、晚間華校上課的時間由一位教授對實習教師進行教學視導，另一位教授則可對原校教師進行教材教法的討論與交流。至少讓原校教師有意願、有能力使用我們所帶去的教具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或是如表二所示，選擇兩所不同社經背景或有城鄉差距的華文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乙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習，將教學實習的時間拉長成兩週，將團員分成兩組，實習一週後交換教學，以使實習教師感受到兩校不同的差異。兩組有四位指導教授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團員中也可以包括專長在國語文、英文或數學的四位優秀台灣在職教師</w:t>
      </w:r>
      <w:r>
        <w:rPr>
          <w:rFonts w:eastAsia="標楷體" w:cs="標楷體" w:ascii="標楷體" w:hAnsi="標楷體"/>
        </w:rPr>
        <w:t>(a.b.c.d)</w:t>
      </w:r>
      <w:r>
        <w:rPr>
          <w:rFonts w:ascii="標楷體" w:hAnsi="標楷體" w:cs="標楷體" w:eastAsia="標楷體"/>
        </w:rPr>
        <w:t>，在職教師與指導教授搭配進行教學視導，並提供教學演示提供華校教師觀摩與師培增能，這樣指導教授的專長種類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有四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又有教學觀摩實務的探討，可使師培增能更加多元。教授的專長建議在課程、教學與評量等方面，如課程發展、教學原理、教學評量及國英數教材教法、創意教學等。有帶過國小教育實習課或曾與國小合作過課程、教學、評量等專案者更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二 未來國際教育志工服務之模式建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0"/>
        <w:gridCol w:w="1080"/>
        <w:gridCol w:w="10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甲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城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乙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實習教師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華校教師進行師培增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期間帶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華校學生進行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在職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不帶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實習教師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教學演示供華校教師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授對華校教師進行師培增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校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不帶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台灣在職教師之教學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師培增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在原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在原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2:00Z</dcterms:created>
  <dc:creator>User</dc:creator>
  <dc:description/>
  <cp:keywords/>
  <dc:language>en-US</dc:language>
  <cp:lastModifiedBy>user</cp:lastModifiedBy>
  <dcterms:modified xsi:type="dcterms:W3CDTF">2008-05-04T08:48:00Z</dcterms:modified>
  <cp:revision>3</cp:revision>
  <dc:subject/>
  <dc:title>協作研究及發展(「種籽」)計劃-</dc:title>
</cp:coreProperties>
</file>