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較於</w:t>
      </w:r>
      <w:r>
        <w:rPr/>
        <w:t>92</w:t>
      </w:r>
      <w:r>
        <w:rPr/>
        <w:t>課綱，</w:t>
      </w:r>
      <w:r>
        <w:rPr/>
        <w:t>97</w:t>
      </w:r>
      <w:r>
        <w:rPr/>
        <w:t>微調課綱能力指標新增的部分（國小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28"/>
        <w:gridCol w:w="5921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發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管理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體會自己</w:t>
            </w:r>
            <w:r>
              <w:rPr>
                <w:rFonts w:ascii="標楷體" w:hAnsi="標楷體" w:cs="標楷體" w:eastAsia="標楷體"/>
                <w:spacing w:val="-6"/>
              </w:rPr>
              <w:t>分內該做的事，</w:t>
            </w:r>
            <w:r>
              <w:rPr>
                <w:rFonts w:ascii="標楷體" w:hAnsi="標楷體" w:cs="標楷體" w:eastAsia="標楷體"/>
              </w:rPr>
              <w:t>並身體力行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管理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辨識與他人相處時自己的情緒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管理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覺察自己的壓力來源與狀態，並能正向思考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生命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體會、分享生命降臨與成長的感受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生命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觀察自然界的生命現象與人的關係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生命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覺察生命的變化與發展歷程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經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適應與創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分享學前與入學後生活上的異同與想法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適應與創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分享自己適應新環境的策略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源運用與開發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樂於嘗試使用社區機構與資源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社會參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互動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以合宜的態度與人相處，並能有效的處理人際互動的問題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互動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覺察不同性別者的互動方式，展現合宜的行為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關懷與服務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分享參與班級服務的經驗，主動幫助他人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多元文化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欣賞身邊不同文化背景的人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自我與環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生活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樂於參加班級、家庭的戶外活動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生活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運用簡易的知能參與戶外活動，體驗自然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生活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參與計畫並從事戶外活動，從體驗中尊重自然及人文環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50:00Z</dcterms:created>
  <dc:creator>smallrocky</dc:creator>
  <dc:description/>
  <cp:keywords/>
  <dc:language>en-US</dc:language>
  <cp:lastModifiedBy>ox01ox01</cp:lastModifiedBy>
  <dcterms:modified xsi:type="dcterms:W3CDTF">2009-06-03T01:50:00Z</dcterms:modified>
  <cp:revision>2</cp:revision>
  <dc:subject/>
  <dc:title>相較於92課綱，97微調課綱能力指標新增的部分</dc:title>
</cp:coreProperties>
</file>