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活動學習領域教學活動方案</w:t>
      </w:r>
      <w:r>
        <w:rPr/>
        <w:t>設計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2552"/>
        <w:gridCol w:w="1701"/>
        <w:gridCol w:w="2866"/>
      </w:tblGrid>
      <w:tr>
        <w:trPr>
          <w:trHeight w:val="520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方案</w:t>
            </w:r>
            <w:r>
              <w:rPr>
                <w:rFonts w:cs="標楷體"/>
                <w:color w:val="000000"/>
                <w:spacing w:val="0"/>
                <w:kern w:val="0"/>
                <w:sz w:val="28"/>
                <w:szCs w:val="28"/>
              </w:rPr>
              <w:t>名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適用年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　□國小中年級　□國小高年級</w:t>
            </w:r>
          </w:p>
        </w:tc>
      </w:tr>
      <w:tr>
        <w:trPr>
          <w:trHeight w:val="70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282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摘要（以</w:t>
            </w:r>
            <w:r>
              <w:rPr>
                <w:rFonts w:cs="標楷體"/>
                <w:color w:val="000000"/>
                <w:sz w:val="20"/>
                <w:szCs w:val="20"/>
              </w:rPr>
              <w:t>300</w:t>
            </w:r>
            <w:r>
              <w:rPr>
                <w:rFonts w:cs="標楷體"/>
                <w:color w:val="000000"/>
                <w:sz w:val="20"/>
                <w:szCs w:val="20"/>
              </w:rPr>
              <w:t>字簡單介紹教學內容、實施成效、省思等</w:t>
            </w:r>
            <w:r>
              <w:rPr>
                <w:rFonts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1" w:right="120" w:firstLine="36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spacing w:val="0"/>
              </w:rPr>
              <w:t xml:space="preserve">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" w:right="120" w:firstLine="48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重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調課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單元架構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955" cy="708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7084080"/>
                          <a:chOff x="0" y="0"/>
                          <a:chExt cx="5735880" cy="70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35160" cy="70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884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956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812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360" y="0"/>
                            <a:ext cx="1720080" cy="28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養護中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來了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能力指標:綜合3-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節數:4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實施年級:國小五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720"/>
                            <a:ext cx="1720080" cy="28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:善用感官(1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驗－拼圖遊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省思－從遊戲中學到服務該注意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踐－訪問老人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4248720"/>
                            <a:ext cx="1720080" cy="28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: 我來為你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聽聽同學的訪問錄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老人家最愛的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驗、省思－我會按摩、我會聊天、我會運用課堂所學來表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踐－「來去」養護中心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248720"/>
                            <a:ext cx="1720080" cy="28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:心得小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後的省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未來可做的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小日記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5pt;height:557.8pt" coordorigin="0,0" coordsize="9033,11156">
                <v:rect id="shape_0" stroked="f" o:allowincell="f" style="position:absolute;left:1;top:1;width:9031;height:1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68" stroked="t" o:allowincell="f" style="position:absolute;left:4518;top:4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7" stroked="t" o:allowincell="f" style="position:absolute;left:4519;top:4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6" stroked="t" o:allowincell="f" style="position:absolute;left:4517;top:4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1;top:0;width:2708;height:4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養護中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來了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能力指標:綜合3-3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節數:4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實施年級:國小五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6691;width:2708;height:4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:善用感官(1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驗－拼圖遊戲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省思－從遊戲中學到服務該注意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踐－訪問老人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161;top:6691;width:2708;height:4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: 我來為你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聽聽同學的訪問錄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計老人家最愛的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驗、省思－我會按摩、我會聊天、我會運用課堂所學來表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踐－「來去」養護中心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323;top:6691;width:2708;height:4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:心得小日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後的省思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討論未來可做的服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小日記。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案設計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324"/>
        <w:gridCol w:w="480"/>
        <w:gridCol w:w="71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芬</dc:creator>
  <dc:description/>
  <cp:keywords/>
  <dc:language>en-US</dc:language>
  <cp:lastModifiedBy>ox01ox01</cp:lastModifiedBy>
  <cp:lastPrinted>2009-04-14T14:59:00Z</cp:lastPrinted>
  <dcterms:modified xsi:type="dcterms:W3CDTF">2009-06-10T07:53:00Z</dcterms:modified>
  <cp:revision>2</cp:revision>
  <dc:subject/>
  <dc:title>教育部九年一貫課程推動小組綜合活動學習領域教學輔導群</dc:title>
</cp:coreProperties>
</file>