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影片網址</w:t>
      </w:r>
      <w:r>
        <w:rPr/>
        <w:t>:</w:t>
      </w:r>
      <w:r>
        <w:rPr/>
        <w:t xml:space="preserve"> </w:t>
      </w:r>
      <w:r>
        <w:rPr/>
        <w:t>中天</w:t>
      </w:r>
      <w:hyperlink r:id="rId2">
        <w:r>
          <w:rPr>
            <w:rStyle w:val="InternetLink"/>
          </w:rPr>
          <w:t>http://www.youtube.com/watch?v=wAEnz7Qm_jw</w:t>
        </w:r>
      </w:hyperlink>
    </w:p>
    <w:p>
      <w:pPr>
        <w:pStyle w:val="Normal"/>
        <w:rPr/>
      </w:pPr>
      <w:r>
        <w:rPr/>
        <w:t>東森</w:t>
      </w:r>
      <w:hyperlink r:id="rId3">
        <w:r>
          <w:rPr>
            <w:rStyle w:val="InternetLink"/>
          </w:rPr>
          <w:t>http://www.youtube.com/watch?v=9wTonvcsaG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</w:rPr>
          <w:t>http://www.libertytimes.com.tw/2009/new/aug/10/today-fo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-8-10 </w:t>
      </w:r>
    </w:p>
    <w:p>
      <w:pPr>
        <w:pStyle w:val="Normal"/>
        <w:rPr/>
      </w:pPr>
      <w:r>
        <w:rPr/>
        <w:t>知本溪潰堤</w:t>
      </w:r>
      <w:r>
        <w:rPr>
          <w:rFonts w:cs="Calibri" w:eastAsia="Calibri"/>
        </w:rPr>
        <w:t xml:space="preserve"> </w:t>
      </w:r>
      <w:r>
        <w:rPr/>
        <w:t>沖倒金帥飯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莫拉克颱風帶來大雨重創台東縣知本溫泉區，知本溪湍急的河水先將堤防沖毀，前天傍晚六點左右，金帥飯店前的商店街還在，到了昨日上午八時飯店前排商店與八米寬馬路都陸續遭沖走，金帥飯店也開始傾斜。（記者張存薇攝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莫拉克颱風帶來大雨重創台東縣知本溫泉區，知本溪湍急的河水先將堤防沖毀，昨日上午八時飯店前排商店與八米寬馬路都陸續遭沖走，金帥飯店也開始傾斜，近中午時溪水掏空地基，領有建照合法經營的金帥飯店也應聲橫倒入溪中，業者質疑水利署河川整治施工不當，將請求國賠。（記者羅沛德攝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知本溫泉區金帥飯店倒塌位置圖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莫拉克颱風大雨成災，台東縣知本溫泉幾成孤島，聯外道路遭沖毀，六層樓高的金帥飯店也因地基掏空，昨日近中午時倒塌。（中央社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〔記者張存薇、簡宜天／台東報導〕屏東、台東交界山區豪雨不斷，知本溪連兩天濁浪滔滔，山洪夾雜大石頭、漂流木順著知本溪衝下來，惡水先是潰堤毀路，路邊的十間商店全部被沖進溪裡，離知本溪百公尺遠的六層樓金帥飯店終因地基掏空，昨天近中午時倒塌，所幸遊客、店家人員均已早先一步撤離，未傳出傷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距溪百公尺</w:t>
      </w:r>
      <w:r>
        <w:rPr>
          <w:rFonts w:cs="Calibri" w:eastAsia="Calibri"/>
        </w:rPr>
        <w:t xml:space="preserve"> </w:t>
      </w:r>
      <w:r>
        <w:rPr/>
        <w:t>竟也被沖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天下午知本溪洪水不斷沖刷知本溫泉橋墩，溫泉橋上方剛好是溪水大轉彎處，約三百公尺長的路基從堤防外緩衝綠帶一路被掏空，前天下午四時許，兩公尺高的堤防先告潰堤，連八米寬的龍泉路也難逃一劫，路基僅剩兩、三公尺寬，周邊飯店遊客、商家人員全面疏散至其他飯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天深夜，龍泉路旁的十家商店全被惡水淹沒，溫泉橋頭擠滿圍觀民眾，大家議論紛紛，說比民國六十二年的颱風來襲時更慘；六層樓高的金帥飯店不耐大水沖刷，地基開始鬆動，由十度、廿度慢慢傾斜，上午十一時卅八分轟然一聲垮進溪水中，讓民眾看傻了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溪水轉彎處</w:t>
      </w:r>
      <w:r>
        <w:rPr>
          <w:rFonts w:cs="Calibri" w:eastAsia="Calibri"/>
        </w:rPr>
        <w:t xml:space="preserve"> </w:t>
      </w:r>
      <w:r>
        <w:rPr/>
        <w:t>沖走</w:t>
      </w:r>
      <w:r>
        <w:rPr/>
        <w:t>10</w:t>
      </w:r>
      <w:r>
        <w:rPr/>
        <w:t>商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九月十五日，建於塔羅灣溪畔的仁愛鄉廬山溫泉區綺麗飯店，建物裸露的地基因不堪辛樂克颱風帶來的洪水沖刷被掏空而倒塌；金帥飯店第二代王匡平指出，今年颱風季來臨前，第八河川局在知本溪進行河川整治，金帥商店街前約四、五百公尺長區域的消波塊被吊走後就沒有放回來，湍急洪水嚴重潰堤，導致樓倒，他要請求國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帥飯店第二代經營者吳三青說，飯店離知本溪一百公尺，誰也沒想到會被大水沖走，岳父謝見成目睹這一幕，難過得頻頻拭淚，所有設備都來不及搶救，損失達三、四千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三青說，被沖毀的路段雖然有放消波塊，但放在比較低的位置，溪水暴漲早已漫過消波塊，前天中午起即不斷掏空地基，卻沒有任何工程車、怪手進駐緊急補強，導致破洞越來越大，一發不可收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龍泉路上方另有一處知本溪大轉彎處，路基也遭掏空約五、六百公尺長，溫泉區內約五百位遊客、在地民眾僅能由兩、三公尺寬的太麻里鄉三和產業道路脫困，已於昨天上午分批由公所、飯店業者僱請的九人座巴士接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溫泉業者呼籲，最近兩週先不要到知本溫泉區旅遊，訂房遊客也可望全額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AEnz7Qm_jw" TargetMode="External"/><Relationship Id="rId3" Type="http://schemas.openxmlformats.org/officeDocument/2006/relationships/hyperlink" Target="http://www.youtube.com/watch?v=9wTonvcsaGg" TargetMode="External"/><Relationship Id="rId4" Type="http://schemas.openxmlformats.org/officeDocument/2006/relationships/hyperlink" Target="http://www.libertytimes.com.tw/2009/new/aug/10/today-fo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4:00Z</dcterms:created>
  <dc:creator>sophia</dc:creator>
  <dc:description/>
  <dc:language>en-US</dc:language>
  <cp:lastModifiedBy>sophia</cp:lastModifiedBy>
  <dcterms:modified xsi:type="dcterms:W3CDTF">2009-08-10T16:26:00Z</dcterms:modified>
  <cp:revision>4</cp:revision>
  <dc:subject/>
  <dc:title/>
</cp:coreProperties>
</file>