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中明體注音" w:hAnsi="王漢宗中明體注音" w:eastAsia="王漢宗中明體注音"/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rFonts w:eastAsia="王漢宗中明體注音" w:ascii="王漢宗中明體注音" w:hAnsi="王漢宗中明體注音"/>
          <w:b/>
          <w:sz w:val="28"/>
          <w:szCs w:val="28"/>
        </w:rPr>
        <w:t>CPS</w:t>
      </w:r>
      <w:r>
        <w:rPr>
          <w:rFonts w:ascii="王漢宗中明體注音" w:hAnsi="王漢宗中明體注音" w:eastAsia="王漢宗中明體注音"/>
          <w:b/>
          <w:sz w:val="28"/>
          <w:szCs w:val="28"/>
        </w:rPr>
        <w:t>（我能解決問題）『繪本閱讀—我絕對絕對不吃蕃茄』班級</w:t>
      </w:r>
      <w:r>
        <w:rPr>
          <w:rFonts w:eastAsia="王漢宗中明體注音" w:ascii="王漢宗中明體注音" w:hAnsi="王漢宗中明體注音"/>
          <w:b/>
          <w:sz w:val="28"/>
          <w:szCs w:val="28"/>
        </w:rPr>
        <w:t xml:space="preserve">: </w:t>
      </w:r>
      <w:r>
        <w:rPr>
          <w:rFonts w:ascii="王漢宗中明體注音" w:hAnsi="王漢宗中明體注音" w:eastAsia="王漢宗中明體注音"/>
          <w:b/>
          <w:sz w:val="28"/>
          <w:szCs w:val="28"/>
        </w:rPr>
        <w:t>一愛 座號</w:t>
      </w:r>
      <w:r>
        <w:rPr>
          <w:rFonts w:eastAsia="王漢宗中明體注音" w:ascii="王漢宗中明體注音" w:hAnsi="王漢宗中明體注音"/>
          <w:b/>
          <w:sz w:val="28"/>
          <w:szCs w:val="28"/>
        </w:rPr>
        <w:t>:</w:t>
      </w:r>
    </w:p>
    <w:p>
      <w:pPr>
        <w:pStyle w:val="Normal"/>
        <w:rPr>
          <w:rFonts w:ascii="王漢宗中明體注音" w:hAnsi="王漢宗中明體注音" w:eastAsia="王漢宗中明體注音"/>
          <w:color w:val="494961"/>
        </w:rPr>
      </w:pPr>
      <w:r>
        <w:rPr>
          <w:rFonts w:ascii="王漢宗中明體注音" w:hAnsi="王漢宗中明體注音" w:eastAsia="王漢宗中明體注音"/>
          <w:color w:val="494961"/>
          <w:sz w:val="22"/>
          <w:szCs w:val="22"/>
        </w:rPr>
        <w:t>本書簡介</w:t>
      </w:r>
      <w:r>
        <w:rPr>
          <w:rFonts w:eastAsia="王漢宗中明體注音" w:ascii="王漢宗中明體注音" w:hAnsi="王漢宗中明體注音"/>
          <w:color w:val="494961"/>
          <w:sz w:val="22"/>
          <w:szCs w:val="22"/>
        </w:rPr>
        <w:t>:</w:t>
      </w:r>
      <w:r>
        <w:rPr>
          <w:rFonts w:ascii="王漢宗中明體注音" w:hAnsi="王漢宗中明體注音" w:eastAsia="王漢宗中明體注音"/>
          <w:color w:val="494961"/>
        </w:rPr>
        <w:t>番茄</w:t>
      </w:r>
      <w:r>
        <w:rPr>
          <w:rFonts w:eastAsia="王漢宗中明體注音" w:ascii="王漢宗中明體注音" w:hAnsi="王漢宗中明體注音"/>
          <w:color w:val="494961"/>
        </w:rPr>
        <w:t>~</w:t>
      </w:r>
      <w:r>
        <w:rPr>
          <w:rFonts w:ascii="王漢宗中明體注音" w:hAnsi="王漢宗中明體注音" w:eastAsia="王漢宗中明體注音"/>
          <w:color w:val="494961"/>
        </w:rPr>
        <w:t>不難吃啊，為什麼</w:t>
      </w:r>
      <w:r>
        <w:rPr>
          <w:rFonts w:eastAsia="王漢宗中明體注音" w:ascii="王漢宗中明體注音" w:hAnsi="王漢宗中明體注音"/>
          <w:color w:val="494961"/>
        </w:rPr>
        <w:t>4</w:t>
      </w:r>
      <w:r>
        <w:rPr>
          <w:rFonts w:ascii="王漢宗中明體注音" w:hAnsi="王漢宗中明體注音" w:eastAsia="王漢宗中明體注音"/>
          <w:color w:val="494961"/>
        </w:rPr>
        <w:t>歲的小蘿拉，拒絕吃番茄呢？原來，蘿拉是個愛挑食的</w:t>
      </w:r>
    </w:p>
    <w:p>
      <w:pPr>
        <w:pStyle w:val="Normal"/>
        <w:rPr>
          <w:rFonts w:ascii="王漢宗中明體注音" w:hAnsi="王漢宗中明體注音" w:eastAsia="王漢宗中明體注音"/>
          <w:color w:val="494961"/>
        </w:rPr>
      </w:pPr>
      <w:r>
        <w:rPr>
          <w:rFonts w:eastAsia="王漢宗中明體注音" w:cs="王漢宗中明體注音" w:ascii="王漢宗中明體注音" w:hAnsi="王漢宗中明體注音"/>
          <w:color w:val="494961"/>
        </w:rPr>
        <w:t xml:space="preserve">        </w:t>
      </w:r>
      <w:r>
        <w:rPr>
          <w:rFonts w:ascii="王漢宗中明體注音" w:hAnsi="王漢宗中明體注音" w:eastAsia="王漢宗中明體注音"/>
          <w:color w:val="494961"/>
        </w:rPr>
        <w:t>小 女孩，什麼都不吃</w:t>
      </w:r>
      <w:r>
        <w:rPr>
          <w:rFonts w:eastAsia="王漢宗中明體注音" w:ascii="王漢宗中明體注音" w:hAnsi="王漢宗中明體注音"/>
          <w:color w:val="494961"/>
        </w:rPr>
        <w:t>~</w:t>
      </w:r>
      <w:r>
        <w:rPr>
          <w:rFonts w:ascii="王漢宗中明體注音" w:hAnsi="王漢宗中明體注音" w:eastAsia="王漢宗中明體注音"/>
          <w:color w:val="494961"/>
        </w:rPr>
        <w:t>她不吃綠色的東西，不吃馬鈴薯， 不吃紅蘿蔔，不吃乳</w:t>
      </w:r>
    </w:p>
    <w:p>
      <w:pPr>
        <w:pStyle w:val="Normal"/>
        <w:rPr/>
      </w:pPr>
      <w:r>
        <w:rPr>
          <w:rFonts w:eastAsia="王漢宗中明體注音" w:cs="王漢宗中明體注音" w:ascii="王漢宗中明體注音" w:hAnsi="王漢宗中明體注音"/>
          <w:color w:val="494961"/>
        </w:rPr>
        <w:t xml:space="preserve">        </w:t>
      </w:r>
      <w:r>
        <w:rPr>
          <w:rFonts w:ascii="王漢宗中明體注音" w:hAnsi="王漢宗中明體注音" w:eastAsia="王漢宗中明體注音"/>
          <w:color w:val="494961"/>
        </w:rPr>
        <w:t>酪</w:t>
      </w:r>
      <w:r>
        <w:rPr>
          <w:rFonts w:eastAsia="王漢宗中明體注音" w:ascii="王漢宗中明體注音" w:hAnsi="王漢宗中明體注音"/>
          <w:color w:val="494961"/>
        </w:rPr>
        <w:t>...</w:t>
      </w:r>
      <w:r>
        <w:rPr>
          <w:rFonts w:ascii="王漢宗中明體注音" w:hAnsi="王漢宗中明體注音" w:eastAsia="王漢宗中明體注音"/>
          <w:color w:val="494961"/>
        </w:rPr>
        <w:t>，有什麼好辦法，扭轉她的想法呢？</w:t>
      </w:r>
      <w:r>
        <w:rPr>
          <w:rFonts w:ascii="王漢宗中明體注音" w:hAnsi="王漢宗中明體注音" w:cs="өũ;Times New Roman" w:eastAsia="王漢宗中明體注音"/>
        </w:rPr>
        <w:t xml:space="preserve">……，有一天查理想到一個好辦法。查 </w:t>
      </w:r>
    </w:p>
    <w:p>
      <w:pPr>
        <w:pStyle w:val="Normal"/>
        <w:rPr>
          <w:rFonts w:ascii="王漢宗中明體注音" w:hAnsi="王漢宗中明體注音" w:eastAsia="王漢宗中明體注音" w:cs="өũ;Times New Roman"/>
        </w:rPr>
      </w:pPr>
      <w:r>
        <w:rPr>
          <w:rFonts w:eastAsia="王漢宗中明體注音" w:cs="王漢宗中明體注音" w:ascii="王漢宗中明體注音" w:hAnsi="王漢宗中明體注音"/>
        </w:rPr>
        <w:t xml:space="preserve">        </w:t>
      </w:r>
      <w:r>
        <w:rPr>
          <w:rFonts w:ascii="王漢宗中明體注音" w:hAnsi="王漢宗中明體注音" w:cs="өũ;Times New Roman" w:eastAsia="王漢宗中明體注音"/>
        </w:rPr>
        <w:t>理把馬鈴薯泥說成是富士山頂上的白雲，炸 魚塊說是美人魚愛吃的零食…，蘿</w:t>
      </w:r>
    </w:p>
    <w:p>
      <w:pPr>
        <w:pStyle w:val="Normal"/>
        <w:rPr>
          <w:rFonts w:ascii="王漢宗中明體注音" w:hAnsi="王漢宗中明體注音" w:eastAsia="王漢宗中明體注音" w:cs="өũ;Times New Roman"/>
        </w:rPr>
      </w:pPr>
      <w:r>
        <w:rPr>
          <w:rFonts w:eastAsia="王漢宗中明體注音" w:cs="王漢宗中明體注音" w:ascii="王漢宗中明體注音" w:hAnsi="王漢宗中明體注音"/>
        </w:rPr>
        <w:t xml:space="preserve">        </w:t>
      </w:r>
      <w:r>
        <w:rPr>
          <w:rFonts w:ascii="王漢宗中明體注音" w:hAnsi="王漢宗中明體注音" w:cs="өũ;Times New Roman" w:eastAsia="王漢宗中明體注音"/>
        </w:rPr>
        <w:t>拉在好奇下，試吃了一口又一口，到最後竟然還主動要求要吃她最不喜歡吃的「番</w:t>
      </w:r>
    </w:p>
    <w:p>
      <w:pPr>
        <w:pStyle w:val="Normal"/>
        <w:rPr>
          <w:rFonts w:ascii="王漢宗中明體注音" w:hAnsi="王漢宗中明體注音" w:eastAsia="王漢宗中明體注音" w:cs="өũ;Times New Roman"/>
        </w:rPr>
      </w:pPr>
      <w:r>
        <w:rPr>
          <w:rFonts w:eastAsia="王漢宗中明體注音" w:cs="王漢宗中明體注音" w:ascii="王漢宗中明體注音" w:hAnsi="王漢宗中明體注音"/>
        </w:rPr>
        <w:t xml:space="preserve">        </w:t>
      </w:r>
      <w:r>
        <w:rPr>
          <w:rFonts w:ascii="王漢宗中明體注音" w:hAnsi="王漢宗中明體注音" w:cs="өũ;Times New Roman" w:eastAsia="王漢宗中明體注音"/>
        </w:rPr>
        <w:t>茄」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重點：將上一節課「文字遊戲－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是』以繪本方式導入實際問題情境，強調想像力及解決問題能力的訓練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指導學生如何作聯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遇到問題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何想出好的解決方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升孩子的創造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王漢宗中明體注音" w:hAnsi="王漢宗中明體注音" w:eastAsia="王漢宗中明體注音" w:cs="標楷體"/>
          <w:b/>
          <w:b/>
          <w:sz w:val="32"/>
          <w:szCs w:val="32"/>
        </w:rPr>
      </w:pPr>
      <w:r>
        <w:rPr>
          <w:rFonts w:ascii="王漢宗中明體注音" w:hAnsi="王漢宗中明體注音" w:cs="標楷體" w:eastAsia="王漢宗中明體注音"/>
          <w:b/>
          <w:sz w:val="32"/>
          <w:szCs w:val="32"/>
        </w:rPr>
        <w:t>（一）文字遊戲－這是</w:t>
      </w:r>
      <w:r>
        <w:rPr>
          <w:rFonts w:eastAsia="王漢宗中明體注音" w:cs="標楷體" w:ascii="王漢宗中明體注音" w:hAnsi="王漢宗中明體注音"/>
          <w:b/>
          <w:sz w:val="32"/>
          <w:szCs w:val="32"/>
        </w:rPr>
        <w:t>/</w:t>
      </w:r>
      <w:r>
        <w:rPr>
          <w:rFonts w:ascii="王漢宗中明體注音" w:hAnsi="王漢宗中明體注音" w:cs="標楷體" w:eastAsia="王漢宗中明體注音"/>
          <w:b/>
          <w:sz w:val="32"/>
          <w:szCs w:val="32"/>
        </w:rPr>
        <w:t>才不是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>
          <w:trHeight w:val="666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王漢宗中明體注音" w:hAnsi="王漢宗中明體注音" w:eastAsia="王漢宗中明體注音" w:cs="新細明體;PMingLiU"/>
                <w:bCs/>
                <w:sz w:val="40"/>
                <w:szCs w:val="40"/>
              </w:rPr>
            </w:pPr>
            <w:r>
              <w:rPr>
                <w:rFonts w:eastAsia="王漢宗中明體注音" w:cs="新細明體;PMingLiU" w:ascii="王漢宗中明體注音" w:hAnsi="王漢宗中明體注音"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</w:rPr>
              <w:t>例句：你以為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  <w:bdr w:val="single" w:sz="4" w:space="0" w:color="000000"/>
                <w:shd w:fill="D8D8D8" w:val="clear"/>
              </w:rPr>
              <w:t>這是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</w:rPr>
              <w:t>胡蘿蔔啊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</w:rPr>
              <w:t>，它們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  <w:bdr w:val="single" w:sz="4" w:space="0" w:color="000000"/>
                <w:shd w:fill="D8D8D8" w:val="clear"/>
              </w:rPr>
              <w:t>才不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</w:rPr>
              <w:t>是胡蘿蔔呢</w:t>
            </w:r>
            <w:r>
              <w:rPr>
                <w:rFonts w:ascii="王漢宗中明體注音" w:hAnsi="王漢宗中明體注音" w:cs="新細明體;PMingLiU" w:eastAsia="王漢宗中明體注音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王漢宗中明體注音" w:hAnsi="王漢宗中明體注音" w:eastAsia="王漢宗中明體注音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bCs/>
                <w:sz w:val="40"/>
                <w:szCs w:val="40"/>
              </w:rPr>
              <w:t>【</w:t>
            </w:r>
            <w:r>
              <w:rPr>
                <w:rFonts w:eastAsia="王漢宗中明體注音" w:cs="新細明體;PMingLiU" w:ascii="王漢宗中明體注音" w:hAnsi="王漢宗中明體注音"/>
                <w:b/>
                <w:bCs/>
                <w:sz w:val="40"/>
                <w:szCs w:val="40"/>
              </w:rPr>
              <w:t>1</w:t>
            </w:r>
            <w:r>
              <w:rPr>
                <w:rFonts w:ascii="王漢宗中明體注音" w:hAnsi="王漢宗中明體注音" w:cs="新細明體;PMingLiU" w:eastAsia="王漢宗中明體注音"/>
                <w:b/>
                <w:bCs/>
                <w:sz w:val="40"/>
                <w:szCs w:val="40"/>
              </w:rPr>
              <w:t xml:space="preserve">】 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</w:rPr>
              <w:t>你以為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  <w:bdr w:val="single" w:sz="4" w:space="0" w:color="000000"/>
                <w:shd w:fill="D8D8D8" w:val="clear"/>
              </w:rPr>
              <w:t>這是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</w:rPr>
              <w:t>（        ），它們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  <w:bdr w:val="single" w:sz="4" w:space="0" w:color="000000"/>
                <w:shd w:fill="D8D8D8" w:val="clear"/>
              </w:rPr>
              <w:t>才不是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</w:rPr>
              <w:t>（       ）。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王漢宗中明體注音" w:hAnsi="王漢宗中明體注音" w:eastAsia="王漢宗中明體注音" w:cs="新細明體;PMingLiU"/>
                <w:bCs/>
                <w:sz w:val="40"/>
                <w:szCs w:val="40"/>
              </w:rPr>
            </w:pPr>
            <w:r>
              <w:rPr>
                <w:rFonts w:eastAsia="王漢宗中明體注音" w:cs="新細明體;PMingLiU" w:ascii="王漢宗中明體注音" w:hAnsi="王漢宗中明體注音"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</w:rPr>
              <w:t>【</w:t>
            </w:r>
            <w:r>
              <w:rPr>
                <w:rFonts w:eastAsia="王漢宗中明體注音" w:cs="新細明體;PMingLiU" w:ascii="王漢宗中明體注音" w:hAnsi="王漢宗中明體注音"/>
                <w:bCs/>
                <w:sz w:val="40"/>
                <w:szCs w:val="40"/>
              </w:rPr>
              <w:t>2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</w:rPr>
              <w:t>】 你以為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40"/>
                <w:szCs w:val="40"/>
                <w:bdr w:val="single" w:sz="4" w:space="0" w:color="000000"/>
                <w:shd w:fill="D8D8D8" w:val="clear"/>
              </w:rPr>
              <w:t>這是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</w:rPr>
              <w:t>（        ），它們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  <w:bdr w:val="single" w:sz="4" w:space="0" w:color="000000"/>
                <w:shd w:fill="D8D8D8" w:val="clear"/>
              </w:rPr>
              <w:t>才不是</w:t>
            </w:r>
            <w:r>
              <w:rPr>
                <w:rFonts w:ascii="王漢宗中明體注音" w:hAnsi="王漢宗中明體注音" w:cs="新細明體;PMingLiU" w:eastAsia="王漢宗中明體注音"/>
                <w:sz w:val="40"/>
                <w:szCs w:val="40"/>
              </w:rPr>
              <w:t>（       ）。</w:t>
            </w:r>
          </w:p>
        </w:tc>
      </w:tr>
    </w:tbl>
    <w:p>
      <w:pPr>
        <w:pStyle w:val="Normal"/>
        <w:rPr>
          <w:rFonts w:ascii="王漢宗中明體注音" w:hAnsi="王漢宗中明體注音" w:eastAsia="王漢宗中明體注音" w:cs="新細明體;PMingLiU"/>
          <w:b/>
          <w:b/>
          <w:sz w:val="32"/>
          <w:szCs w:val="32"/>
        </w:rPr>
      </w:pPr>
      <w:r>
        <w:rPr>
          <w:rFonts w:ascii="王漢宗中明體注音" w:hAnsi="王漢宗中明體注音" w:cs="新細明體;PMingLiU" w:eastAsia="王漢宗中明體注音"/>
          <w:b/>
          <w:sz w:val="32"/>
          <w:szCs w:val="32"/>
        </w:rPr>
        <w:t>（二）文字遊戲－不</w:t>
      </w:r>
      <w:r>
        <w:rPr>
          <w:rFonts w:eastAsia="王漢宗中明體注音" w:cs="新細明體;PMingLiU" w:ascii="王漢宗中明體注音" w:hAnsi="王漢宗中明體注音"/>
          <w:b/>
          <w:sz w:val="32"/>
          <w:szCs w:val="32"/>
        </w:rPr>
        <w:t>/</w:t>
      </w:r>
      <w:r>
        <w:rPr>
          <w:rFonts w:ascii="王漢宗中明體注音" w:hAnsi="王漢宗中明體注音" w:cs="新細明體;PMingLiU" w:eastAsia="王漢宗中明體注音"/>
          <w:b/>
          <w:sz w:val="32"/>
          <w:szCs w:val="32"/>
        </w:rPr>
        <w:t>也沒有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王漢宗中明體注音" w:hAnsi="王漢宗中明體注音" w:eastAsia="王漢宗中明體注音" w:cs="新細明體;PMingLiU"/>
                <w:sz w:val="30"/>
                <w:szCs w:val="30"/>
              </w:rPr>
            </w:pPr>
            <w:r>
              <w:rPr>
                <w:rFonts w:ascii="王漢宗中明體注音" w:hAnsi="王漢宗中明體注音" w:cs="新細明體;PMingLiU" w:eastAsia="王漢宗中明體注音"/>
                <w:bCs/>
                <w:sz w:val="30"/>
                <w:szCs w:val="30"/>
              </w:rPr>
              <w:t>例句：我們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0"/>
                <w:szCs w:val="30"/>
                <w:bdr w:val="single" w:sz="4" w:space="0" w:color="000000"/>
                <w:shd w:fill="D8D8D8" w:val="clear"/>
              </w:rPr>
              <w:t>不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0"/>
                <w:szCs w:val="30"/>
              </w:rPr>
              <w:t>吃豌豆</w:t>
            </w:r>
            <w:r>
              <w:rPr>
                <w:rFonts w:ascii="王漢宗中明體注音" w:hAnsi="王漢宗中明體注音" w:cs="新細明體;PMingLiU" w:eastAsia="王漢宗中明體注音"/>
                <w:sz w:val="30"/>
                <w:szCs w:val="30"/>
              </w:rPr>
              <w:t>、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0"/>
                <w:szCs w:val="30"/>
              </w:rPr>
              <w:t>胡蘿蔔</w:t>
            </w:r>
            <w:r>
              <w:rPr>
                <w:rFonts w:ascii="王漢宗中明體注音" w:hAnsi="王漢宗中明體注音" w:cs="新細明體;PMingLiU" w:eastAsia="王漢宗中明體注音"/>
                <w:sz w:val="30"/>
                <w:szCs w:val="30"/>
              </w:rPr>
              <w:t>、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0"/>
                <w:szCs w:val="30"/>
              </w:rPr>
              <w:t>馬鈴薯</w:t>
            </w:r>
            <w:r>
              <w:rPr>
                <w:rFonts w:ascii="王漢宗中明體注音" w:hAnsi="王漢宗中明體注音" w:cs="新細明體;PMingLiU" w:eastAsia="王漢宗中明體注音"/>
                <w:sz w:val="30"/>
                <w:szCs w:val="30"/>
              </w:rPr>
              <w:t>，我們</w:t>
            </w:r>
            <w:r>
              <w:rPr>
                <w:rFonts w:ascii="王漢宗中明體注音" w:hAnsi="王漢宗中明體注音" w:cs="新細明體;PMingLiU" w:eastAsia="王漢宗中明體注音"/>
                <w:sz w:val="30"/>
                <w:szCs w:val="30"/>
                <w:bdr w:val="single" w:sz="4" w:space="0" w:color="000000"/>
                <w:shd w:fill="D8D8D8" w:val="clear"/>
              </w:rPr>
              <w:t>也沒有</w:t>
            </w:r>
            <w:r>
              <w:rPr>
                <w:rFonts w:ascii="王漢宗中明體注音" w:hAnsi="王漢宗中明體注音" w:cs="新細明體;PMingLiU" w:eastAsia="王漢宗中明體注音"/>
                <w:sz w:val="30"/>
                <w:szCs w:val="30"/>
              </w:rPr>
              <w:t>花椰菜、高麗菜、</w:t>
            </w:r>
          </w:p>
          <w:p>
            <w:pPr>
              <w:pStyle w:val="Normal"/>
              <w:rPr>
                <w:rFonts w:ascii="王漢宗中明體注音" w:hAnsi="王漢宗中明體注音" w:eastAsia="王漢宗中明體注音" w:cs="標楷體"/>
                <w:b/>
                <w:b/>
                <w:sz w:val="32"/>
                <w:szCs w:val="32"/>
              </w:rPr>
            </w:pPr>
            <w:r>
              <w:rPr>
                <w:rFonts w:eastAsia="王漢宗中明體注音" w:cs="王漢宗中明體注音" w:ascii="王漢宗中明體注音" w:hAnsi="王漢宗中明體注音"/>
                <w:sz w:val="30"/>
                <w:szCs w:val="30"/>
              </w:rPr>
              <w:t xml:space="preserve">      </w:t>
            </w:r>
            <w:r>
              <w:rPr>
                <w:rFonts w:ascii="王漢宗中明體注音" w:hAnsi="王漢宗中明體注音" w:cs="新細明體;PMingLiU" w:eastAsia="王漢宗中明體注音"/>
                <w:sz w:val="30"/>
                <w:szCs w:val="30"/>
              </w:rPr>
              <w:t>大紅豆。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王漢宗中明體注音" w:hAnsi="王漢宗中明體注音" w:eastAsia="王漢宗中明體注音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王漢宗中明體注音" w:hAnsi="王漢宗中明體注音" w:cs="新細明體;PMingLiU" w:eastAsia="王漢宗中明體注音"/>
                <w:b/>
                <w:bCs/>
                <w:sz w:val="36"/>
                <w:szCs w:val="36"/>
              </w:rPr>
              <w:t>【</w:t>
            </w:r>
            <w:r>
              <w:rPr>
                <w:rFonts w:eastAsia="王漢宗中明體注音" w:cs="新細明體;PMingLiU" w:ascii="王漢宗中明體注音" w:hAnsi="王漢宗中明體注音"/>
                <w:b/>
                <w:bCs/>
                <w:sz w:val="36"/>
                <w:szCs w:val="36"/>
              </w:rPr>
              <w:t>1</w:t>
            </w:r>
            <w:r>
              <w:rPr>
                <w:rFonts w:ascii="王漢宗中明體注音" w:hAnsi="王漢宗中明體注音" w:cs="新細明體;PMingLiU" w:eastAsia="王漢宗中明體注音"/>
                <w:b/>
                <w:bCs/>
                <w:sz w:val="36"/>
                <w:szCs w:val="36"/>
              </w:rPr>
              <w:t>】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我們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  <w:bdr w:val="single" w:sz="4" w:space="0" w:color="000000"/>
                <w:shd w:fill="D8D8D8" w:val="clear"/>
              </w:rPr>
              <w:t>不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（        ）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>，我們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  <w:bdr w:val="single" w:sz="4" w:space="0" w:color="000000"/>
                <w:shd w:fill="D8D8D8" w:val="clear"/>
              </w:rPr>
              <w:t>也沒有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>（                  ）</w:t>
            </w:r>
            <w:r>
              <w:rPr>
                <w:rFonts w:ascii="王漢宗中明體注音" w:hAnsi="王漢宗中明體注音" w:cs="新細明體;PMingLiU" w:eastAsia="王漢宗中明體注音"/>
                <w:sz w:val="32"/>
                <w:szCs w:val="32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王漢宗中明體注音" w:hAnsi="王漢宗中明體注音" w:eastAsia="王漢宗中明體注音" w:cs="標楷體"/>
                <w:b/>
                <w:b/>
                <w:sz w:val="36"/>
                <w:szCs w:val="36"/>
              </w:rPr>
            </w:pPr>
            <w:r>
              <w:rPr>
                <w:rFonts w:eastAsia="王漢宗中明體注音" w:cs="標楷體" w:ascii="王漢宗中明體注音" w:hAnsi="王漢宗中明體注音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王漢宗中明體注音" w:hAnsi="王漢宗中明體注音" w:cs="標楷體" w:eastAsia="王漢宗中明體注音"/>
                <w:sz w:val="36"/>
                <w:szCs w:val="36"/>
              </w:rPr>
              <w:t>【</w:t>
            </w:r>
            <w:r>
              <w:rPr>
                <w:rFonts w:eastAsia="王漢宗中明體注音" w:cs="標楷體" w:ascii="王漢宗中明體注音" w:hAnsi="王漢宗中明體注音"/>
                <w:sz w:val="36"/>
                <w:szCs w:val="36"/>
              </w:rPr>
              <w:t>2</w:t>
            </w:r>
            <w:r>
              <w:rPr>
                <w:rFonts w:ascii="王漢宗中明體注音" w:hAnsi="王漢宗中明體注音" w:cs="標楷體" w:eastAsia="王漢宗中明體注音"/>
                <w:sz w:val="36"/>
                <w:szCs w:val="36"/>
              </w:rPr>
              <w:t>】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我們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  <w:bdr w:val="single" w:sz="4" w:space="0" w:color="000000"/>
                <w:shd w:fill="D8D8D8" w:val="clear"/>
              </w:rPr>
              <w:t>不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（       ）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>，我們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  <w:bdr w:val="single" w:sz="4" w:space="0" w:color="000000"/>
                <w:shd w:fill="D8D8D8" w:val="clear"/>
              </w:rPr>
              <w:t>也沒有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 xml:space="preserve"> </w:t>
            </w:r>
            <w:r>
              <w:rPr>
                <w:rFonts w:eastAsia="王漢宗中明體注音" w:cs="新細明體;PMingLiU" w:ascii="王漢宗中明體注音" w:hAnsi="王漢宗中明體注音"/>
                <w:sz w:val="36"/>
                <w:szCs w:val="36"/>
              </w:rPr>
              <w:t xml:space="preserve">(                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 xml:space="preserve">） </w:t>
            </w:r>
          </w:p>
          <w:p>
            <w:pPr>
              <w:pStyle w:val="Normal"/>
              <w:spacing w:lineRule="exact" w:line="380"/>
              <w:jc w:val="both"/>
              <w:rPr>
                <w:rFonts w:cs="新細明體;PMingLiU"/>
              </w:rPr>
            </w:pPr>
            <w:r>
              <w:rPr>
                <w:rFonts w:eastAsia="王漢宗中明體注音" w:cs="王漢宗中明體注音" w:ascii="王漢宗中明體注音" w:hAnsi="王漢宗中明體注音"/>
                <w:sz w:val="36"/>
                <w:szCs w:val="36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40"/>
        <w:jc w:val="both"/>
        <w:rPr>
          <w:rFonts w:ascii="王漢宗中明體注音" w:hAnsi="王漢宗中明體注音" w:eastAsia="王漢宗中明體注音"/>
          <w:b/>
          <w:b/>
          <w:sz w:val="32"/>
          <w:szCs w:val="32"/>
        </w:rPr>
      </w:pPr>
      <w:r>
        <w:rPr>
          <w:rFonts w:ascii="王漢宗中明體注音" w:hAnsi="王漢宗中明體注音" w:cs="標楷體" w:eastAsia="王漢宗中明體注音"/>
          <w:b/>
          <w:sz w:val="32"/>
          <w:szCs w:val="32"/>
        </w:rPr>
        <w:t>（三）</w:t>
      </w:r>
      <w:r>
        <w:rPr>
          <w:rFonts w:ascii="王漢宗中明體注音" w:hAnsi="王漢宗中明體注音" w:eastAsia="王漢宗中明體注音"/>
          <w:b/>
          <w:sz w:val="32"/>
          <w:szCs w:val="32"/>
        </w:rPr>
        <w:t>我是想像力高手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例句</w:t>
            </w:r>
            <w:r>
              <w:rPr>
                <w:rFonts w:ascii="王漢宗中明體注音" w:hAnsi="王漢宗中明體注音" w:cs="新細明體;PMingLiU" w:eastAsia="王漢宗中明體注音"/>
                <w:b/>
                <w:sz w:val="36"/>
                <w:szCs w:val="36"/>
              </w:rPr>
              <w:t>：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馬鈴薯是來自富士上鬆鬆軟軟的白雲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【</w:t>
            </w:r>
            <w:r>
              <w:rPr>
                <w:rFonts w:eastAsia="王漢宗中明體注音" w:ascii="王漢宗中明體注音" w:hAnsi="王漢宗中明體注音"/>
                <w:bCs/>
                <w:sz w:val="36"/>
                <w:szCs w:val="36"/>
              </w:rPr>
              <w:t>1</w:t>
            </w: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】</w:t>
            </w:r>
            <w:r>
              <w:rPr>
                <w:rFonts w:eastAsia="王漢宗中明體注音" w:ascii="王漢宗中明體注音" w:hAnsi="王漢宗中明體注音"/>
                <w:bCs/>
                <w:sz w:val="36"/>
                <w:szCs w:val="36"/>
              </w:rPr>
              <w:t>(       )</w:t>
            </w: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是</w:t>
            </w:r>
            <w:r>
              <w:rPr>
                <w:rFonts w:ascii="王漢宗中明體注音" w:hAnsi="王漢宗中明體注音" w:eastAsia="王漢宗中明體注音"/>
                <w:sz w:val="36"/>
                <w:szCs w:val="36"/>
              </w:rPr>
              <w:t>（                               ）</w:t>
            </w:r>
          </w:p>
          <w:p>
            <w:pPr>
              <w:pStyle w:val="Normal"/>
              <w:spacing w:lineRule="exact" w:line="440"/>
              <w:jc w:val="both"/>
              <w:rPr>
                <w:rFonts w:ascii="王漢宗中明體注音" w:hAnsi="王漢宗中明體注音" w:eastAsia="王漢宗中明體注音"/>
                <w:b/>
                <w:b/>
                <w:sz w:val="36"/>
                <w:szCs w:val="36"/>
              </w:rPr>
            </w:pPr>
            <w:r>
              <w:rPr>
                <w:rFonts w:eastAsia="王漢宗中明體注音" w:ascii="王漢宗中明體注音" w:hAnsi="王漢宗中明體注音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【</w:t>
            </w:r>
            <w:r>
              <w:rPr>
                <w:rFonts w:eastAsia="王漢宗中明體注音" w:ascii="王漢宗中明體注音" w:hAnsi="王漢宗中明體注音"/>
                <w:bCs/>
                <w:sz w:val="36"/>
                <w:szCs w:val="36"/>
              </w:rPr>
              <w:t>2</w:t>
            </w: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】</w:t>
            </w:r>
            <w:r>
              <w:rPr>
                <w:rFonts w:eastAsia="王漢宗中明體注音" w:ascii="王漢宗中明體注音" w:hAnsi="王漢宗中明體注音"/>
                <w:bCs/>
                <w:sz w:val="36"/>
                <w:szCs w:val="36"/>
              </w:rPr>
              <w:t>.(       )</w:t>
            </w: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是</w:t>
            </w:r>
            <w:r>
              <w:rPr>
                <w:rFonts w:ascii="王漢宗中明體注音" w:hAnsi="王漢宗中明體注音" w:eastAsia="王漢宗中明體注音"/>
                <w:sz w:val="36"/>
                <w:szCs w:val="36"/>
              </w:rPr>
              <w:t xml:space="preserve">（                               ） </w:t>
            </w:r>
          </w:p>
          <w:p>
            <w:pPr>
              <w:pStyle w:val="Normal"/>
              <w:spacing w:lineRule="exact" w:line="440"/>
              <w:jc w:val="both"/>
              <w:rPr>
                <w:rFonts w:ascii="王漢宗中明體注音" w:hAnsi="王漢宗中明體注音" w:eastAsia="王漢宗中明體注音"/>
                <w:b/>
                <w:b/>
                <w:sz w:val="36"/>
                <w:szCs w:val="36"/>
              </w:rPr>
            </w:pPr>
            <w:r>
              <w:rPr>
                <w:rFonts w:eastAsia="王漢宗中明體注音" w:ascii="王漢宗中明體注音" w:hAnsi="王漢宗中明體注音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王漢宗中明體注音" w:hAnsi="王漢宗中明體注音" w:eastAsia="王漢宗中明體注音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例句</w:t>
            </w:r>
            <w:r>
              <w:rPr>
                <w:rFonts w:ascii="王漢宗中明體注音" w:hAnsi="王漢宗中明體注音" w:cs="新細明體;PMingLiU" w:eastAsia="王漢宗中明體注音"/>
                <w:b/>
                <w:sz w:val="36"/>
                <w:szCs w:val="36"/>
              </w:rPr>
              <w:t>：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炸魚塊是海底世界超級市場賣的海洋零食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>。</w:t>
            </w:r>
          </w:p>
          <w:p>
            <w:pPr>
              <w:pStyle w:val="2"/>
              <w:spacing w:lineRule="exact" w:line="440"/>
              <w:ind w:left="0" w:hanging="0"/>
              <w:rPr>
                <w:rFonts w:ascii="王漢宗中明體注音" w:hAnsi="王漢宗中明體注音" w:eastAsia="王漢宗中明體注音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王漢宗中明體注音" w:cs="新細明體;PMingLiU" w:ascii="王漢宗中明體注音" w:hAnsi="王漢宗中明體注音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【</w:t>
            </w:r>
            <w:r>
              <w:rPr>
                <w:rFonts w:eastAsia="王漢宗中明體注音" w:cs="新細明體;PMingLiU" w:ascii="王漢宗中明體注音" w:hAnsi="王漢宗中明體注音"/>
                <w:bCs/>
                <w:sz w:val="36"/>
                <w:szCs w:val="36"/>
              </w:rPr>
              <w:t>1</w:t>
            </w:r>
            <w:r>
              <w:rPr>
                <w:rFonts w:ascii="王漢宗中明體注音" w:hAnsi="王漢宗中明體注音" w:cs="新細明體;PMingLiU" w:eastAsia="王漢宗中明體注音"/>
                <w:bCs/>
                <w:sz w:val="36"/>
                <w:szCs w:val="36"/>
              </w:rPr>
              <w:t>】（      ）是</w:t>
            </w:r>
            <w:r>
              <w:rPr>
                <w:rFonts w:ascii="王漢宗中明體注音" w:hAnsi="王漢宗中明體注音" w:cs="新細明體;PMingLiU" w:eastAsia="王漢宗中明體注音"/>
                <w:sz w:val="36"/>
                <w:szCs w:val="36"/>
              </w:rPr>
              <w:t>（                             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王漢宗中明體注音" w:hAnsi="王漢宗中明體注音" w:eastAsia="王漢宗中明體注音" w:cs="新細明體;PMingLiU"/>
                <w:bCs/>
                <w:sz w:val="36"/>
                <w:szCs w:val="36"/>
              </w:rPr>
            </w:pPr>
            <w:r>
              <w:rPr>
                <w:rFonts w:eastAsia="王漢宗中明體注音" w:cs="新細明體;PMingLiU" w:ascii="王漢宗中明體注音" w:hAnsi="王漢宗中明體注音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【</w:t>
            </w:r>
            <w:r>
              <w:rPr>
                <w:rFonts w:eastAsia="王漢宗中明體注音" w:ascii="王漢宗中明體注音" w:hAnsi="王漢宗中明體注音"/>
                <w:bCs/>
                <w:sz w:val="36"/>
                <w:szCs w:val="36"/>
              </w:rPr>
              <w:t>2</w:t>
            </w:r>
            <w:r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  <w:t>】（      ）是</w:t>
            </w:r>
            <w:r>
              <w:rPr>
                <w:rFonts w:ascii="王漢宗中明體注音" w:hAnsi="王漢宗中明體注音" w:eastAsia="王漢宗中明體注音"/>
                <w:sz w:val="36"/>
                <w:szCs w:val="36"/>
              </w:rPr>
              <w:t>（                             ）</w:t>
            </w:r>
          </w:p>
          <w:p>
            <w:pPr>
              <w:pStyle w:val="2"/>
              <w:spacing w:lineRule="exact" w:line="440"/>
              <w:ind w:left="0" w:hanging="0"/>
              <w:rPr>
                <w:rFonts w:ascii="王漢宗中明體注音" w:hAnsi="王漢宗中明體注音" w:eastAsia="王漢宗中明體注音"/>
                <w:bCs/>
                <w:sz w:val="36"/>
                <w:szCs w:val="36"/>
              </w:rPr>
            </w:pPr>
            <w:r>
              <w:rPr>
                <w:rFonts w:eastAsia="王漢宗中明體注音" w:ascii="王漢宗中明體注音" w:hAnsi="王漢宗中明體注音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王漢宗中明體注音" w:hAnsi="王漢宗中明體注音" w:eastAsia="王漢宗中明體注音" w:cs="新細明體;PMingLiU"/>
          <w:b/>
          <w:b/>
          <w:bCs/>
          <w:sz w:val="32"/>
          <w:szCs w:val="32"/>
        </w:rPr>
      </w:pPr>
      <w:r>
        <w:rPr>
          <w:rFonts w:ascii="王漢宗中明體注音" w:hAnsi="王漢宗中明體注音" w:cs="新細明體;PMingLiU" w:eastAsia="王漢宗中明體注音"/>
          <w:b/>
          <w:bCs/>
          <w:sz w:val="32"/>
          <w:szCs w:val="32"/>
        </w:rPr>
        <w:t>（四）我會思考問題</w:t>
      </w:r>
    </w:p>
    <w:p>
      <w:pPr>
        <w:pStyle w:val="2"/>
        <w:spacing w:lineRule="exact" w:line="440"/>
        <w:ind w:left="1440" w:hanging="1440"/>
        <w:rPr>
          <w:rFonts w:ascii="王漢宗中明體注音" w:hAnsi="王漢宗中明體注音" w:eastAsia="王漢宗中明體注音"/>
          <w:sz w:val="32"/>
          <w:szCs w:val="32"/>
        </w:rPr>
      </w:pPr>
      <w:r>
        <w:rPr>
          <w:rFonts w:ascii="王漢宗中明體注音" w:hAnsi="王漢宗中明體注音" w:eastAsia="王漢宗中明體注音"/>
          <w:sz w:val="32"/>
          <w:szCs w:val="32"/>
        </w:rPr>
        <w:t>（</w:t>
      </w:r>
      <w:r>
        <w:rPr>
          <w:rFonts w:eastAsia="王漢宗中明體注音" w:ascii="王漢宗中明體注音" w:hAnsi="王漢宗中明體注音"/>
          <w:sz w:val="32"/>
          <w:szCs w:val="32"/>
        </w:rPr>
        <w:t>1</w:t>
      </w:r>
      <w:r>
        <w:rPr>
          <w:rFonts w:ascii="王漢宗中明體注音" w:hAnsi="王漢宗中明體注音" w:eastAsia="王漢宗中明體注音"/>
          <w:sz w:val="32"/>
          <w:szCs w:val="32"/>
        </w:rPr>
        <w:t>）蘿拉不喜歡吃的食物，為什麼會那麼多，原因有哪些</w:t>
      </w:r>
      <w:r>
        <w:rPr>
          <w:rFonts w:ascii="王漢宗中明體注音" w:hAnsi="王漢宗中明體注音" w:eastAsia="王漢宗中明體注音"/>
          <w:bCs/>
          <w:sz w:val="32"/>
          <w:szCs w:val="32"/>
        </w:rPr>
        <w:t>？</w:t>
      </w:r>
    </w:p>
    <w:p>
      <w:pPr>
        <w:pStyle w:val="2"/>
        <w:spacing w:lineRule="exact" w:line="440"/>
        <w:ind w:left="0" w:hanging="0"/>
        <w:rPr>
          <w:rFonts w:ascii="王漢宗中明體注音" w:hAnsi="王漢宗中明體注音" w:eastAsia="王漢宗中明體注音"/>
          <w:sz w:val="32"/>
          <w:szCs w:val="32"/>
        </w:rPr>
      </w:pPr>
      <w:r>
        <w:rPr>
          <w:rFonts w:ascii="王漢宗中明體注音" w:hAnsi="王漢宗中明體注音" w:eastAsia="王漢宗中明體注音"/>
          <w:sz w:val="32"/>
          <w:szCs w:val="32"/>
        </w:rPr>
        <w:t>（</w:t>
      </w:r>
      <w:r>
        <w:rPr>
          <w:rFonts w:eastAsia="王漢宗中明體注音" w:ascii="王漢宗中明體注音" w:hAnsi="王漢宗中明體注音"/>
          <w:sz w:val="32"/>
          <w:szCs w:val="32"/>
        </w:rPr>
        <w:t>2</w:t>
      </w:r>
      <w:r>
        <w:rPr>
          <w:rFonts w:ascii="王漢宗中明體注音" w:hAnsi="王漢宗中明體注音" w:eastAsia="王漢宗中明體注音"/>
          <w:sz w:val="32"/>
          <w:szCs w:val="32"/>
        </w:rPr>
        <w:t>）你自己不喜歡吃的食物有哪些，為什麼</w:t>
      </w:r>
      <w:r>
        <w:rPr>
          <w:rFonts w:ascii="王漢宗中明體注音" w:hAnsi="王漢宗中明體注音" w:eastAsia="王漢宗中明體注音"/>
          <w:bCs/>
          <w:sz w:val="32"/>
          <w:szCs w:val="32"/>
        </w:rPr>
        <w:t>？</w:t>
      </w:r>
    </w:p>
    <w:p>
      <w:pPr>
        <w:pStyle w:val="2"/>
        <w:spacing w:lineRule="exact" w:line="440"/>
        <w:ind w:left="1440" w:hanging="1440"/>
        <w:rPr>
          <w:rFonts w:ascii="王漢宗中明體注音" w:hAnsi="王漢宗中明體注音" w:eastAsia="王漢宗中明體注音"/>
          <w:sz w:val="32"/>
          <w:szCs w:val="32"/>
        </w:rPr>
      </w:pPr>
      <w:r>
        <w:rPr>
          <w:rFonts w:ascii="王漢宗中明體注音" w:hAnsi="王漢宗中明體注音" w:eastAsia="王漢宗中明體注音"/>
          <w:sz w:val="32"/>
          <w:szCs w:val="32"/>
        </w:rPr>
        <w:t>（</w:t>
      </w:r>
      <w:r>
        <w:rPr>
          <w:rFonts w:eastAsia="王漢宗中明體注音" w:ascii="王漢宗中明體注音" w:hAnsi="王漢宗中明體注音"/>
          <w:sz w:val="32"/>
          <w:szCs w:val="32"/>
        </w:rPr>
        <w:t>3</w:t>
      </w:r>
      <w:r>
        <w:rPr>
          <w:rFonts w:ascii="王漢宗中明體注音" w:hAnsi="王漢宗中明體注音" w:eastAsia="王漢宗中明體注音"/>
          <w:sz w:val="32"/>
          <w:szCs w:val="32"/>
        </w:rPr>
        <w:t>）偏食對身體會造成哪些傷害</w:t>
      </w:r>
      <w:r>
        <w:rPr>
          <w:rFonts w:ascii="王漢宗中明體注音" w:hAnsi="王漢宗中明體注音" w:eastAsia="王漢宗中明體注音"/>
          <w:bCs/>
          <w:sz w:val="32"/>
          <w:szCs w:val="32"/>
        </w:rPr>
        <w:t>？</w:t>
      </w:r>
    </w:p>
    <w:p>
      <w:pPr>
        <w:pStyle w:val="Normal"/>
        <w:spacing w:lineRule="exact" w:line="440"/>
        <w:jc w:val="both"/>
        <w:rPr>
          <w:rFonts w:ascii="王漢宗中明體注音" w:hAnsi="王漢宗中明體注音" w:eastAsia="王漢宗中明體注音" w:cs="新細明體;PMingLiU"/>
          <w:b/>
          <w:b/>
          <w:bCs/>
          <w:sz w:val="32"/>
          <w:szCs w:val="32"/>
        </w:rPr>
      </w:pPr>
      <w:r>
        <w:rPr>
          <w:rFonts w:ascii="王漢宗中明體注音" w:hAnsi="王漢宗中明體注音" w:cs="新細明體;PMingLiU" w:eastAsia="王漢宗中明體注音"/>
          <w:sz w:val="32"/>
          <w:szCs w:val="32"/>
        </w:rPr>
        <w:t>（</w:t>
      </w:r>
      <w:r>
        <w:rPr>
          <w:rFonts w:eastAsia="王漢宗中明體注音" w:cs="新細明體;PMingLiU" w:ascii="王漢宗中明體注音" w:hAnsi="王漢宗中明體注音"/>
          <w:sz w:val="32"/>
          <w:szCs w:val="32"/>
        </w:rPr>
        <w:t>4</w:t>
      </w:r>
      <w:r>
        <w:rPr>
          <w:rFonts w:ascii="王漢宗中明體注音" w:hAnsi="王漢宗中明體注音" w:cs="新細明體;PMingLiU" w:eastAsia="王漢宗中明體注音"/>
          <w:sz w:val="32"/>
          <w:szCs w:val="32"/>
        </w:rPr>
        <w:t>）你有什麼更好的方法，讓蘿拉吃下她不愛吃的食物</w:t>
      </w:r>
      <w:r>
        <w:rPr>
          <w:rFonts w:ascii="王漢宗中明體注音" w:hAnsi="王漢宗中明體注音" w:cs="新細明體;PMingLiU" w:eastAsia="王漢宗中明體注音"/>
          <w:bCs/>
          <w:sz w:val="32"/>
          <w:szCs w:val="32"/>
        </w:rPr>
        <w:t>？</w:t>
      </w:r>
    </w:p>
    <w:p>
      <w:pPr>
        <w:pStyle w:val="Normal"/>
        <w:spacing w:lineRule="exact" w:line="440"/>
        <w:jc w:val="both"/>
        <w:rPr>
          <w:rFonts w:ascii="王漢宗中明體注音" w:hAnsi="王漢宗中明體注音" w:eastAsia="王漢宗中明體注音" w:cs="新細明體;PMingLiU"/>
          <w:b/>
          <w:b/>
          <w:bCs/>
          <w:sz w:val="32"/>
          <w:szCs w:val="32"/>
        </w:rPr>
      </w:pPr>
      <w:r>
        <w:rPr>
          <w:rFonts w:ascii="王漢宗中明體注音" w:hAnsi="王漢宗中明體注音" w:cs="新細明體;PMingLiU" w:eastAsia="王漢宗中明體注音"/>
          <w:sz w:val="32"/>
          <w:szCs w:val="32"/>
        </w:rPr>
        <w:t>（</w:t>
      </w:r>
      <w:r>
        <w:rPr>
          <w:rFonts w:eastAsia="王漢宗中明體注音" w:cs="新細明體;PMingLiU" w:ascii="王漢宗中明體注音" w:hAnsi="王漢宗中明體注音"/>
          <w:sz w:val="32"/>
          <w:szCs w:val="32"/>
        </w:rPr>
        <w:t>5</w:t>
      </w:r>
      <w:r>
        <w:rPr>
          <w:rFonts w:ascii="王漢宗中明體注音" w:hAnsi="王漢宗中明體注音" w:cs="新細明體;PMingLiU" w:eastAsia="王漢宗中明體注音"/>
          <w:sz w:val="32"/>
          <w:szCs w:val="32"/>
        </w:rPr>
        <w:t>）對自己的偏食，你有什麼方法可以改變</w:t>
      </w:r>
      <w:r>
        <w:rPr>
          <w:rFonts w:ascii="王漢宗中明體注音" w:hAnsi="王漢宗中明體注音" w:cs="新細明體;PMingLiU" w:eastAsia="王漢宗中明體注音"/>
          <w:bCs/>
          <w:sz w:val="32"/>
          <w:szCs w:val="32"/>
        </w:rPr>
        <w:t>？</w:t>
      </w:r>
    </w:p>
    <w:p>
      <w:pPr>
        <w:pStyle w:val="Normal"/>
        <w:spacing w:lineRule="exact" w:line="320"/>
        <w:jc w:val="both"/>
        <w:rPr>
          <w:rFonts w:ascii="王漢宗中明體注音" w:hAnsi="王漢宗中明體注音" w:eastAsia="王漢宗中明體注音" w:cs="新細明體;PMingLiU"/>
          <w:b/>
          <w:b/>
          <w:bCs/>
          <w:sz w:val="32"/>
          <w:szCs w:val="32"/>
        </w:rPr>
      </w:pPr>
      <w:r>
        <w:rPr>
          <w:rFonts w:ascii="王漢宗中明體注音" w:hAnsi="王漢宗中明體注音" w:cs="新細明體;PMingLiU" w:eastAsia="王漢宗中明體注音"/>
          <w:b/>
          <w:sz w:val="32"/>
          <w:szCs w:val="32"/>
        </w:rPr>
        <w:t>（五）</w:t>
      </w:r>
      <w:r>
        <w:rPr>
          <w:rFonts w:ascii="王漢宗中明體注音" w:hAnsi="王漢宗中明體注音" w:cs="新細明體;PMingLiU" w:eastAsia="王漢宗中明體注音"/>
          <w:b/>
          <w:bCs/>
          <w:sz w:val="32"/>
          <w:szCs w:val="32"/>
        </w:rPr>
        <w:t>小小營養家－結合健康與體育第一單元活動三『食物的家』</w:t>
      </w:r>
    </w:p>
    <w:p>
      <w:pPr>
        <w:pStyle w:val="Normal"/>
        <w:spacing w:lineRule="exact" w:line="320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每個人都有自己不喜歡吃的食物，先讓大家發表，並說出不喜歡的原因。</w:t>
      </w:r>
    </w:p>
    <w:p>
      <w:pPr>
        <w:pStyle w:val="Normal"/>
        <w:spacing w:lineRule="exact" w:line="320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將每個人所說出的食物寫在（或畫在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卡片上，貼到黑板上。</w:t>
      </w:r>
    </w:p>
    <w:p>
      <w:pPr>
        <w:pStyle w:val="Normal"/>
        <w:spacing w:lineRule="exact" w:line="32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讓學生到黑板上做分類。（能將食物分成五大類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32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討論不同的食物含有不同的營養素。</w:t>
      </w:r>
    </w:p>
    <w:p>
      <w:pPr>
        <w:pStyle w:val="Normal"/>
        <w:spacing w:lineRule="exact" w:line="32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提出解決偏食的妙方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523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的建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家長的建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8255</wp:posOffset>
                </wp:positionV>
                <wp:extent cx="2409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家長簽名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明體注音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2:00Z</dcterms:created>
  <dc:creator>宜蘭縣中小學租賃案</dc:creator>
  <dc:description/>
  <cp:keywords/>
  <dc:language>en-US</dc:language>
  <cp:lastModifiedBy>宜蘭縣中小學租賃案</cp:lastModifiedBy>
  <cp:lastPrinted>2009-03-17T10:54:00Z</cp:lastPrinted>
  <dcterms:modified xsi:type="dcterms:W3CDTF">2009-03-17T03:11:00Z</dcterms:modified>
  <cp:revision>3</cp:revision>
  <dc:subject/>
  <dc:title>ICPS（我能解決問題）『繪本閱讀—我絕對絕對不吃蕃茄』</dc:title>
</cp:coreProperties>
</file>