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九十七學年度宜蘭縣國教輔導團綜合活動學習領域</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觀摩研習</w:t>
      </w:r>
    </w:p>
    <w:p>
      <w:pPr>
        <w:pStyle w:val="Normal"/>
        <w:spacing w:lineRule="exact" w:line="500"/>
        <w:rPr/>
      </w:pPr>
      <w:r>
        <w:rPr>
          <w:rFonts w:ascii="標楷體" w:hAnsi="標楷體" w:cs="標楷體" w:eastAsia="標楷體"/>
          <w:color w:val="000000"/>
          <w:sz w:val="32"/>
          <w:szCs w:val="32"/>
        </w:rPr>
        <w:t>（一）教學觀摩專業對話記錄</w:t>
      </w:r>
      <w:r>
        <w:rPr>
          <w:rFonts w:eastAsia="標楷體" w:cs="標楷體" w:ascii="標楷體" w:hAnsi="標楷體"/>
          <w:color w:val="000000"/>
          <w:sz w:val="32"/>
          <w:szCs w:val="32"/>
        </w:rPr>
        <w:t>(97.11.27)</w:t>
      </w:r>
    </w:p>
    <w:p>
      <w:pPr>
        <w:pStyle w:val="Normal"/>
        <w:spacing w:lineRule="exact" w:line="500"/>
        <w:ind w:left="2811" w:hanging="281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十時四十分</w:t>
      </w:r>
      <w:r>
        <w:rPr>
          <w:rFonts w:eastAsia="標楷體" w:cs="標楷體" w:ascii="標楷體" w:hAnsi="標楷體"/>
          <w:color w:val="000000"/>
          <w:sz w:val="28"/>
          <w:szCs w:val="28"/>
        </w:rPr>
        <w:t>~</w:t>
      </w:r>
      <w:r>
        <w:rPr>
          <w:rFonts w:ascii="標楷體" w:hAnsi="標楷體" w:cs="標楷體" w:eastAsia="標楷體"/>
          <w:color w:val="000000"/>
          <w:sz w:val="28"/>
          <w:szCs w:val="28"/>
        </w:rPr>
        <w:t>十二時</w:t>
      </w:r>
    </w:p>
    <w:p>
      <w:pPr>
        <w:pStyle w:val="Normal"/>
        <w:spacing w:lineRule="exact" w:line="500"/>
        <w:ind w:left="2811" w:hanging="2811"/>
        <w:rPr>
          <w:rFonts w:ascii="標楷體" w:hAnsi="標楷體" w:eastAsia="標楷體" w:cs="標楷體"/>
          <w:color w:val="000000"/>
          <w:sz w:val="28"/>
          <w:szCs w:val="28"/>
        </w:rPr>
      </w:pPr>
      <w:r>
        <w:rPr>
          <w:rFonts w:ascii="標楷體" w:hAnsi="標楷體" w:cs="標楷體" w:eastAsia="標楷體"/>
          <w:color w:val="000000"/>
          <w:sz w:val="28"/>
          <w:szCs w:val="28"/>
        </w:rPr>
        <w:t>主持人：慈濟大學 何縕琪教授</w:t>
      </w:r>
    </w:p>
    <w:p>
      <w:pPr>
        <w:pStyle w:val="Normal"/>
        <w:spacing w:lineRule="exact" w:line="500"/>
        <w:ind w:left="2811" w:hanging="2811"/>
        <w:rPr>
          <w:rFonts w:ascii="標楷體" w:hAnsi="標楷體" w:eastAsia="標楷體" w:cs="標楷體"/>
          <w:color w:val="000000"/>
          <w:sz w:val="28"/>
          <w:szCs w:val="28"/>
        </w:rPr>
      </w:pPr>
      <w:r>
        <w:rPr>
          <w:rFonts w:ascii="標楷體" w:hAnsi="標楷體" w:cs="標楷體" w:eastAsia="標楷體"/>
          <w:color w:val="000000"/>
          <w:sz w:val="28"/>
          <w:szCs w:val="28"/>
        </w:rPr>
        <w:t>教學者：順安國小 黃雅惠老師</w:t>
      </w:r>
    </w:p>
    <w:p>
      <w:pPr>
        <w:pStyle w:val="Normal"/>
        <w:spacing w:lineRule="exact" w:line="500"/>
        <w:ind w:left="2410" w:hanging="241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ind w:left="2410" w:hanging="24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看了</w:t>
      </w:r>
      <w:r>
        <w:rPr>
          <w:rFonts w:ascii="標楷體" w:hAnsi="標楷體" w:cs="標楷體" w:eastAsia="標楷體"/>
          <w:color w:val="000000"/>
          <w:u w:val="single"/>
        </w:rPr>
        <w:t>雅惠</w:t>
      </w:r>
      <w:r>
        <w:rPr>
          <w:rFonts w:ascii="標楷體" w:hAnsi="標楷體" w:cs="標楷體" w:eastAsia="標楷體"/>
          <w:color w:val="000000"/>
        </w:rPr>
        <w:t xml:space="preserve">老師一節課的教學觀摩後，相信大家應可看出綜合領域「實踐、體驗、省思」的真正內涵，現在歡迎雅惠老師來說一說他的心情 </w:t>
      </w:r>
    </w:p>
    <w:p>
      <w:pPr>
        <w:pStyle w:val="Normal"/>
        <w:spacing w:lineRule="exact" w:line="500"/>
        <w:rPr>
          <w:rFonts w:ascii="新細明體;PMingLiU" w:hAnsi="新細明體;PMingLiU" w:cs="新細明體;PMingLiU"/>
          <w:color w:val="000000"/>
        </w:rPr>
      </w:pPr>
      <w:r>
        <w:rPr>
          <w:rFonts w:ascii="標楷體" w:hAnsi="標楷體" w:cs="標楷體" w:eastAsia="標楷體"/>
          <w:color w:val="000000"/>
        </w:rPr>
        <w:t>教學者</w:t>
      </w:r>
      <w:r>
        <w:rPr>
          <w:rFonts w:ascii="標楷體" w:hAnsi="標楷體" w:cs="標楷體" w:eastAsia="標楷體"/>
          <w:color w:val="000000"/>
          <w:u w:val="single"/>
        </w:rPr>
        <w:t>雅惠</w:t>
      </w:r>
      <w:r>
        <w:rPr>
          <w:rFonts w:ascii="標楷體" w:hAnsi="標楷體" w:cs="標楷體" w:eastAsia="標楷體"/>
          <w:color w:val="000000"/>
        </w:rPr>
        <w:t>老師</w:t>
      </w:r>
      <w:r>
        <w:rPr>
          <w:rFonts w:ascii="新細明體;PMingLiU" w:hAnsi="新細明體;PMingLiU" w:cs="新細明體;PMingLiU"/>
          <w:color w:val="000000"/>
        </w:rPr>
        <w:t>：</w:t>
      </w:r>
    </w:p>
    <w:p>
      <w:pPr>
        <w:pStyle w:val="Normal"/>
        <w:spacing w:lineRule="exact" w:line="500"/>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今天演示的班級學生，佳珍老師班是他們的級任導師，平時我們是以協同</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的方式進行，我們一同設計了總共</w:t>
      </w:r>
      <w:r>
        <w:rPr>
          <w:rFonts w:eastAsia="標楷體" w:cs="標楷體" w:ascii="標楷體" w:hAnsi="標楷體"/>
          <w:color w:val="000000"/>
        </w:rPr>
        <w:t>20</w:t>
      </w:r>
      <w:r>
        <w:rPr>
          <w:rFonts w:ascii="標楷體" w:hAnsi="標楷體" w:cs="標楷體" w:eastAsia="標楷體"/>
          <w:color w:val="000000"/>
        </w:rPr>
        <w:t>節的課程，分成</w:t>
      </w:r>
      <w:r>
        <w:rPr>
          <w:rFonts w:eastAsia="標楷體" w:cs="標楷體" w:ascii="標楷體" w:hAnsi="標楷體"/>
          <w:color w:val="000000"/>
        </w:rPr>
        <w:t>4</w:t>
      </w:r>
      <w:r>
        <w:rPr>
          <w:rFonts w:ascii="標楷體" w:hAnsi="標楷體" w:cs="標楷體" w:eastAsia="標楷體"/>
          <w:color w:val="000000"/>
        </w:rPr>
        <w:t>個單元，在過</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中不斷地進行修正，我們從第一部份上完之後，根據學生的反應，可能</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加進去什麼，或是教學上有什麼落差，就會在下一單元設計課程時進行</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正，所以在上一個禮拜才和教授確定了這次教學觀摩的教學內容，原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計的也不是要上拼被人送的禮，但與教授討論過後，與這個班級學生在</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行體驗式課時，情緒較亢奮，所以若是先體驗完再以問題討論進行省思，</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屆時學生在體驗完的情緒無法掌控，接下來的省思就無法靜下來討論，於</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上在第二單元時，每次在體驗活動之前，我都會以冥想故事導入，發現</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在接下來的體驗活動心就比較容易收的回來。為什麼我和佳珍老師會</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計這樣的課程，是這邊的孩子他們的父母平常比較忙於工作，孩子對於</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自己的未來也比較沒有規劃，藉由綜合活動的課程幫助孩子了解自己，</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機會能去深刻的體驗。感動的是在孩子寫學習單分享的過程，看到他們</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用新的思考以前沒有想過的事情，並以文字表達。所以從第一節課到今天</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經過了七個星期，但是在剛剛的教學過程中，沒想到孩子們對於第一節</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和他們分享的『最後的演講』一書中蘭迪</w:t>
      </w:r>
      <w:r>
        <w:rPr>
          <w:rFonts w:eastAsia="標楷體" w:cs="標楷體" w:ascii="標楷體" w:hAnsi="標楷體"/>
          <w:color w:val="000000"/>
        </w:rPr>
        <w:t>.</w:t>
      </w:r>
      <w:r>
        <w:rPr>
          <w:rFonts w:ascii="標楷體" w:hAnsi="標楷體" w:cs="標楷體" w:eastAsia="標楷體"/>
          <w:color w:val="000000"/>
        </w:rPr>
        <w:t>鮑許教授所說的話仍然印象深</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刻。以上謝謝大家，希望各位老師能多多給我建議。</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剛剛雅惠老師已經把我們在綜合活動課程對老師的期許－一個重要的</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概念『行動研究』放進來，以前我們推行動研究以為說要進行一個課</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先計畫、再執行、在執行的過程中去評鑑，評鑑之後再觀察與省</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思後修正，然後再計畫</w:t>
      </w:r>
      <w:r>
        <w:rPr>
          <w:rFonts w:ascii="標楷體" w:hAnsi="標楷體" w:cs="標楷體" w:eastAsia="標楷體"/>
          <w:color w:val="000000"/>
        </w:rPr>
        <w:t>…</w:t>
      </w:r>
      <w:r>
        <w:rPr>
          <w:rFonts w:ascii="標楷體" w:hAnsi="標楷體" w:cs="標楷體" w:eastAsia="標楷體"/>
          <w:color w:val="000000"/>
        </w:rPr>
        <w:t>，不斷重複之前的流程的過程。事實上，老</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常常在日常課堂生活中都在做行動研究，你在面對問題與解決問題</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就不斷地在經歷這些過程。『教學是一門藝術』－做重要的一個核心</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精神，老師們的專業，就是我在面對我的學生時我不是拿一成不變</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東西來教他，而是我看到學生的反應之後我能做修正，那這樣累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來的經驗，久了之後就會成為自己教學的智慧，這些就是實務的知</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識與能力，之後就會內化成自己在教學上的專業能力。老師有了這些</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就隨時能從自己的長期記憶庫抽取這些較案或教學方法。透過</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些過程，就像認知心理學的『自動化』－就是要不斷地反覆練習，</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到熟練。這兩位老師在這幾個單元的教學下來，不斷地在實踐教學</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動研究的流程。剛剛在教學的過程中，教師在剛剛演示時常要求學</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發表，因為綜合活動課程強調學生在體驗完能把自己的感受說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則做了那麼多的體驗，卻有口難言，非常可惜。希望老師能在體驗</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能帶出省思時多鼓勵學生說出來，這是我們要多努力的部份，也是</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到綜合活動課要成功最重要的條件。</w:t>
      </w:r>
    </w:p>
    <w:p>
      <w:pPr>
        <w:pStyle w:val="Normal"/>
        <w:spacing w:lineRule="exact" w:line="500"/>
        <w:rPr>
          <w:rFonts w:ascii="標楷體" w:hAnsi="標楷體" w:eastAsia="標楷體" w:cs="標楷體"/>
          <w:color w:val="000000"/>
        </w:rPr>
      </w:pPr>
      <w:r>
        <w:rPr>
          <w:rFonts w:ascii="標楷體" w:hAnsi="標楷體" w:cs="標楷體" w:eastAsia="標楷體"/>
          <w:color w:val="000000"/>
        </w:rPr>
        <w:t>觀察教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各位老師大家好！我首先要提出對今天教學的黃老師一些看法，我覺得老</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的口條很好，台風也很穩健，可是在過程中學生的表達機會好像比較少，這部</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份是我觀察的意見。至於從整個教學過程裏面，我們剛剛一開始教授就有講到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知、情意、技能這三個部份，今天教學較強調情意的部份，我覺得情意這部份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難從一個教學設計中設計出一套很完整的教學，我覺得情意應該是從生活經驗去</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訴學生說，這個情意和你要教的品格內涵去連結，所以這應該是從生活上去教，</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從今天的課程中老師能設計一套很完整的課程，透過譬如說夢想的實現，設計一</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套很完整的情意教學，我覺得很棒！這是我今天覺得我收穫最多的部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新細明體;PMingLiU" w:hAnsi="新細明體;PMingLiU" w:cs="新細明體;PMingLiU"/>
          <w:color w:val="000000"/>
        </w:rPr>
      </w:pPr>
      <w:r>
        <w:rPr>
          <w:rFonts w:ascii="標楷體" w:hAnsi="標楷體" w:cs="標楷體" w:eastAsia="標楷體"/>
          <w:color w:val="000000"/>
        </w:rPr>
        <w:t>教學者</w:t>
      </w:r>
      <w:r>
        <w:rPr>
          <w:rFonts w:ascii="標楷體" w:hAnsi="標楷體" w:cs="標楷體" w:eastAsia="標楷體"/>
          <w:color w:val="000000"/>
          <w:u w:val="single"/>
        </w:rPr>
        <w:t>雅惠</w:t>
      </w:r>
      <w:r>
        <w:rPr>
          <w:rFonts w:ascii="標楷體" w:hAnsi="標楷體" w:cs="標楷體" w:eastAsia="標楷體"/>
          <w:color w:val="000000"/>
        </w:rPr>
        <w:t>老師</w:t>
      </w:r>
      <w:r>
        <w:rPr>
          <w:rFonts w:ascii="新細明體;PMingLiU" w:hAnsi="新細明體;PMingLiU" w:cs="新細明體;PMingLiU"/>
          <w:color w:val="000000"/>
        </w:rPr>
        <w:t>：</w:t>
      </w:r>
    </w:p>
    <w:p>
      <w:pPr>
        <w:pStyle w:val="Normal"/>
        <w:spacing w:lineRule="exact" w:line="500"/>
        <w:rPr/>
      </w:pPr>
      <w:r>
        <w:rPr>
          <w:rFonts w:cs="新細明體;PMingLiU" w:ascii="新細明體;PMingLiU" w:hAnsi="新細明體;PMingLiU"/>
          <w:color w:val="000000"/>
        </w:rPr>
        <w:t xml:space="preserve">                </w:t>
      </w:r>
      <w:r>
        <w:rPr>
          <w:rFonts w:ascii="標楷體" w:hAnsi="標楷體" w:cs="標楷體" w:eastAsia="標楷體"/>
          <w:color w:val="000000"/>
        </w:rPr>
        <w:t>我知道要辦教學觀摩時，我們就在思考說：要讓來參加教學觀摩的老師能</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中得到什麼？老師們在教學現場很忙碌，如果可以的話，設計一套課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不是只有一節課，讓老師們來研習能有所收穫，回到教學現場也可以運</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用。很多老師可能感覺綜合活動課本編寫的內容很簡單，大部分要靠老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在這領域的專業能力來發揮，如果照課本上一上，可能幾節就上完了，</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是卻不知學生到底學到了什麼？所以綜合活動常被老師們挪用來上其他</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課程。但在我這幾年帶班的經驗下，在綜合活動領域實踐的過程中，發</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綜合領域的課程內容對班級經營確實有很大的幫助。</w:t>
      </w:r>
    </w:p>
    <w:p>
      <w:pPr>
        <w:pStyle w:val="Normal"/>
        <w:spacing w:lineRule="exact" w:line="50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家都知道情意與品格教育很重要，每次社會發生重要事件時，就會</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把這些再拿出來談一下，情意教育雖然大家都認為很重要，但常常在</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過程中就把它放在一邊，因為我們會覺得那個部份家庭教育可能</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學校教育更重要，也知道情意教育是要由小奠基，因而像洪蘭教授</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他們都不斷在呼籲－要親子共讀，但如果這是對家庭結構完整的家</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庭，他們就有辦法做到這些，但實際狀況可能不是如此。我在研究印</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尼的貧富差距之下，關注到貧窮家庭的孩子，他們和我們一些東部或</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家庭的孩子所展現的樣貌是很相似的－隔代教養、缺乏照顧、</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入貧乏，所以他們的教育很多人在國小或國中之後就必須放棄，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工作，如同早期台灣社會的縮影，這在每個國家都有。那我們回過</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頭來思考說老師在課堂上能做些什麼？老師的角色的多重性，我們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僅在扮演他的老師，甚至是親人的角色，如爸爸、媽媽，有時是兄姊，</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以老師在教學現場確實是滿辛苦的，所以有這些的輔導員付出時間</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計出教材或教案之後，老師們也可以彼此分享及運用，如果每個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能分享一部份，大家也可以省很多的力氣，這也是今天的教學重點</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享。情意教育這部份有時必須在課堂上或生活上刻意營造這種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所以為什麼這陣子流行探索教育，因為你光講感受性並沒有那麼</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強烈，就像我們剛剛在傳夢想麵包時，透過這樣的情境營造讓他們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感覺到說大家彼此互相合作，讓他知道說即使是這樣一個『傳麵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小動作都不是那麼容易，今天的演示只是一個過程，還要經過老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們的轉化。我們教育現場中有很多的事件，這些事件都要經過轉化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在自己班上使用，轉化過後要從哪一個角度切入？像拼被人這個故</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你可以說送出去是一種快樂，讓他們學會去分享；你也可以從其他</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角度切入，都是存在於你們的巧思。所以情意教育或是品格教育有時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刻意去營造情境，讓孩子有更深刻的感受，像知識性的東西教完之後</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常就只能透過機會教育提醒，老師都盡力將社會的核心價值或重要</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概念傳達給學生，這也是這份工作的重要使命。</w:t>
      </w:r>
    </w:p>
    <w:p>
      <w:pPr>
        <w:pStyle w:val="Normal"/>
        <w:spacing w:lineRule="exact" w:line="50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上有一個統計，如果老師在拋出問題之後能等幾秒鐘，學生此時</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腦中處理訊息，有心理學家統計：等三秒和等五秒之結果是不同的，</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待的秒數稍長，學生給的答案會較多，但是等到一分鐘都停在那邊，</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那也不是很好，今天雅惠老師在拋出問題之後便急切地想的到孩子的</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表，但若等不到這個孩子的答案，他便會再另外找尋其他人的回應，</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過似乎有二三次集中在某一位學生，這是老師們在教學上常產生的</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問題。理想上，希望老師在教學過程中能多關照每一個孩子不同的差</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給他們更多均等的機會。</w:t>
      </w:r>
    </w:p>
    <w:p>
      <w:pPr>
        <w:pStyle w:val="Normal"/>
        <w:spacing w:lineRule="exact" w:line="500"/>
        <w:rPr>
          <w:rFonts w:ascii="標楷體" w:hAnsi="標楷體" w:eastAsia="標楷體" w:cs="標楷體"/>
          <w:color w:val="000000"/>
        </w:rPr>
      </w:pPr>
      <w:r>
        <w:rPr>
          <w:rFonts w:ascii="標楷體" w:hAnsi="標楷體" w:cs="標楷體" w:eastAsia="標楷體"/>
          <w:color w:val="000000"/>
          <w:u w:val="single"/>
        </w:rPr>
        <w:t>蘇澳國小徐薇雅</w:t>
      </w:r>
      <w:r>
        <w:rPr>
          <w:rFonts w:ascii="標楷體" w:hAnsi="標楷體" w:cs="標楷體" w:eastAsia="標楷體"/>
          <w:color w:val="000000"/>
        </w:rPr>
        <w:t>老師：</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我首先要謝謝雅惠老師，他今天帶這個『拼被』，他自己就是一個拼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他呈現了好多塊，把好多東西想分享給大家，包括第一個夢想麵</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後來的夢想鑰匙，甚至後來拼圖及拼被人的故事，其實他每一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是在呈現方法和策略，很高興知道綜合活動是可以玩這麼多，我回</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去也可以自己去組裝另外一塊的拼被，我回去上這個課程時，在『夢</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想麵包』的部分我會分至少是兩組，剛剛全班只以一組進行學生的參</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度似乎弱些，如果有兩組競賽，他們就會去研究策略，為了想贏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學生就會更專注、投入，他們的印象就會越深刻，因為綜合活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強調體驗、省思、實踐，所以體驗的過程是要讓每一個人都參與。</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外令我印象深刻的是四個人拼圖時，那四個孩子分享『努力、努力、</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努力、』還有另一個是『運動家精神』，那時我很想拍手，很棒的流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很期待想再聽下去，啊！沒有了，這時分享可以再多點，那時是一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潮。如果老師在這時候多點引導，夢想就是需要其他人一起組合。</w:t>
      </w:r>
    </w:p>
    <w:p>
      <w:pPr>
        <w:pStyle w:val="Normal"/>
        <w:spacing w:lineRule="exact" w:line="500"/>
        <w:rPr>
          <w:rFonts w:ascii="新細明體;PMingLiU" w:hAnsi="新細明體;PMingLiU" w:cs="新細明體;PMingLiU"/>
          <w:color w:val="000000"/>
        </w:rPr>
      </w:pPr>
      <w:r>
        <w:rPr>
          <w:rFonts w:ascii="標楷體" w:hAnsi="標楷體" w:cs="標楷體" w:eastAsia="標楷體"/>
          <w:color w:val="000000"/>
        </w:rPr>
        <w:t>教學者</w:t>
      </w:r>
      <w:r>
        <w:rPr>
          <w:rFonts w:ascii="標楷體" w:hAnsi="標楷體" w:cs="標楷體" w:eastAsia="標楷體"/>
          <w:color w:val="000000"/>
          <w:u w:val="single"/>
        </w:rPr>
        <w:t>雅惠</w:t>
      </w:r>
      <w:r>
        <w:rPr>
          <w:rFonts w:ascii="標楷體" w:hAnsi="標楷體" w:cs="標楷體" w:eastAsia="標楷體"/>
          <w:color w:val="000000"/>
        </w:rPr>
        <w:t>老師</w:t>
      </w:r>
      <w:r>
        <w:rPr>
          <w:rFonts w:ascii="新細明體;PMingLiU" w:hAnsi="新細明體;PMingLiU" w:cs="新細明體;PMingLiU"/>
          <w:color w:val="000000"/>
        </w:rPr>
        <w:t>：</w:t>
      </w:r>
    </w:p>
    <w:p>
      <w:pPr>
        <w:pStyle w:val="Normal"/>
        <w:spacing w:lineRule="exact" w:line="500"/>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謝謝薇雅老師的分享，他也是綜合領域的種子教師，在這個課程設計之初，</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薇雅</w:t>
      </w:r>
      <w:r>
        <w:rPr>
          <w:rFonts w:ascii="標楷體" w:hAnsi="標楷體" w:cs="標楷體" w:eastAsia="標楷體"/>
          <w:color w:val="000000"/>
        </w:rPr>
        <w:t>老師提供我許多意見，有些老師們想的真的比較細膩，可是在教學的</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當下我一時無法去注意到，那個部份對我而言確實是個意外，因為我完全</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不知道他們的答案是什麼，我原是希望每一組都能夠分享，後來發現時間</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夠，我注意到有一組他們進行的較順利，當聽到他們發表後，我在心中</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霎那間也有感動存在，但未能讓火化綻放成煙火，是我在這次教學的遺憾。</w:t>
      </w:r>
    </w:p>
    <w:p>
      <w:pPr>
        <w:pStyle w:val="Normal"/>
        <w:spacing w:lineRule="exact" w:line="50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本上雅惠老師們他們曾到花蓮來找我討論課程，也利用我帶學生到</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宜蘭參訪時到傳藝中心來找我討論整個活動流程，由於這是一個教學</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演示，所以雅惠老師在這個教案中放入多元的教學方法，將他們連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來，讓老師們了解綜合活動常用的教學方法，除了探索教育的體驗</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活動，再加入以繪本教學進行價值澄清等</w:t>
      </w:r>
      <w:r>
        <w:rPr>
          <w:rFonts w:ascii="標楷體" w:hAnsi="標楷體" w:cs="標楷體" w:eastAsia="標楷體"/>
          <w:color w:val="000000"/>
        </w:rPr>
        <w:t>…</w:t>
      </w:r>
      <w:r>
        <w:rPr>
          <w:rFonts w:ascii="標楷體" w:hAnsi="標楷體" w:cs="標楷體" w:eastAsia="標楷體"/>
          <w:color w:val="000000"/>
        </w:rPr>
        <w:t>，繪本在國小階段是鼓</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來實施，因為它的故事性讓我們在與學生討論時比較有著力點，啟</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發學生背後的想像與省思。當然今天在進行夢想麵包傳遞時是不是需</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分成二組競爭，這考量到每個老師對這個活動不同的想法，以前我</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們是用更小的乒乓球以水管當作工具傳遞，真的是需要一個接著一個才</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傳遞，二組競爭確實會讓教學現場顯得熱鬧，一組的方式就像老師們</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今天看到的會比較安靜，如果您的觀念是比較人本學派的，就會不喜歡</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處在一個競爭的氣氛下學習，以合作為重點的話就不需要製造一個</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競爭的環境，但如果你是精粹主義學派，就會注重優勝劣敗，在與別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斷競爭能勝出繼而不斷創新，這牽涉到教師哲學觀的部份，如何取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到中庸之處，確實有教育的兩難之處。不過，若把它們放在教學方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層面來看</w:t>
      </w:r>
      <w:r>
        <w:rPr>
          <w:rFonts w:ascii="﹐;新細明體" w:hAnsi="﹐;新細明體" w:cs="﹐;新細明體" w:eastAsia="﹐;新細明體"/>
          <w:color w:val="000000"/>
        </w:rPr>
        <w:t>，</w:t>
      </w:r>
      <w:r>
        <w:rPr>
          <w:rFonts w:ascii="標楷體" w:hAnsi="標楷體" w:cs="標楷體" w:eastAsia="標楷體"/>
          <w:color w:val="000000"/>
        </w:rPr>
        <w:t>二者都會長出不同的東西，重要的是要如何去收尾，帶出</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個主題的涵義。我們常在做很多活動時與我們背後的教育哲學觀環環</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扣，如果能知道自己的觀點是什麼，在設計活動或課程時就能更清楚</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看到自己的角色和位置。</w:t>
      </w:r>
    </w:p>
    <w:p>
      <w:pPr>
        <w:pStyle w:val="Normal"/>
        <w:spacing w:lineRule="exact" w:line="500"/>
        <w:rPr>
          <w:rFonts w:ascii="標楷體" w:hAnsi="標楷體" w:eastAsia="標楷體" w:cs="標楷體"/>
          <w:color w:val="000000"/>
        </w:rPr>
      </w:pPr>
      <w:r>
        <w:rPr>
          <w:rFonts w:ascii="標楷體" w:hAnsi="標楷體" w:cs="標楷體" w:eastAsia="標楷體"/>
          <w:color w:val="000000"/>
        </w:rPr>
        <w:t>觀摩教師：</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今天看到了雅惠老師在設計活動的小細節，這個教案是在講付出和給予，你在讓</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他們做拼被，大家合作拼出拼塊時，雖然雅惠老師覺得他們沒有像以前的表現來</w:t>
      </w:r>
    </w:p>
    <w:p>
      <w:pPr>
        <w:pStyle w:val="11"/>
        <w:spacing w:lineRule="exact" w:line="500"/>
        <w:rPr/>
      </w:pPr>
      <w:r>
        <w:rPr>
          <w:rFonts w:eastAsia="標楷體" w:cs="標楷體" w:ascii="標楷體" w:hAnsi="標楷體"/>
          <w:color w:val="000000"/>
        </w:rPr>
        <w:t xml:space="preserve">          </w:t>
      </w:r>
      <w:r>
        <w:rPr>
          <w:rFonts w:ascii="標楷體" w:hAnsi="標楷體" w:cs="標楷體" w:eastAsia="標楷體"/>
          <w:color w:val="000000"/>
        </w:rPr>
        <w:t>得活潑，但是你給了學生許多指示，如</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szCs w:val="24"/>
        </w:rPr>
        <w:t>在拼塊組合的過程中，</w:t>
      </w:r>
      <w:r>
        <w:rPr>
          <w:rFonts w:ascii="標楷體" w:hAnsi="標楷體" w:cs="標楷體" w:eastAsia="標楷體"/>
          <w:color w:val="000000"/>
        </w:rPr>
        <w:t>你要跟別人要拼</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塊，</w:t>
      </w:r>
      <w:r>
        <w:rPr>
          <w:rFonts w:ascii="標楷體" w:hAnsi="標楷體" w:cs="新細明體;PMingLiU" w:eastAsia="標楷體"/>
          <w:color w:val="000000"/>
          <w:kern w:val="0"/>
        </w:rPr>
        <w:t>只能用眼神示意。所有人不可以交談或使用手勢</w:t>
      </w:r>
      <w:r>
        <w:rPr>
          <w:rFonts w:ascii="標楷體" w:hAnsi="標楷體" w:cs="新細明體;PMingLiU" w:eastAsia="標楷體"/>
          <w:color w:val="000000"/>
          <w:kern w:val="0"/>
        </w:rPr>
        <w:t>…</w:t>
      </w:r>
      <w:r>
        <w:rPr>
          <w:rFonts w:ascii="標楷體" w:hAnsi="標楷體" w:cs="新細明體;PMingLiU" w:eastAsia="標楷體"/>
          <w:color w:val="000000"/>
          <w:kern w:val="0"/>
        </w:rPr>
        <w:t>只能主動給出去，不可以</w:t>
      </w:r>
    </w:p>
    <w:p>
      <w:pPr>
        <w:pStyle w:val="Normal"/>
        <w:spacing w:lineRule="exact" w:line="5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伸手向他人要小拼塊。」教師用口語化指令提醒同學只能主動分享，即使沒有人</w:t>
      </w:r>
    </w:p>
    <w:p>
      <w:pPr>
        <w:pStyle w:val="Normal"/>
        <w:spacing w:lineRule="exact" w:line="5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給予也要耐心、安靜的等候。在這個部分老師設計的很細心，帶給我很大收穫。</w:t>
      </w:r>
    </w:p>
    <w:p>
      <w:pPr>
        <w:pStyle w:val="Normal"/>
        <w:spacing w:lineRule="exact" w:line="5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實我任教的學區環境跟順安國小一樣，除了單親和隔代教養之外，還有許多是</w:t>
      </w:r>
    </w:p>
    <w:p>
      <w:pPr>
        <w:pStyle w:val="Normal"/>
        <w:spacing w:lineRule="exact" w:line="5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外籍配偶家庭，他們也是很願意關心孩子，卻沒有很大的能力來給孩子一個好的</w:t>
      </w:r>
    </w:p>
    <w:p>
      <w:pPr>
        <w:pStyle w:val="Normal"/>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習環境，所以老師在教養這一塊就變得非常重要。我在上很多課程時，會覺得</w:t>
      </w:r>
    </w:p>
    <w:p>
      <w:pPr>
        <w:pStyle w:val="Normal"/>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孩子常是有口難言，剛剛教室在提問等待的時間時，我就趕快記下來，但是到底</w:t>
      </w:r>
    </w:p>
    <w:p>
      <w:pPr>
        <w:pStyle w:val="Normal"/>
        <w:spacing w:lineRule="exact" w:line="5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待的時間要多久比較適當呢？</w:t>
      </w:r>
    </w:p>
    <w:p>
      <w:pPr>
        <w:pStyle w:val="Normal"/>
        <w:spacing w:lineRule="exact" w:line="500"/>
        <w:ind w:left="2400" w:hanging="2400"/>
        <w:rPr>
          <w:rFonts w:ascii="標楷體" w:hAnsi="標楷體" w:eastAsia="標楷體" w:cs="標楷體"/>
          <w:color w:val="0000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ind w:left="2400" w:hanging="2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也常常問我在上綜合活動時體驗活動完該怎麼問問題帶省思，如   果你要提問時可用三個問題層次來提問，首先，你可以問：剛剛看到什麼，活動過程當中有看到哪些事、物，具體的可以讓學生憑印象說出，這個發展可以從具體到抽象，若是使用繪本時，我會先問具象的東西，如：故事中出現了什麼人物？不要一開始就問學生「你有什麼感覺？」通常學生不容易答出來。或是書中比較知識性的部份。第二個層次的問題我們會問感受性的，如：你的印象最深刻的是什麼？你最喜歡的部份是什麼？</w:t>
      </w:r>
      <w:r>
        <w:rPr>
          <w:rFonts w:ascii="標楷體" w:hAnsi="標楷體" w:cs="標楷體" w:eastAsia="標楷體"/>
          <w:color w:val="000000"/>
        </w:rPr>
        <w:t>…</w:t>
      </w:r>
      <w:r>
        <w:rPr>
          <w:rFonts w:ascii="標楷體" w:hAnsi="標楷體" w:cs="標楷體" w:eastAsia="標楷體"/>
          <w:color w:val="000000"/>
        </w:rPr>
        <w:t>但如果這兩個部分時間不夠的話，你可以問：剛剛的活動中你覺得最好玩的是什麼？你覺得最困難的在哪裡？下一個重點可以問：你們在生活中有沒有這樣的經驗？這樣可以讓學生將學習的內容與他的生活產生連結，再來下一個問題就是實踐的部份，「以後如果你碰到這樣的情形時你會怎麼做？」你如果沒有辦法很有技巧地把問題事先設計好，你可以</w:t>
      </w:r>
      <w:r>
        <w:rPr>
          <w:rFonts w:eastAsia="標楷體" w:cs="標楷體" w:ascii="標楷體" w:hAnsi="標楷體"/>
          <w:color w:val="000000"/>
        </w:rPr>
        <w:t>follow</w:t>
      </w:r>
      <w:r>
        <w:rPr>
          <w:rFonts w:ascii="標楷體" w:hAnsi="標楷體" w:cs="標楷體" w:eastAsia="標楷體"/>
          <w:color w:val="000000"/>
        </w:rPr>
        <w:t>這樣的步驟，好像是『現在』、『過去』、『未來』，剛剛發生什麼事，跟他現在的生活，以及他未來怎麼做，這樣的提問是一種簡單的可以</w:t>
      </w:r>
      <w:r>
        <w:rPr>
          <w:rFonts w:eastAsia="標楷體" w:cs="標楷體" w:ascii="標楷體" w:hAnsi="標楷體"/>
          <w:color w:val="000000"/>
        </w:rPr>
        <w:t>follow</w:t>
      </w:r>
      <w:r>
        <w:rPr>
          <w:rFonts w:ascii="標楷體" w:hAnsi="標楷體" w:cs="標楷體" w:eastAsia="標楷體"/>
          <w:color w:val="000000"/>
        </w:rPr>
        <w:t>的步驟與模式，但它其實符合了很多心理學上的原理：具體到抽象，從事實性的知識引發到比較情感性的，以及到最後實踐的部份，這就是所謂認知、情意、技能實踐的部份，這些都是可以在教師提問的問題中呈現。不管三段式或五段式的教學方法，一開始都是先引起動機，發展，再來做小小的結尾，如此一來教學節奏就會很清楚。那到底老師提問後要停留幾秒鐘，一般研究來說，五秒到十秒是需要的，但也需要老師發揮耐心，您在等待的時間可以讓學生反芻您的教學與提問內容，才能等待出學生好的答案。還可以分組讓學生先稍為討論一下，這樣學生的發表也會比較踴躍，但是討論的能力或習慣也是需要培養的。我們也知道「人生是需要等待的，有時也是在等待慢慢成熟的自己，不是嗎？」在等待的時間與過程當中，有時也是在讓學生學會很多事物不是能立即給予。</w:t>
      </w:r>
    </w:p>
    <w:p>
      <w:pPr>
        <w:pStyle w:val="Normal"/>
        <w:spacing w:lineRule="exact" w:line="500"/>
        <w:ind w:left="2400" w:hanging="2400"/>
        <w:rPr>
          <w:rFonts w:ascii="標楷體" w:hAnsi="標楷體" w:eastAsia="標楷體" w:cs="標楷體"/>
          <w:color w:val="000000"/>
        </w:rPr>
      </w:pPr>
      <w:r>
        <w:rPr>
          <w:rFonts w:ascii="標楷體" w:hAnsi="標楷體" w:cs="標楷體" w:eastAsia="標楷體"/>
          <w:color w:val="000000"/>
        </w:rPr>
        <w:t>觀摩教師：</w:t>
      </w:r>
    </w:p>
    <w:p>
      <w:pPr>
        <w:pStyle w:val="Normal"/>
        <w:spacing w:lineRule="exact" w:line="500"/>
        <w:ind w:left="2400" w:hanging="2400"/>
        <w:rPr/>
      </w:pPr>
      <w:r>
        <w:rPr>
          <w:rFonts w:eastAsia="標楷體" w:cs="標楷體" w:ascii="標楷體" w:hAnsi="標楷體"/>
          <w:color w:val="000000"/>
        </w:rPr>
        <w:t xml:space="preserve">          </w:t>
      </w:r>
      <w:r>
        <w:rPr>
          <w:rFonts w:ascii="標楷體" w:hAnsi="標楷體" w:cs="標楷體" w:eastAsia="標楷體"/>
          <w:color w:val="000000"/>
        </w:rPr>
        <w:t>這個活動有團體的目標和個人的目標，拼被的正面應該就是所謂團體的目標，拼</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被的背面應該就是所謂學生個人的目標。我比較不了解是：按照教案的設計或整</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想法裡面，他要去完成這個正面的拼圖時，他是不是必須去互相了解對方？也</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知道為什麼這個活動的設計在拼圖的過程要學生只能用頸部以上，不能有動</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不准交談？這樣會不會無法去感受到對方的需求？還有在教案中當學生把拼</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被完成後，沒有讓他們一一去翻開看背後的個人目標是什麼，就好像我們只有一</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團體的目標在，但是個人的目標和夢想在這裡就被忽略，這可能就是孰輕孰重</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問題？以上是我個人在觀察時比較不了解的地方。第二個問題是：相對於其他</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領域來說，綜合領域的概念是最鬆散的，其他科目就較有邏輯性，所以老師剛</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剛提到要去做轉化的動作，這個轉化有沒有準則可以讓我們在設計上做參考？第</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個問題是：體驗和探索大家都知道，但是在換到下一步驟時，教學的轉換如何</w:t>
      </w:r>
    </w:p>
    <w:p>
      <w:pPr>
        <w:pStyle w:val="Normal"/>
        <w:spacing w:lineRule="exact" w:line="500"/>
        <w:ind w:left="2400" w:hanging="2400"/>
        <w:rPr/>
      </w:pPr>
      <w:r>
        <w:rPr>
          <w:rFonts w:eastAsia="標楷體" w:cs="標楷體" w:ascii="標楷體" w:hAnsi="標楷體"/>
          <w:color w:val="000000"/>
        </w:rPr>
        <w:t xml:space="preserve">          </w:t>
      </w:r>
      <w:r>
        <w:rPr>
          <w:rFonts w:ascii="標楷體" w:hAnsi="標楷體" w:cs="標楷體" w:eastAsia="標楷體"/>
          <w:color w:val="000000"/>
        </w:rPr>
        <w:t>能被順利的引導，這是我們在使用自編或審訂課程在教學指引中都不會交代的很</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楚，我認為那是教學一個很關鍵的點，希望能聽聽看教授您的意見。</w:t>
      </w:r>
    </w:p>
    <w:p>
      <w:pPr>
        <w:pStyle w:val="Normal"/>
        <w:spacing w:lineRule="exact" w:line="500"/>
        <w:rPr/>
      </w:pPr>
      <w:r>
        <w:rPr>
          <w:rFonts w:ascii="標楷體" w:hAnsi="標楷體" w:cs="標楷體" w:eastAsia="標楷體"/>
          <w:color w:val="000000"/>
        </w:rPr>
        <w:t>教學者</w:t>
      </w:r>
      <w:r>
        <w:rPr>
          <w:rFonts w:ascii="標楷體" w:hAnsi="標楷體" w:cs="標楷體" w:eastAsia="標楷體"/>
          <w:color w:val="000000"/>
          <w:u w:val="single"/>
        </w:rPr>
        <w:t>雅惠</w:t>
      </w:r>
      <w:r>
        <w:rPr>
          <w:rFonts w:ascii="標楷體" w:hAnsi="標楷體" w:cs="標楷體" w:eastAsia="標楷體"/>
          <w:color w:val="000000"/>
        </w:rPr>
        <w:t>老師</w:t>
      </w:r>
      <w:r>
        <w:rPr>
          <w:rFonts w:ascii="新細明體;PMingLiU" w:hAnsi="新細明體;PMingLiU" w:cs="新細明體;PMingLiU"/>
          <w:color w:val="000000"/>
        </w:rPr>
        <w:t>：</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先回答第一個問題，至於第二和第三個問題就要麻煩教授。剛剛位合作</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拼被拼圖時為什麼沒有做分享，實在是受限於教學時間有限，但我有請默</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契最好動作最快的那一組來分享，也意外地發現他們的夢想鑰匙竟是如此</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致，而這個教學活動的重點是放在團體目標的部份，也讓他們體驗到在</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活中有同學、家人、師長等他們都是你的支持系統，在個人目標的部</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會放在這個活動之前的幾節進行教學。在「拼被人送的禮」這個活動</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為什麼不讓他們用說的來表達，其實是為了製造活動的難度，如果可</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讓同學直接用說的或用比的，就無法讓學生體驗付出和給予的感覺，</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個活動的靈感起源是一個困難度更高的活動，他是把拼圖剪的更小</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塊，甚至連原來的圖形是怎麼樣都不知道，但也因為他的困難，讓學生</w:t>
      </w:r>
    </w:p>
    <w:p>
      <w:pPr>
        <w:pStyle w:val="Normal"/>
        <w:spacing w:lineRule="exact" w:line="500"/>
        <w:ind w:left="2400" w:hanging="2400"/>
        <w:rPr/>
      </w:pPr>
      <w:r>
        <w:rPr>
          <w:rFonts w:eastAsia="標楷體" w:cs="標楷體" w:ascii="標楷體" w:hAnsi="標楷體"/>
          <w:color w:val="000000"/>
        </w:rPr>
        <w:t xml:space="preserve">                  </w:t>
      </w:r>
      <w:r>
        <w:rPr>
          <w:rFonts w:ascii="標楷體" w:hAnsi="標楷體" w:cs="標楷體" w:eastAsia="標楷體"/>
          <w:color w:val="000000"/>
        </w:rPr>
        <w:t>用眼神或表情來示意，能體驗更細微的觀察來感受到別人的需求，若讓</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們用口語表達，那對他們來說就太簡單了，也不能達到體驗的效果。</w:t>
      </w:r>
    </w:p>
    <w:p>
      <w:pPr>
        <w:pStyle w:val="Normal"/>
        <w:spacing w:lineRule="exact" w:line="500"/>
        <w:ind w:left="2400" w:hanging="2400"/>
        <w:rPr>
          <w:rFonts w:ascii="標楷體" w:hAnsi="標楷體" w:eastAsia="標楷體" w:cs="標楷體"/>
          <w:color w:val="000000"/>
        </w:rPr>
      </w:pPr>
      <w:r>
        <w:rPr>
          <w:rFonts w:ascii="標楷體" w:hAnsi="標楷體" w:cs="標楷體" w:eastAsia="標楷體"/>
          <w:color w:val="000000"/>
        </w:rPr>
        <w:t>觀摩教師：</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個活動我曾經實施過，他其實是在關住誰需要被幫助，他是需要用眼神及仔細</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觀察別人是不是需要這個幫助，而不是直接講我需要幫助，這個活動設計的很好，</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就是給予。他這個活動設計的很好的一點就是：你要幫助別人之前你要先觀察</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別人是不是需要你幫助？如果他不需要你幫助，你還要去用心尋找需要你幫助的</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pacing w:lineRule="exact" w:line="500"/>
        <w:ind w:left="2400" w:hanging="2400"/>
        <w:rPr/>
      </w:pPr>
      <w:r>
        <w:rPr>
          <w:rFonts w:ascii="標楷體" w:hAnsi="標楷體" w:cs="標楷體" w:eastAsia="標楷體"/>
          <w:color w:val="000000"/>
          <w:u w:val="single"/>
        </w:rPr>
        <w:t>慈濟大學何縕琪</w:t>
      </w:r>
      <w:r>
        <w:rPr>
          <w:rFonts w:ascii="標楷體" w:hAnsi="標楷體" w:cs="標楷體" w:eastAsia="標楷體"/>
          <w:color w:val="000000"/>
        </w:rPr>
        <w:t>教授：</w:t>
      </w:r>
    </w:p>
    <w:p>
      <w:pPr>
        <w:pStyle w:val="Normal"/>
        <w:spacing w:lineRule="exact" w:line="500"/>
        <w:ind w:left="2400" w:hanging="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前我們在帶這個活動時，我們是這樣玩的，讓學生拼出靜思語的正確的字，他把好幾句靜思語裝在信封袋中，每個人會拿出好幾張不同句的靜思語，但他只能保留一塊在桌上，其他的他必須找出這是屬於哪一句的拼塊，他要學習能夠把他手上的東西通通給出去之後，每個人就能拼出一句完整的靜思語。在設計體驗的活動如果讓學生講話，那樣的場面就會很喧鬧，這是其中一個原因，其實那是要讓學生體驗我留了那塊之後，剩下的通通要分出去，那大家就都可以圓滿成功。</w:t>
      </w:r>
    </w:p>
    <w:p>
      <w:pPr>
        <w:pStyle w:val="Normal"/>
        <w:spacing w:lineRule="exact" w:line="500"/>
        <w:ind w:left="2400" w:hanging="60"/>
        <w:rPr>
          <w:rFonts w:ascii="標楷體" w:hAnsi="標楷體" w:eastAsia="標楷體" w:cs="標楷體"/>
          <w:color w:val="000000"/>
        </w:rPr>
      </w:pPr>
      <w:r>
        <w:rPr>
          <w:rFonts w:ascii="標楷體" w:hAnsi="標楷體" w:cs="標楷體" w:eastAsia="標楷體"/>
          <w:color w:val="000000"/>
        </w:rPr>
        <w:t>每位老師在執行自己的教學動作時，每一個都在做轉化，在乎每位教師所使用的教學工具不同，如繪本、活動、一句話</w:t>
      </w:r>
      <w:r>
        <w:rPr>
          <w:rFonts w:ascii="標楷體" w:hAnsi="標楷體" w:cs="標楷體" w:eastAsia="標楷體"/>
          <w:color w:val="000000"/>
        </w:rPr>
        <w:t>…</w:t>
      </w:r>
      <w:r>
        <w:rPr>
          <w:rFonts w:ascii="標楷體" w:hAnsi="標楷體" w:cs="標楷體" w:eastAsia="標楷體"/>
          <w:color w:val="000000"/>
        </w:rPr>
        <w:t>等。另一個是您的教學目標，而轉化以社會建構論來講就是從您先備經驗中所具備的工具到教學目標之間的過程就是轉化過程，今天就一個老師在教學現場，就是透過很多的工具轉化成一個活動，讓這些活動能達成教學目標，這些素材也要配合學生的認知發展水準，找到適合他們的活動來提供給他，也能讓學生暸解到今天老師提供給他教學目標及目的何在。轉化的過程要先找到學生認知發展的水準，再來就是教學目標的達成，大家都知道有一個有名的學者叫</w:t>
      </w:r>
      <w:r>
        <w:rPr>
          <w:rFonts w:ascii="標楷體" w:hAnsi="標楷體" w:cs="標楷體" w:eastAsia="標楷體"/>
          <w:color w:val="000000"/>
          <w:u w:val="single"/>
        </w:rPr>
        <w:t>維高斯基，</w:t>
      </w:r>
      <w:r>
        <w:rPr>
          <w:rFonts w:ascii="標楷體" w:hAnsi="標楷體" w:cs="標楷體" w:eastAsia="標楷體"/>
          <w:color w:val="000000"/>
        </w:rPr>
        <w:t>學生現在的學習能力在這邊，但老師的教學目標絕不可能停留在這個水準，一定是比學生原來的能力再往上一層，這一段就是近側發展區，每個活動的目的就是希望能使學生從現有的水準再往上提升。所以雅惠老師從原先始設計學生探索自己的夢想金鑰，再以夢想麵包的傳遞讓學生團隊合作，也就是雖然每一個人都有自己的夢想，但是夢想的達成也需要與別人合作。一個課程不會只有針對單一目標，有主學習及副學習，也有正式課程和潛在課程，如果能掌握住教學目標，教學就成功了一大半，如果在此同時學生也能有其他的學習，那就更棒了！就像剛剛薇雅老師所提到：如果老師能掌握當時的契機，再加入其他的教育，雖然那不是原本的教學目標之中，但機會教育也是很重要的，那也是一種成功的方式。這樣的轉化一方面是靠著我們的經驗，拎一方面是依據現場的狀況，再去將他們調配出來。轉化與省思的部份，從綜合活動來看比較難的部份是我們在知識的邏輯性比較沒有那麼強，情意性的教學也並非找不到邏輯，教學指引中的能力指標及概念都是可以做為我們傳達給學生的素材，但在價值觀的部份也會因著每個教師自己價值觀的不同而有所著重。今天雅惠老師所提供的素材每個老師帶回後有可以根據自己不同的教學目標及環境而改變教學的方式。在逐步的規劃當中，我們也會慢慢找到在每個階段我們要教給孩子的重點。謝謝！</w:t>
      </w:r>
    </w:p>
    <w:p>
      <w:pPr>
        <w:pStyle w:val="Normal"/>
        <w:spacing w:lineRule="exact" w:line="500"/>
        <w:ind w:left="2400" w:hanging="2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3:00Z</dcterms:created>
  <dc:creator>E-LAND</dc:creator>
  <dc:description/>
  <cp:keywords/>
  <dc:language>en-US</dc:language>
  <cp:lastModifiedBy>宜蘭縣中小學租賃案</cp:lastModifiedBy>
  <dcterms:modified xsi:type="dcterms:W3CDTF">2009-02-26T06:43:00Z</dcterms:modified>
  <cp:revision>2</cp:revision>
  <dc:subject/>
  <dc:title>綜合座談意見匯整</dc:title>
</cp:coreProperties>
</file>