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學習單：改進實務現況的行動研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困難的陳述。敘述自己想改善有關教學的一個困難處（</w:t>
      </w:r>
      <w:r>
        <w:rPr>
          <w:rFonts w:eastAsia="標楷體" w:ascii="標楷體" w:hAnsi="標楷體"/>
        </w:rPr>
        <w:t>problem</w:t>
      </w:r>
      <w:r>
        <w:rPr>
          <w:rFonts w:ascii="標楷體" w:hAnsi="標楷體" w:eastAsia="標楷體"/>
        </w:rPr>
        <w:t>）。實際的狀況是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什麼解決這個困難對我而言非常重要呢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個狀況是如何形成的？（可經由內省、人際或語文管道探索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個人對這個問題可以影響的程度是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可以請哪些貴人、益友參與我的研究計劃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將進行的基本研究設計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對象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場所與情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新之教學、評量法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d. </w:t>
      </w:r>
      <w:r>
        <w:rPr>
          <w:rFonts w:ascii="標楷體" w:hAnsi="標楷體" w:eastAsia="標楷體"/>
        </w:rPr>
        <w:t>所需要的資源與支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研究的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可以用什麼方法蒐集資料，以確定困難得到解決了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可以用什麼方法分析資料，以確定困難得到解決了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在研究後的發現與結論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教學改進所提出的建議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34:00Z</dcterms:created>
  <dc:creator>宜蘭縣中小學租賃案</dc:creator>
  <dc:description/>
  <cp:keywords/>
  <dc:language>en-US</dc:language>
  <cp:lastModifiedBy>宜蘭縣中小學租賃案</cp:lastModifiedBy>
  <dcterms:modified xsi:type="dcterms:W3CDTF">2009-01-12T06:34:00Z</dcterms:modified>
  <cp:revision>1</cp:revision>
  <dc:subject/>
  <dc:title>學習單：改進實務現況的行動研究</dc:title>
</cp:coreProperties>
</file>