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一：「反省」品格行為準則海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118" w:hRule="atLeast"/>
        </w:trPr>
        <w:tc>
          <w:tcPr>
            <w:tcW w:w="8362" w:type="dxa"/>
            <w:tcBorders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「反　省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品格行為準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考不好時，想想自己有付出多少努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別人犯錯時，要想想是對是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犯錯時，會先檢討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會找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責備他人前，先想想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找出犯錯地方，改正後不讓自己再犯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7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思而後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8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犯錯時，不指責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9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期許下次表現更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觀察別人，修正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05410</wp:posOffset>
                  </wp:positionV>
                  <wp:extent cx="851535" cy="277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用放大鏡指責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知錯能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當別人犯錯時不要用力指責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當別人說出你的缺點時，要努力改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二：「不是我的錯」問題思考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988185" cy="199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宜蘭縣蘇澳國小六年四班綜合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52"/>
          <w:szCs w:val="52"/>
        </w:rPr>
        <w:t>「不是我的錯」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28765" cy="1081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81440"/>
                          <a:chOff x="0" y="0"/>
                          <a:chExt cx="6628680" cy="10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6800"/>
                            <a:ext cx="201420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val="zh-TW" w:eastAsia="zh-TW" w:bidi="ar-SA"/>
                                </w:rPr>
                                <w:t>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en-US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zh-TW"/>
                                </w:rPr>
                                <w:t>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zh-TW"/>
                                </w:rPr>
                                <w:t>克里斯強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val="zh-TW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en-US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zh-TW"/>
                                </w:rPr>
                                <w:t>迪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zh-TW"/>
                                </w:rPr>
                                <w:t>史丹伯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val="zh-TW" w:eastAsia="zh-TW" w:bidi="ar-SA"/>
                                </w:rPr>
                                <w:t>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en-US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富漢通細毛楷;細明體" w:hAnsi="富漢通細毛楷;細明體" w:eastAsia="富漢通細毛楷;細明體" w:cs="富漢通細毛楷;細明體"/>
                                  <w:color w:val="000000"/>
                                  <w:lang w:eastAsia="zh-TW" w:bidi="ar-SA" w:val="zh-TW"/>
                                </w:rPr>
                                <w:t>周逸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5.15pt" coordorigin="0,0" coordsize="10439,1703">
                <v:rect id="shape_0" stroked="f" o:allowincell="f" style="position:absolute;left:0;top:0;width:10438;height:1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57;width:3171;height:1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val="zh-TW" w:eastAsia="zh-TW" w:bidi="ar-SA"/>
                          </w:rPr>
                          <w:t>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en-US"/>
                          </w:rPr>
                          <w:t>--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zh-TW"/>
                          </w:rPr>
                          <w:t>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zh-TW"/>
                          </w:rPr>
                          <w:t>克里斯強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val="zh-TW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en-US"/>
                          </w:rPr>
                          <w:t>--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zh-TW"/>
                          </w:rPr>
                          <w:t>迪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zh-TW"/>
                          </w:rPr>
                          <w:t>史丹伯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val="zh-TW" w:eastAsia="zh-TW" w:bidi="ar-SA"/>
                          </w:rPr>
                          <w:t>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en-US"/>
                          </w:rPr>
                          <w:t>--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富漢通細毛楷;細明體" w:hAnsi="富漢通細毛楷;細明體" w:eastAsia="富漢通細毛楷;細明體" w:cs="富漢通細毛楷;細明體"/>
                            <w:color w:val="000000"/>
                            <w:lang w:eastAsia="zh-TW" w:bidi="ar-SA" w:val="zh-TW"/>
                          </w:rPr>
                          <w:t>周逸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問題討肯思考單</w:t>
            </w:r>
          </w:p>
        </w:tc>
      </w:tr>
      <w:tr>
        <w:trPr>
          <w:trHeight w:val="8968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60"/>
              <w:ind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60"/>
              <w:ind w:right="99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完同學們表演的故事《不是我的錯》，故事情節是不是曾經發生過？‘俐倒底是誰的錯？我真的沒有錯？值得我們好好思考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60"/>
              <w:ind w:right="99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有幾個問題，想一想並說說你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left="840"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故事中那位小朋友被欺負到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誰的錯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故事中每位班上同學的說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同意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認為為什麼同學們會有那些說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這個故事中的班級是一個怎麼樣的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故事中的班級氣氛和我們班上的一樣嗎？有什麼差別？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班上的老師，你會如何處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故事最後輪到你出場，你會怎麼做？你的台詞又是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中的對話，哪一句是你曾說過的話？是什麼樣的情況下說出？事後的心情如何？如果當時情況再發生時，你又會如何面對？</w:t>
            </w:r>
          </w:p>
          <w:p>
            <w:pPr>
              <w:pStyle w:val="Normal"/>
              <w:spacing w:lineRule="exact" w:line="460"/>
              <w:ind w:right="99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三：「周處除三害」的故事文章</w:t>
      </w:r>
    </w:p>
    <w:p>
      <w:pPr>
        <w:pStyle w:val="Articletitl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歷史故事：周處除三害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周處除三害”是中國歷史上一個很有名的故事。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周處是晉代義舉陽羨（今江蘇宜興）人，少年時就失去父教。周處不拘小節，性情兇悍粗魯，恣意妄為，簡直成了鄉中一害，鄉親們都十分怕他，總是躲得遠遠的，不願和他交往。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久而久之，周處也知道自己為鄉親們所憎惡，便有了悔改之意。他見鄉親們大多愁眉不展，悶悶不樂，心裏覺得奇怪，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便問道：“如今天下太平，風調雨順，五穀豐登，事事都如人意，為甚麼還鬱鬱不樂呢？”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父老們答道：“現今地方上有三害未除，哪裏能快樂得起來呢？”周處問道：“是哪三害？”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父老答道：“南山上的白額猛虎隨意傷人，為一害；長橋下的河中蛟龍常傷人畜，又是一害；至於第三害……”說到此處，父老們有些猶豫，但還是說了出來：“恐怕要算是你了。”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周處聽罷此言，沉默良久，最後他決然說道：“這三害我都能除去！”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周處身帶利器，孤身進山搜尋白額猛虎，與猛虎一番拼搏，終於殺死了這只傷人性命的猛獸。接著他又奮身投入河中，去搏殺那只蛟龍。蛟龍在水中或沉或浮，一連三日三夜，毫不知倦。而周處比蛟龍更勇猛，他與蛟龍惡戰三日三夜，終於將蛟龍斬殺。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周處三日不歸，鄉親們以為他已經死了。想到地方上一下子三害俱去，從此可以太平無事，鄉親們都高興的互相慶賀，歡喜雀躍。這時候，周處正好歸來，眼見鄉親們的高興情景，才明白自己被大家痛恨到了何等地步，頓時大受刺激，這也更加堅定了他改過自新、從新做人的決心。 </w:t>
      </w:r>
      <w:r>
        <w:br w:type="page"/>
      </w:r>
    </w:p>
    <w:p>
      <w:pPr>
        <w:pStyle w:val="Web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周處決心已定，立即付諸行動。他了解到吳中大將陸遜的孫子陸機、陸雲很有才學，便專程前去拜訪，想拜他們為師。周處只見到了陸雲，將自己的情況如實相告，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問陸云：“我很想改過自新，但是年紀已經大了，不知是否來得及？”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陸雲鼓勵周處道：“古人貴朝聞夕改，君前途尚可。且患志之不立，何憂名之不彰！”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陸雲的一番話極大的教育、鼓勵了周處，他從中領悟了有志者事竟成的深刻道理。從此，周處刻苦讀書，好學上進。他勤學而有文思，又十分注重自身修養，養成了良好的品德。僅一年，他的名聲就大大的不同以往，以至於州、府的官員都舉薦他出來做官。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此後，周處為官三十餘年。在任時，他克盡職守，很有政績，如在新平任太守時，與少數民族關係相處得很好；當廣漢太守時，為官清廉，處理了不少數十年留存下來的積案；當御史中丞後，他秉公執法，不阿附權貴，他的剛正不阿，自然是難以見容於惡勢力。 </w:t>
      </w:r>
    </w:p>
    <w:p>
      <w:pPr>
        <w:pStyle w:val="Web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後來，少數民族首領齊萬年造反，朝中想加害於周處的權貴故意推薦他去征討。有人知道那些朝臣們的險惡用心，規勸周處推辭掉這個差使，周處堅決說道：“忠孝豈能兩全，既然辭別親人，服務於朝廷，父母親哪裏還能把兒子僅僅當作自己的私有之物呢？今天是我獻身的時候了！”最後周處由於惡人的陷害，戰死疆場，以身殉國。 </w:t>
      </w:r>
    </w:p>
    <w:p>
      <w:pPr>
        <w:pStyle w:val="Web"/>
        <w:spacing w:lineRule="exact" w:line="4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周處勇於改過，忠於國事，由一個地方惡少轉變為忠臣良將，給後人以很大的啟發。他的故事說明，一個人做錯了事，但只要立志改過，從善如流，是有光明前途的，有志者事竟成，只要下定決心，踏踏實</w:t>
      </w:r>
      <w:r>
        <w:rPr>
          <w:rFonts w:ascii="標楷體" w:hAnsi="標楷體" w:cs="Arial" w:eastAsia="標楷體"/>
          <w:sz w:val="32"/>
          <w:szCs w:val="32"/>
        </w:rPr>
        <w:t xml:space="preserve">實的去做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四：「周處除三害」問題思考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宜蘭縣蘇澳國小六年四班綜合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52"/>
          <w:szCs w:val="52"/>
        </w:rPr>
        <w:t>「周處除三害」</w:t>
      </w:r>
    </w:p>
    <w:p>
      <w:pPr>
        <w:pStyle w:val="Normal"/>
        <w:spacing w:lineRule="exact" w:line="360"/>
        <w:rPr/>
      </w:pPr>
      <w:r>
        <w:rPr/>
        <w:t>　　　　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討肯思考單</w:t>
            </w:r>
          </w:p>
        </w:tc>
      </w:tr>
      <w:tr>
        <w:trPr>
          <w:trHeight w:val="1076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60"/>
              <w:ind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60"/>
              <w:ind w:right="99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完歷史故事《周處除三害》，是不是覺得周處很勇敢？面對自己的缺點，下定決心改過自新，他的「反省」智慧值得我們學習。以下有幾個問題，讓我們大家好好思考一下！</w:t>
            </w:r>
          </w:p>
          <w:p>
            <w:pPr>
              <w:pStyle w:val="Normal"/>
              <w:spacing w:lineRule="exact" w:line="460"/>
              <w:ind w:left="840"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周處除三害」是哪三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周處除三害」的第三害是他個人，他的哪些作為曾讓村民百姓痛恨不已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想自己有哪些作為，讓父母親擔心不已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想自己的哪缺點，讓班上同學想遠離你？</w:t>
            </w:r>
          </w:p>
          <w:p>
            <w:pPr>
              <w:pStyle w:val="Normal"/>
              <w:spacing w:lineRule="exact" w:line="460"/>
              <w:ind w:left="839"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處如何除三害？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周處改過自新的歷程，說一說你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別人在背後批評你時，你會怎麼做？</w:t>
            </w:r>
          </w:p>
          <w:p>
            <w:pPr>
              <w:pStyle w:val="Normal"/>
              <w:spacing w:lineRule="exact" w:line="460"/>
              <w:ind w:left="839"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196" w:right="996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你效仿「周處除三害」的精神，下定決心進行「自我改造計畫」！</w:t>
            </w:r>
          </w:p>
          <w:p>
            <w:pPr>
              <w:pStyle w:val="Normal"/>
              <w:spacing w:lineRule="exact" w:line="460"/>
              <w:ind w:left="840" w:right="996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想一想自己有哪些缺點，讓身邊的人很痛苦？</w:t>
            </w:r>
          </w:p>
          <w:p>
            <w:pPr>
              <w:pStyle w:val="Normal"/>
              <w:spacing w:lineRule="exact" w:line="460"/>
              <w:ind w:left="840" w:right="996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２挑選一至三項缺點，定為努力目標</w:t>
            </w:r>
          </w:p>
          <w:p>
            <w:pPr>
              <w:pStyle w:val="Normal"/>
              <w:spacing w:lineRule="exact" w:line="460"/>
              <w:ind w:left="840" w:right="996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３以一個月為限，擬定「自我改造計畫」</w:t>
            </w:r>
          </w:p>
          <w:p>
            <w:pPr>
              <w:pStyle w:val="Normal"/>
              <w:spacing w:lineRule="exact" w:line="460"/>
              <w:ind w:left="839"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ind w:right="9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附件五：學生行為檢核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行為改造計畫　　　</w:t>
      </w:r>
      <w:r>
        <w:rPr/>
        <w:t xml:space="preserve">年      班  </w:t>
      </w:r>
      <w:r>
        <w:rPr/>
        <w:t xml:space="preserve">(    )  </w:t>
      </w:r>
      <w:r>
        <w:rPr/>
        <w:t xml:space="preserve">號  姓名：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436"/>
        <w:gridCol w:w="436"/>
        <w:gridCol w:w="436"/>
        <w:gridCol w:w="1696"/>
        <w:gridCol w:w="436"/>
        <w:gridCol w:w="436"/>
        <w:gridCol w:w="436"/>
        <w:gridCol w:w="1828"/>
        <w:gridCol w:w="436"/>
        <w:gridCol w:w="436"/>
        <w:gridCol w:w="436"/>
        <w:gridCol w:w="1372"/>
      </w:tblGrid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為目標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</w:tr>
      <w:tr>
        <w:trPr>
          <w:trHeight w:val="7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檢核表</w:t>
            </w:r>
          </w:p>
        </w:tc>
      </w:tr>
      <w:tr>
        <w:trPr>
          <w:trHeight w:val="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者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我檬檢核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核表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)</w:t>
            </w:r>
            <w:r>
              <w:rPr>
                <w:rFonts w:ascii="標楷體" w:hAnsi="標楷體" w:cs="標楷體" w:eastAsia="標楷體"/>
              </w:rPr>
              <w:t>檢核表</w:t>
            </w:r>
          </w:p>
        </w:tc>
      </w:tr>
      <w:tr>
        <w:trPr>
          <w:trHeight w:val="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做到原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做到原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做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做到原因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日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細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widowControl/>
      <w:spacing w:before="24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2:00Z</dcterms:created>
  <dc:creator>NS</dc:creator>
  <dc:description/>
  <cp:keywords/>
  <dc:language>en-US</dc:language>
  <cp:lastModifiedBy>NS</cp:lastModifiedBy>
  <dcterms:modified xsi:type="dcterms:W3CDTF">2008-10-06T15:33:00Z</dcterms:modified>
  <cp:revision>3</cp:revision>
  <dc:subject/>
  <dc:title>宜蘭縣97年度「友善校園」國民中、小學品德教育具體作法與案例徵選</dc:title>
</cp:coreProperties>
</file>