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國教輔導團九十七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學習領域教學觀摩單元教學活動設計</w:t>
      </w:r>
    </w:p>
    <w:tbl>
      <w:tblPr>
        <w:tblW w:w="10266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72"/>
        <w:gridCol w:w="1631"/>
        <w:gridCol w:w="897"/>
        <w:gridCol w:w="1258"/>
        <w:gridCol w:w="180"/>
        <w:gridCol w:w="1244"/>
        <w:gridCol w:w="7"/>
        <w:gridCol w:w="2894"/>
      </w:tblGrid>
      <w:tr>
        <w:trPr>
          <w:trHeight w:val="437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8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未來不是夢</w:t>
            </w:r>
          </w:p>
        </w:tc>
      </w:tr>
      <w:tr>
        <w:trPr>
          <w:trHeight w:val="470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安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雅惠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珍老師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示節次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節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節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470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班級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安國小六年忠班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8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改編自綜合活動康軒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主題 『許自己一個未來』</w:t>
            </w:r>
          </w:p>
        </w:tc>
      </w:tr>
      <w:tr>
        <w:trPr>
          <w:trHeight w:val="1415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區位於城鎮邊緣，家庭社經背景多為勞工階級，班上學生的父母為了家庭生計大多須外出工作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對自己的未來規劃較缺乏概念。由於學生多數個性善良、肯學習，因而本次教學以「夢想」為主題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任、誠信、專注、合作為學習重點，藉由綜合活動學習領域之課程，讓學生在活動中體驗，並透過楷模人物的觀察學習，讓學生進一步省思，以增進學生在學習與生活中勤奮進取的實踐力。</w:t>
            </w:r>
          </w:p>
        </w:tc>
      </w:tr>
      <w:tr>
        <w:trPr>
          <w:trHeight w:val="509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析</w:t>
            </w:r>
          </w:p>
        </w:tc>
        <w:tc>
          <w:tcPr>
            <w:tcW w:w="8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人都會對自己的未來充滿好奇與想像，同時也懷抱著許多夢想，雖然在追逐夢想的過程會有許多徬徨與不安，但是人因夢想而偉大，透過這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『我的未來不是夢』的主題教學，培養學生有正向選擇的能力，提供學生能為現在和未來做計劃，建立正向的目標、並做出負責任的決定。</w:t>
            </w:r>
          </w:p>
          <w:p>
            <w:pPr>
              <w:pStyle w:val="Normal"/>
              <w:spacing w:lineRule="exact" w:line="460"/>
              <w:ind w:left="-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</w:t>
            </w:r>
            <w:r>
              <w:rPr>
                <w:rFonts w:eastAsia="標楷體"/>
                <w:bCs/>
                <w:sz w:val="28"/>
                <w:szCs w:val="28"/>
              </w:rPr>
              <w:t>Erikson</w:t>
            </w:r>
            <w:r>
              <w:rPr>
                <w:rFonts w:cs="標楷體" w:eastAsia="標楷體"/>
                <w:bCs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心理發展論的觀點來看，本階段的學童之發展任務為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勤奮進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，因而透過探索活動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與問題省思，讓學生了解個人的品格長處與才能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探討影響自己未來的因素【如興趣、關鍵能力、品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】，覺察個人興趣、品格、能力與夢想之間的關聯性。此外，</w:t>
            </w:r>
            <w:r>
              <w:rPr>
                <w:rFonts w:eastAsia="標楷體"/>
                <w:bCs/>
                <w:sz w:val="28"/>
                <w:szCs w:val="28"/>
              </w:rPr>
              <w:t>Bandur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觀察學習理論也指出，兒童喜歡模仿曾獲得榮譽的人，因而以當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中達成夢想的人物（王建民、周杰倫）作為學生的學習典範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六年級的學生啟動探索未來夢想的動力與信心，在建構個人的正向特質與品格同時，進而能勇於開發自己的夢想，努力朝自己的夢想前進。</w:t>
            </w:r>
          </w:p>
          <w:p>
            <w:pPr>
              <w:pStyle w:val="Normal"/>
              <w:spacing w:lineRule="exact" w:line="460"/>
              <w:ind w:left="-2"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能力指標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>
          <w:trHeight w:val="275" w:hRule="atLeast"/>
          <w:cantSplit w:val="true"/>
        </w:trPr>
        <w:tc>
          <w:tcPr>
            <w:tcW w:w="37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3-3-1 </w:t>
            </w:r>
          </w:p>
          <w:p>
            <w:pPr>
              <w:pStyle w:val="Normal"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自己興趣與專長，並</w:t>
            </w:r>
          </w:p>
          <w:p>
            <w:pPr>
              <w:pStyle w:val="Normal"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察覺夢想的重要性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4" w:hanging="49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從別人的成長實例察覺到未來夢想與其品格、興趣、能力之間的關聯性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察覺自己目前的條件與未來夢想的關聯性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8" w:hanging="8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綜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-1-3</w:t>
            </w:r>
          </w:p>
          <w:p>
            <w:pPr>
              <w:pStyle w:val="Normal"/>
              <w:snapToGrid w:val="false"/>
              <w:ind w:left="848" w:hanging="8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他人長處，給予讚美或鼓</w:t>
            </w:r>
          </w:p>
          <w:p>
            <w:pPr>
              <w:pStyle w:val="Normal"/>
              <w:snapToGrid w:val="false"/>
              <w:ind w:left="848" w:hanging="848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體察夢想成長是連續的歷程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了解自己的興趣或專長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具體提出自己對未來的夢想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察覺每個人對未來夢想有不同的想法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3-3-2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思各種生活或學習經驗，規劃</w:t>
            </w:r>
          </w:p>
          <w:p>
            <w:pPr>
              <w:pStyle w:val="Normal"/>
              <w:snapToGrid w:val="false"/>
              <w:ind w:left="962" w:hanging="9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的改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運用不同感官認識專注對個人與團體的益處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從具有專注品格的楷模中觀察學習良好的品格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了解誠實和負責是建構未來的基礎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-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擬定具體行動計畫並加以實踐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975" w:hanging="97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975" w:hanging="97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並演練獲得各種社會資源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975" w:hanging="97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支援系統的資訊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覺察肯定自己是建構未來夢想的基石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了解夢想的達成需要他人的協助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了解他人需要並與他人積極合作</w:t>
            </w:r>
          </w:p>
        </w:tc>
      </w:tr>
      <w:tr>
        <w:trPr>
          <w:cantSplit w:val="true"/>
        </w:trPr>
        <w:tc>
          <w:tcPr>
            <w:tcW w:w="37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-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了解支持系統與未來夢想的關聯性</w:t>
            </w:r>
          </w:p>
        </w:tc>
      </w:tr>
      <w:tr>
        <w:trPr>
          <w:trHeight w:val="1380" w:hRule="atLeast"/>
          <w:cantSplit w:val="true"/>
        </w:trPr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小綜合活動教師手冊 第十一冊（康軒文教，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品格與創新教學 （慈濟大學，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慈濟大學師資培育中心彙編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玩出好品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少年體驗式學習的品格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園書房，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洪中夫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2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教學演示活動設計</w:t>
            </w:r>
          </w:p>
        </w:tc>
      </w:tr>
      <w:tr>
        <w:trPr>
          <w:trHeight w:val="4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夢想齊步走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16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160655</wp:posOffset>
                      </wp:positionH>
                      <wp:positionV relativeFrom="line">
                        <wp:posOffset>-41275</wp:posOffset>
                      </wp:positionV>
                      <wp:extent cx="4686935" cy="2171700"/>
                      <wp:effectExtent l="5080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840" cy="2171880"/>
                                <a:chOff x="0" y="0"/>
                                <a:chExt cx="468684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84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43960" y="95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43960" y="95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43240" y="95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43240" y="95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0"/>
                                  <a:ext cx="104148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54"/>
                                        <w:rFonts w:ascii="標楷體" w:hAnsi="標楷體" w:eastAsia="標楷體" w:cs="標楷體"/>
                                        <w:color w:val="1C1C1C"/>
                                        <w:lang w:val="zh-TW" w:eastAsia="zh-TW" w:bidi="ar-SA"/>
                                      </w:rPr>
                                      <w:t>單元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8"/>
                                        <w:rFonts w:ascii="標楷體" w:hAnsi="標楷體" w:eastAsia="標楷體" w:cs="標楷體"/>
                                        <w:color w:val="1C1C1C"/>
                                        <w:lang w:val="zh-TW" w:eastAsia="zh-TW" w:bidi="ar-SA"/>
                                      </w:rPr>
                                      <w:t>夢想齊步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03200"/>
                                  <a:ext cx="104148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54"/>
                                        <w:rFonts w:ascii="標楷體" w:hAnsi="標楷體" w:eastAsia="標楷體" w:cs="標楷體"/>
                                        <w:color w:val="1C1C1C"/>
                                        <w:lang w:val="zh-TW" w:eastAsia="zh-TW" w:bidi="ar-SA"/>
                                      </w:rPr>
                                      <w:t>我也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54"/>
                                        <w:rFonts w:ascii="標楷體" w:hAnsi="標楷體" w:eastAsia="標楷體" w:cs="標楷體"/>
                                        <w:color w:val="1C1C1C"/>
                                        <w:lang w:val="zh-TW" w:eastAsia="zh-TW" w:bidi="ar-SA"/>
                                      </w:rPr>
                                      <w:t>得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4640" y="1303200"/>
                                  <a:ext cx="104148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56"/>
                                        <w:rFonts w:ascii="Arial" w:hAnsi="Arial" w:eastAsia="標楷體" w:cs="標楷體"/>
                                        <w:color w:val="1C1C1C"/>
                                        <w:lang w:val="zh-TW" w:eastAsia="zh-TW" w:bidi="ar-SA"/>
                                      </w:rPr>
                                      <w:t>夢想麵包工廠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0000" y="1303200"/>
                                  <a:ext cx="104148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54"/>
                                        <w:rFonts w:ascii="標楷體" w:hAnsi="標楷體" w:eastAsia="標楷體" w:cs="新細明體;PMingLiU"/>
                                        <w:color w:val="1C1C1C"/>
                                        <w:lang w:val="zh-TW" w:eastAsia="zh-TW" w:bidi="ar-SA"/>
                                      </w:rPr>
                                      <w:t>拼被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54"/>
                                        <w:rFonts w:ascii="標楷體" w:hAnsi="標楷體" w:eastAsia="標楷體" w:cs="新細明體;PMingLiU"/>
                                        <w:color w:val="1C1C1C"/>
                                        <w:lang w:val="zh-TW" w:eastAsia="zh-TW" w:bidi="ar-SA"/>
                                      </w:rPr>
                                      <w:t>送的禮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5360" y="1303200"/>
                                  <a:ext cx="104076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54"/>
                                        <w:rFonts w:ascii="Arial" w:hAnsi="Arial" w:eastAsia="標楷體" w:cs="標楷體"/>
                                        <w:color w:val="1C1C1C"/>
                                        <w:lang w:val="zh-TW" w:eastAsia="zh-TW" w:bidi="ar-SA"/>
                                      </w:rPr>
                                      <w:t>有你相隨夢想真好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3.25pt;width:369.05pt;height:171pt" coordorigin="253,-65" coordsize="7381,3420">
                      <v:rect id="shape_0" stroked="f" o:allowincell="t" style="position:absolute;left:253;top:-65;width:7380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148" stroked="t" o:allowincell="t" style="position:absolute;left:3944;top:143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149" stroked="t" o:allowincell="t" style="position:absolute;left:3944;top:143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150" stroked="t" o:allowincell="t" style="position:absolute;left:3943;top:143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151" stroked="t" o:allowincell="t" style="position:absolute;left:3943;top:143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2152" fillcolor="#bbe0e3" stroked="t" o:allowincell="t" style="position:absolute;left:3123;top:-65;width:1639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4"/>
                                  <w:rFonts w:ascii="標楷體" w:hAnsi="標楷體" w:eastAsia="標楷體" w:cs="標楷體"/>
                                  <w:color w:val="1C1C1C"/>
                                  <w:lang w:val="zh-TW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標楷體" w:hAnsi="標楷體" w:eastAsia="標楷體" w:cs="標楷體"/>
                                  <w:color w:val="1C1C1C"/>
                                  <w:lang w:val="zh-TW" w:eastAsia="zh-TW" w:bidi="ar-SA"/>
                                </w:rPr>
                                <w:t>夢想齊步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2153" fillcolor="#bbe0e3" stroked="t" o:allowincell="t" style="position:absolute;left:253;top:1987;width:1639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4"/>
                                  <w:rFonts w:ascii="標楷體" w:hAnsi="標楷體" w:eastAsia="標楷體" w:cs="標楷體"/>
                                  <w:color w:val="1C1C1C"/>
                                  <w:lang w:val="zh-TW" w:eastAsia="zh-TW" w:bidi="ar-SA"/>
                                </w:rPr>
                                <w:t>我也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4"/>
                                  <w:rFonts w:ascii="標楷體" w:hAnsi="標楷體" w:eastAsia="標楷體" w:cs="標楷體"/>
                                  <w:color w:val="1C1C1C"/>
                                  <w:lang w:val="zh-TW" w:eastAsia="zh-TW" w:bidi="ar-SA"/>
                                </w:rPr>
                                <w:t>得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2154" fillcolor="#bbe0e3" stroked="t" o:allowincell="t" style="position:absolute;left:2166;top:1987;width:1639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rFonts w:ascii="Arial" w:hAnsi="Arial" w:eastAsia="標楷體" w:cs="標楷體"/>
                                  <w:color w:val="1C1C1C"/>
                                  <w:lang w:val="zh-TW" w:eastAsia="zh-TW" w:bidi="ar-SA"/>
                                </w:rPr>
                                <w:t>夢想麵包工廠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2155" fillcolor="#bbe0e3" stroked="t" o:allowincell="t" style="position:absolute;left:4080;top:1987;width:1639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4"/>
                                  <w:rFonts w:ascii="標楷體" w:hAnsi="標楷體" w:eastAsia="標楷體" w:cs="新細明體;PMingLiU"/>
                                  <w:color w:val="1C1C1C"/>
                                  <w:lang w:val="zh-TW" w:eastAsia="zh-TW" w:bidi="ar-SA"/>
                                </w:rPr>
                                <w:t>拼被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4"/>
                                  <w:rFonts w:ascii="標楷體" w:hAnsi="標楷體" w:eastAsia="標楷體" w:cs="新細明體;PMingLiU"/>
                                  <w:color w:val="1C1C1C"/>
                                  <w:lang w:val="zh-TW" w:eastAsia="zh-TW" w:bidi="ar-SA"/>
                                </w:rPr>
                                <w:t>送的禮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2156" fillcolor="#bbe0e3" stroked="t" o:allowincell="t" style="position:absolute;left:5994;top:1987;width:1638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4"/>
                                  <w:rFonts w:ascii="Arial" w:hAnsi="Arial" w:eastAsia="標楷體" w:cs="標楷體"/>
                                  <w:color w:val="1C1C1C"/>
                                  <w:lang w:val="zh-TW" w:eastAsia="zh-TW" w:bidi="ar-SA"/>
                                </w:rPr>
                                <w:t>有你相隨夢想真好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371465" cy="2285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2285280"/>
                                <a:chOff x="0" y="0"/>
                                <a:chExt cx="5371560" cy="2285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179.95pt" coordorigin="0,0" coordsize="8459,3599">
                      <v:rect id="shape_0" stroked="f" o:allowincell="t" style="position:absolute;left:0;top:0;width:845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00"/>
        <w:gridCol w:w="720"/>
        <w:gridCol w:w="947"/>
        <w:gridCol w:w="1033"/>
      </w:tblGrid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號碼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學   流   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時間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源與注意事項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方式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2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3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wave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夢想麵包工廠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【教學準備】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將『拼被人送的禮』書中的拼塊圖片黏貼於厚紙板上，再將厚紙板裁切成四份小拼圖，並在小拼圖的四個角落貼上磁鐵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球一顆。</w:t>
            </w:r>
          </w:p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教學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</w:t>
            </w:r>
          </w:p>
          <w:p>
            <w:pPr>
              <w:pStyle w:val="1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引起動機</w:t>
            </w:r>
          </w:p>
          <w:p>
            <w:pPr>
              <w:pStyle w:val="11"/>
              <w:spacing w:lineRule="exact" w:line="28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語：上一節課我們分享「夢想鑰匙」實踐行動計畫，大家選擇了一項夢想鑰匙，利用一週的時間將計畫內容加以實踐並記錄，有負責、孝順、耐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，也和自己的夢想夥伴分享行動的心得，甚至有人是與夢想夥伴共同擬定計畫，並互相勉勵，彼此提醒，大家表現得非常好。接下來，老師會發給每人一張小拼圖和一枝彩色筆，請同學想一想：經過七個星期的課程，你學到的品格、行為、價值觀或想法，哪一個是未來實現夢想最重要的？請將它寫在小拼圖的後面。</w:t>
            </w:r>
          </w:p>
          <w:p>
            <w:pPr>
              <w:pStyle w:val="11"/>
              <w:spacing w:lineRule="exact" w:line="320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發展活動</w:t>
            </w:r>
          </w:p>
          <w:p>
            <w:pPr>
              <w:pStyle w:val="11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語：老師手上這顆夢想皮球，就像剛出爐的麵包，正準備從工廠送到麵包店。請你們用手中的小拼圖運送夢想皮球。請注意，麵包髒了就沒有人買，所以除了小拼圖能碰到夢想皮球外，身體其他部位不可以碰觸到夢想皮球哦。</w:t>
            </w:r>
          </w:p>
          <w:p>
            <w:pPr>
              <w:pStyle w:val="11"/>
              <w:spacing w:lineRule="exact" w:line="28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傳送前，請大家設定一個時間，夢想皮球可能需要多久才能送達？</w:t>
            </w:r>
          </w:p>
          <w:p>
            <w:pPr>
              <w:pStyle w:val="11"/>
              <w:spacing w:lineRule="exact" w:line="28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夢想皮球沿著ㄇ字形座位從每個人手中的小拼圖傳遞，老師計時，看正常速度需時多久可傳送完畢。</w:t>
            </w:r>
          </w:p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與省思</w:t>
            </w:r>
          </w:p>
          <w:p>
            <w:pPr>
              <w:pStyle w:val="11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剛剛在傳夢想皮球的過程中，你們覺得最困難的是什麼？</w:t>
            </w:r>
          </w:p>
          <w:p>
            <w:pPr>
              <w:pStyle w:val="11"/>
              <w:spacing w:lineRule="exact" w:line="280"/>
              <w:ind w:left="324" w:hanging="32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我們的夢想皮球能順利送達，你認為過程中大家運用了哪些能力？</w:t>
            </w:r>
          </w:p>
          <w:p>
            <w:pPr>
              <w:pStyle w:val="11"/>
              <w:spacing w:lineRule="exact" w:line="280"/>
              <w:ind w:left="324" w:hanging="324"/>
              <w:rPr/>
            </w:pPr>
            <w:r>
              <w:rPr>
                <w:rFonts w:eastAsia="標楷體" w:cs="標楷體" w:ascii="標楷體" w:hAnsi="標楷體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Cs w:val="18"/>
              </w:rPr>
              <w:t>在你的小學生生活中，曾經有什麼事情需要自己付出努力，以及與大家一起合作完成的？</w:t>
            </w:r>
          </w:p>
          <w:p>
            <w:pPr>
              <w:pStyle w:val="11"/>
              <w:spacing w:lineRule="exact" w:line="28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（三）結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師總結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最近老師在新聞中看到一則人力調查的報導，報導指出，企業最需要的人才是能與他人積極合作的人，『我為人人，人人為我』，貢獻自己所擁有的夢想鑰匙，就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蘭迪教授幫助自己的學生圓夢的過程，卻也意外的完成自己兒時的夢想－成為迪士尼夢想師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wave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拼被人送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wave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wave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【教學準備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將</w:t>
            </w:r>
            <w:r>
              <w:rPr>
                <w:rFonts w:ascii="標楷體" w:hAnsi="標楷體" w:cs="標楷體" w:eastAsia="標楷體"/>
              </w:rPr>
              <w:t>『拼被人送的禮』一書內容製成簡報檔。</w:t>
            </w:r>
          </w:p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教學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</w:t>
            </w:r>
          </w:p>
          <w:p>
            <w:pPr>
              <w:pStyle w:val="11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引起動機</w:t>
            </w:r>
          </w:p>
          <w:p>
            <w:pPr>
              <w:pStyle w:val="11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個人手中的小拼圖背後都寫上自己最珍視的夢想鑰匙，但是我們在完成團體目標和個人目標時，不能只顧自己的事，還必須去了解他人的需要、願意付出，各自發揮自己的長處，與他人分工合作才能完成目標。</w:t>
            </w:r>
            <w:r>
              <w:rPr>
                <w:rFonts w:ascii="標楷體" w:hAnsi="標楷體" w:cs="標楷體" w:eastAsia="標楷體"/>
                <w:szCs w:val="24"/>
              </w:rPr>
              <w:t>大家手中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拼圖是一個拼被人為一位國王所設計的拼被圖案。</w:t>
            </w:r>
          </w:p>
          <w:p>
            <w:pPr>
              <w:pStyle w:val="11"/>
              <w:spacing w:lineRule="exact" w:line="320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發展活動</w:t>
            </w:r>
          </w:p>
          <w:p>
            <w:pPr>
              <w:pStyle w:val="11"/>
              <w:spacing w:lineRule="exact" w:line="280"/>
              <w:ind w:left="245" w:hanging="24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請同學先觀察手上小拼圖背後的圖案，</w:t>
            </w:r>
            <w:r>
              <w:rPr>
                <w:rFonts w:ascii="標楷體" w:hAnsi="標楷體" w:cs="標楷體" w:eastAsia="標楷體"/>
                <w:szCs w:val="24"/>
              </w:rPr>
              <w:t>請同學分享所寫的內容，並說出選擇它的理由或想法，並詢問是否有同學寫下的夢想鑰匙與發表者相同。</w:t>
            </w:r>
          </w:p>
          <w:p>
            <w:pPr>
              <w:pStyle w:val="11"/>
              <w:spacing w:lineRule="exact" w:line="28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請剛才的發表者擔任小組長，先站在教室中間定位。</w:t>
            </w:r>
          </w:p>
          <w:p>
            <w:pPr>
              <w:pStyle w:val="11"/>
              <w:spacing w:lineRule="exact" w:line="280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導語：</w:t>
            </w:r>
          </w:p>
          <w:p>
            <w:pPr>
              <w:pStyle w:val="11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一個人手上的小拼圖可以和其他三個人拼成一個完整的拼圖。在拼圖組合的過程中，所有人不可以交談或使用手勢，只能用眼神示意。注意：你不可以伸手向他人要小拼圖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提醒同學只能主動分享，即使沒有人給予也要耐心、安靜的等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拼出完整圖案的同學請在圖案的周圍安靜等待其他人完成。</w:t>
            </w:r>
          </w:p>
          <w:p>
            <w:pPr>
              <w:pStyle w:val="11"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所有人都把自己手中的小拼塊和其他人拼出完整的圖時，教師宣佈完成目標。請其中一小組將完成的拼布翻轉至有字的那一面，請小組成員由左至右唸出夢想鑰匙的內容。</w:t>
            </w:r>
          </w:p>
          <w:p>
            <w:pPr>
              <w:pStyle w:val="11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歸納：夢想的達成不是只靠自己就能達成，還必須有其他人的協助，並能去了解他人的需要、願意付出，各自發揮自己的長處，與他人分工合作。</w:t>
            </w:r>
          </w:p>
          <w:p>
            <w:pPr>
              <w:pStyle w:val="11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播放『拼被人送的禮』繪本簡報檔，當教師說到『拼被人告訴國王：「你每送出一件禮物，我就在你的被子上加一件拼塊」』，教師提示，各組所拼成的圖案就是拼被人位國王設計的拼被，請同學注意簡報檔中的圖片，當出現你們這組所拼成的圖片時，請將圖片貼在大白板上。最後當大家把拼被完成後，國王的夢想也因此達成，他終於找到了快樂。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討論與省思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剛剛的活動中，你覺得最有趣的是什麼？最難的是什麼？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你發現某位同學的小拼圖可以和你組合圖形，你是如何讓他知道的？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生活中，你有類似這樣需要別人幫助你的經驗嗎？你都是如何跟別人表達的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個故事讓你對『實現夢想的鑰匙』，產生了什麼想法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（三）結束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老師介紹蘭迪教授「最後的演講」中，他提到自己特別之處就是全力實現兒時夢想，以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幫自己和他人實現夢想。</w:t>
            </w:r>
          </w:p>
          <w:p>
            <w:pPr>
              <w:pStyle w:val="11"/>
              <w:ind w:left="283" w:hanging="283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Cs w:val="18"/>
              </w:rPr>
              <w:t>老師發給每組一個信封袋，信封袋內裝有四張「卡片」，每個人可以從信封袋中抽出一張卡片，這是老師今天送給大家的禮物，希望大家能在未來努力實現夢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繪本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皮球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厚紙板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彩色筆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皮球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小拼圖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繪本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單槍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投影機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小拼圖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封袋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卡片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現並說出自己最重視的夢想鑰匙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活動中能與他人分工合作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覺察夢想的達成需要自己努力，也要他人的協助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活動中發現別人的需要，並提供協助。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心聆聽故事。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</w:p>
          <w:p>
            <w:pPr>
              <w:pStyle w:val="Normal"/>
              <w:spacing w:lineRule="exact" w:line="240"/>
              <w:ind w:left="-60" w:righ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在活動後所省思的感想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6:00Z</dcterms:created>
  <dc:creator>輔導團</dc:creator>
  <dc:description/>
  <cp:keywords/>
  <dc:language>en-US</dc:language>
  <cp:lastModifiedBy>E-LAND</cp:lastModifiedBy>
  <cp:lastPrinted>2008-11-26T20:53:00Z</cp:lastPrinted>
  <dcterms:modified xsi:type="dcterms:W3CDTF">2008-12-04T07:26:00Z</dcterms:modified>
  <cp:revision>2</cp:revision>
  <dc:subject/>
  <dc:title>綜合活動學習領域單元教學活動設計</dc:title>
</cp:coreProperties>
</file>