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  <w:bCs/>
          <w:outline w:val="false"/>
          <w:shadow w:val="false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b/>
          <w:bCs/>
          <w:outline w:val="false"/>
          <w:shadow w:val="false"/>
          <w:color w:val="000000"/>
          <w:sz w:val="28"/>
          <w:szCs w:val="28"/>
        </w:rPr>
        <w:t xml:space="preserve">二 </w:t>
      </w:r>
      <w:r>
        <w:rPr/>
        <w:t>教學單元計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441"/>
        <w:gridCol w:w="960"/>
        <w:gridCol w:w="2400"/>
      </w:tblGrid>
      <w:tr>
        <w:trPr>
          <w:trHeight w:val="351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設計者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教師姓名</w:t>
            </w:r>
            <w:r>
              <w:rPr>
                <w:rFonts w:ascii="Times New Roman" w:hAnsi="Times New Roman" w:cs="Times New Roman" w:eastAsia="Times New Roman"/>
                <w:outline w:val="false"/>
                <w:shadow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游政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scottyu@ilc.edu.tw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學校名稱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宜蘭縣順安國小</w:t>
            </w:r>
          </w:p>
        </w:tc>
      </w:tr>
      <w:tr>
        <w:trPr>
          <w:trHeight w:val="446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教學單元概覽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單元名稱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搶救電桿妹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課程引導問題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（相關資訊</w:t>
            </w:r>
            <w:r>
              <w:rPr>
                <w:rFonts w:ascii="Times New Roman" w:hAnsi="Times New Roman" w:cs="Times New Roman" w:eastAsia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http: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 xml:space="preserve">//itf.ice.ntnu.edu.tw/2005TS.html 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）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jc w:val="center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核心問題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320"/>
              <w:ind w:left="16" w:right="130" w:hanging="16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具備正確使用資訊科技的態度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jc w:val="center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單元問題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具備正確網路交友的態度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具備合理使用網路之素養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具備瞭解並尊重資訊倫理的能力，導引學生瞭解資訊與倫理及文化相關之議題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jc w:val="center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具體問題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知道正確網路交友的知識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知道網路交友成癮的案例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能批評判斷網路交友成癮的態度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能提出網路交友成癮的合理理由。</w:t>
            </w:r>
          </w:p>
          <w:p>
            <w:pPr>
              <w:pStyle w:val="Normal"/>
              <w:tabs>
                <w:tab w:val="clear" w:pos="480"/>
                <w:tab w:val="left" w:pos="5597" w:leader="none"/>
              </w:tabs>
              <w:snapToGrid w:val="false"/>
              <w:spacing w:lineRule="exact" w:line="320"/>
              <w:ind w:left="1" w:right="130" w:hanging="0"/>
              <w:jc w:val="both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kern w:val="0"/>
                <w:sz w:val="20"/>
                <w:szCs w:val="24"/>
              </w:rPr>
              <w:t>自體驗網路交友文化中獲知保護自我的方法。</w:t>
            </w:r>
          </w:p>
        </w:tc>
      </w:tr>
      <w:tr>
        <w:trPr>
          <w:trHeight w:val="313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教學單元摘要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130" w:hanging="0"/>
              <w:rPr/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本單元涵蓋的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三個主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，分別為</w:t>
            </w:r>
          </w:p>
          <w:p>
            <w:pPr>
              <w:pStyle w:val="Normal"/>
              <w:snapToGrid w:val="false"/>
              <w:spacing w:lineRule="exact" w:line="320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娜娜的故事，利用投影片展現故事，利用討論的方法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認知到網路交友應注意的事項。</w:t>
            </w:r>
          </w:p>
          <w:p>
            <w:pPr>
              <w:pStyle w:val="Normal"/>
              <w:snapToGrid w:val="false"/>
              <w:spacing w:lineRule="exact" w:line="320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電桿妹的故事，利用影片述述電桿妹的網路成癮情形，利用角色扮演的討論的方法將網路成癮的原因作一概略性的瞭解。</w:t>
            </w:r>
          </w:p>
          <w:p>
            <w:pPr>
              <w:pStyle w:val="Normal"/>
              <w:snapToGrid w:val="false"/>
              <w:spacing w:lineRule="exact" w:line="320"/>
              <w:ind w:left="1" w:right="130" w:hanging="0"/>
              <w:rPr/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搶救電桿妹則以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和學生實際玩網路交友遊戲，以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突顯網路容易假冒身分的特性，藉以提昇學生安全使用資訊科技的態度與素養。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科領域</w:t>
            </w:r>
          </w:p>
        </w:tc>
      </w:tr>
      <w:tr>
        <w:trPr>
          <w:trHeight w:val="3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ind w:left="800" w:right="130" w:hanging="8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4"/>
              </w:rPr>
              <w:t>國民小學五至六年級綜合領域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符合之課程綱要指標</w:t>
            </w:r>
            <w:r>
              <w:rPr>
                <w:rFonts w:eastAsia="標楷體" w:cs="Times New Roman" w:ascii="Times New Roman" w:hAnsi="Times New Roman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課程標準目標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800" w:right="130" w:hanging="8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4"/>
              </w:rPr>
              <w:t>六大議題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4"/>
              </w:rPr>
              <w:t>導引學生瞭解資訊與倫理及文化相關之議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4"/>
              </w:rPr>
              <w:t>培養學生以資訊技能做為擴展學習與溝通研究工具的習慣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習目標與成果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娜娜的故事成果：討論結果。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見學習成果報告第一部分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電桿妹的故事成果：電桿妹故事討論結果與「電桿妹的啟示」作文。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見學習成果報告第二部分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搶救電桿妹成果：學習單與訪談記錄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見學習成果報告第三部分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教學時間</w:t>
            </w:r>
            <w:r>
              <w:rPr>
                <w:rFonts w:ascii="Times New Roman" w:hAnsi="Times New Roman" w:cs="Times New Roman" w:eastAsia="Times New Roman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320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分鐘、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節。</w:t>
            </w:r>
          </w:p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娜娜的故事一節課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電桿妹的故事四節課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一節課：觀賞電桿妹的故事影片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二節課：討論電桿妹的故事影片問題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三節課：發表電桿妹的故事影片各組討論結果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四節課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回家作業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：作文一篇：電桿妹的啟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搶救電桿妹三節課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ind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一節課：說明搶救電桿妹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通信的規則並概略提醒原則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二節課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暑假中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：以電桿妹的身分</w:t>
            </w: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通信。</w:t>
            </w:r>
          </w:p>
          <w:p>
            <w:pPr>
              <w:pStyle w:val="Normal"/>
              <w:snapToGrid w:val="false"/>
              <w:ind w:left="1" w:right="130" w:firstLine="4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第三節課：揭曉電桿妹的身分並提示網路交友的特性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生先備技能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自投影片中歸納結論能力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自影片中透過角色扮演，討論議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30" w:hanging="36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使用技能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習活動步驟</w:t>
            </w:r>
          </w:p>
        </w:tc>
      </w:tr>
      <w:tr>
        <w:trPr>
          <w:trHeight w:val="2251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一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針對網路交友知識議題，內容是一位沒交過網友的高中生娜娜，她第一次因不諳網路交友知識而讓自己陷入危險。時光倒流到開始，娜娜以較為正確的方法進行網路交友，而成功的避免掉危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討論娜娜第一次和第二次有何不同，因而認知到網路交友應注意的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二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針對網路交友資訊素養這個議題，內容是一位害羞的學生，稱電桿妹，她沉迷於網路交友而不和真實的人交往的故事。課程開始透過實體討論來探討她為什麼會有此病徵，與這個病徵的優缺點。課程設計重點在讓學生清楚的瞭解問題的情境，並做初步的討論。學生體驗到電桿妹的困境與問題並且能融入問題的情境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以「電桿妹的啟示」為題，請學生寫在作文本中，並將他轉至網路討論區中。課程設計不請學生直接在討論區作文的原因，是希望學生能較完整的組織自己的概念，學生不僅要提出自己的看法，也可以分享到別人的想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三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學生透過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和電桿妹對談，和電桿妹交換經驗。此部分實施的時間在暑假，一方面是因為暑假學生使用網路的時間很長，而老師較無法知道學生使用網路的情形；另一方面，暑假時間較無課業壓力，學生較容易網路成癮而廢寢忘食。另外，為考量到班級數位落差原因，這部分實施採自願參加的方式，不參加的學生以「給電桿妹的一封信」為題，作文一篇當作總結。參加的學生在暑假以電桿妹的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和電桿妹通信。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交流的意見除暑假使用網路的方式與態度之外，也要暗示合理與節制使用網路的重要。另外，為了增進學生的成就感，最好能讓學生認為是他「治好」了電桿妹。學生學習的重點包括瞭解電桿妹和他使用的方式，並能反思自己是否也犯了相同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1" w:right="130" w:hanging="229"/>
              <w:jc w:val="both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以邀電桿妹參加同樂會之名，正式揭曉電桿妹的身分，突顯網路的特性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容易假冒身分，並欺騙與被騙，提昇學生高層次的思考到安全使用網路的態度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教學資源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硬體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一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單槍投影機、筆記型電腦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二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單槍投影機、筆記型電腦、喇叭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三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網路免費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資源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軟體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一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PowerPoint(version:office2000)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二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MediaPlayer(version:8.00)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三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Explorer(version:6.00) or FireFox(version:1.07)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教材資源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一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教師網路素養與認知網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http://eteacher.edu.tw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二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新竹縣資訊網路中心製作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電桿妹的故事影片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第三主題</w:t>
            </w:r>
            <w:r>
              <w:rPr>
                <w:rFonts w:eastAsia="標楷體" w:cs="Times New Roman" w:ascii="Times New Roman" w:hAnsi="Times New Roman"/>
                <w:outline w:val="false"/>
                <w:shadow w:val="false"/>
                <w:color w:val="000000"/>
                <w:sz w:val="2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自編教材。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right="130" w:hanging="800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其他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00" w:right="130" w:hanging="800"/>
              <w:rPr/>
            </w:pP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由實習教師劉玟毅老師協助教學過程記錄拍攝</w:t>
            </w:r>
            <w:r>
              <w:rPr>
                <w:rFonts w:ascii="Times New Roman" w:hAnsi="Times New Roman" w:cs="Times New Roman" w:eastAsia="標楷體"/>
                <w:outline w:val="false"/>
                <w:shadow w:val="false"/>
                <w:color w:val="000000"/>
                <w:sz w:val="20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2" w:right="130" w:hanging="0"/>
              <w:rPr>
                <w:rFonts w:ascii="Times New Roman" w:hAnsi="Times New Roman" w:eastAsia="標楷體" w:cs="Times New Roman"/>
                <w:b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outline w:val="false"/>
                <w:shadow w:val="false"/>
                <w:color w:val="000000"/>
                <w:sz w:val="20"/>
                <w:szCs w:val="24"/>
              </w:rPr>
              <w:t>學生評量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娜娜的故事學習成果報告</w:t>
            </w:r>
          </w:p>
          <w:p>
            <w:pPr>
              <w:pStyle w:val="Normal"/>
              <w:snapToGrid w:val="false"/>
              <w:ind w:left="1" w:right="130" w:hanging="0"/>
              <w:rPr>
                <w:rFonts w:ascii="Times New Roman" w:hAnsi="Times New Roman" w:eastAsia="標楷體" w:cs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電桿妹故事討論結果與「電桿妹的啟示」作文</w:t>
            </w:r>
          </w:p>
          <w:p>
            <w:pPr>
              <w:pStyle w:val="Normal"/>
              <w:snapToGrid w:val="false"/>
              <w:ind w:left="14" w:right="130" w:hanging="14"/>
              <w:rPr>
                <w:rFonts w:ascii="Times New Roman" w:hAnsi="Times New Roman" w:eastAsia="標楷體" w:cs="Times New Roman"/>
                <w:outline w:val="false"/>
                <w:shadow w:val="false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outline w:val="false"/>
                <w:shadow w:val="false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outline w:val="false"/>
                <w:shadow w:val="false"/>
                <w:color w:val="000000"/>
                <w:sz w:val="20"/>
                <w:szCs w:val="20"/>
              </w:rPr>
              <w:t>搶救電桿妹學習單與訪談記錄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outline w:val="false"/>
          <w:shadow w:val="false"/>
          <w:color w:val="000000"/>
          <w:kern w:val="0"/>
          <w:sz w:val="24"/>
          <w:szCs w:val="24"/>
        </w:rPr>
        <w:t>（資料來源：修改自「打造資訊新未來</w:t>
      </w:r>
      <w:r>
        <w:rPr>
          <w:rFonts w:ascii="Times New Roman" w:hAnsi="Times New Roman" w:cs="Times New Roman" w:eastAsia="標楷體"/>
          <w:outline w:val="false"/>
          <w:shadow w:val="false"/>
          <w:color w:val="000000"/>
          <w:kern w:val="0"/>
          <w:sz w:val="22"/>
          <w:szCs w:val="24"/>
        </w:rPr>
        <w:t>：</w:t>
      </w:r>
      <w:r>
        <w:rPr>
          <w:rFonts w:ascii="Times New Roman" w:hAnsi="Times New Roman" w:cs="Times New Roman" w:eastAsia="標楷體"/>
          <w:outline w:val="false"/>
          <w:shadow w:val="false"/>
          <w:color w:val="000000"/>
          <w:kern w:val="0"/>
          <w:sz w:val="24"/>
          <w:szCs w:val="24"/>
        </w:rPr>
        <w:t>英特爾ｅ教師計畫」，</w:t>
      </w:r>
      <w:r>
        <w:rPr>
          <w:rFonts w:eastAsia="標楷體" w:cs="Times New Roman" w:ascii="Times New Roman" w:hAnsi="Times New Roman"/>
          <w:outline w:val="false"/>
          <w:shadow w:val="false"/>
          <w:color w:val="000000"/>
          <w:kern w:val="0"/>
          <w:sz w:val="24"/>
          <w:szCs w:val="24"/>
        </w:rPr>
        <w:t>2004</w:t>
      </w:r>
      <w:r>
        <w:rPr>
          <w:rFonts w:ascii="Times New Roman" w:hAnsi="Times New Roman" w:cs="Times New Roman" w:eastAsia="標楷體"/>
          <w:outline w:val="false"/>
          <w:shadow w:val="false"/>
          <w:color w:val="000000"/>
          <w:kern w:val="0"/>
          <w:sz w:val="24"/>
          <w:szCs w:val="24"/>
        </w:rPr>
        <w:t>，頁</w:t>
      </w:r>
      <w:r>
        <w:rPr>
          <w:rFonts w:eastAsia="標楷體" w:cs="Times New Roman" w:ascii="Times New Roman" w:hAnsi="Times New Roman"/>
          <w:outline w:val="false"/>
          <w:shadow w:val="false"/>
          <w:color w:val="000000"/>
          <w:kern w:val="0"/>
          <w:sz w:val="24"/>
          <w:szCs w:val="24"/>
        </w:rPr>
        <w:t>1.13</w:t>
      </w:r>
      <w:r>
        <w:rPr>
          <w:rFonts w:ascii="Times New Roman" w:hAnsi="Times New Roman" w:cs="Times New Roman" w:eastAsia="標楷體"/>
          <w:outline w:val="false"/>
          <w:shadow w:val="false"/>
          <w:color w:val="000000"/>
          <w:kern w:val="0"/>
          <w:sz w:val="24"/>
          <w:szCs w:val="24"/>
        </w:rPr>
        <w:t>）</w:t>
      </w:r>
    </w:p>
    <w:sectPr>
      <w:type w:val="nextPage"/>
      <w:pgSz w:w="11906" w:h="16838"/>
      <w:pgMar w:left="1440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特圓;新細明體" w:hAnsi="超研澤特圓;新細明體" w:eastAsia="超研澤特圓;新細明體" w:cs="Monotype Corsiva"/>
      <w:outline/>
      <w:shadow/>
      <w:color w:val="00660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eastAsia="新細明體;PMingLiU" w:cs="Arial"/>
      <w:outline w:val="false"/>
      <w:shadow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7:00Z</dcterms:created>
  <dc:creator>YAU</dc:creator>
  <dc:description/>
  <dc:language>en-US</dc:language>
  <cp:lastModifiedBy>user</cp:lastModifiedBy>
  <dcterms:modified xsi:type="dcterms:W3CDTF">2005-10-18T07:19:00Z</dcterms:modified>
  <cp:revision>33</cp:revision>
  <dc:subject/>
  <dc:title>附件一 教學活動設計構想書</dc:title>
</cp:coreProperties>
</file>