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宜蘭縣玉田國民小學九十八學年度環境教育融入班級閱讀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</w:rPr>
        <w:t>一、實施目的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學生喜愛閱讀的習慣和興趣。</w:t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了解蚯蚓的生態、習性，進而珍愛自然生態萬物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知道日記的要素，並利用繪圖，畫出圖畫日記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培養關懷生活周遭的人、事、物的態度。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</w:rPr>
        <w:t>二、辦理班級：一年忠班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參加人數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</w:rPr>
        <w:t>四、帶領教師：陳姿吟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辦理時間：語文課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辦理地點：一忠教室、校園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</w:rPr>
        <w:t>七、活動設計及內容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一〉設計理念：</w:t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蚯蚓在日常生活中常見但是常被人們所忽略，學生對牠的不了解往往造成偏見、錯誤的觀念以致學生產生排斥。本書從小蚯蚓的觀點出發，看蚯蚓如何珍惜自己的才能、擁有自己的夢想。蚯蚓雖小但五臟俱全，對兒童來說想像力是兒童彩繪的畫筆，勾勒出炫爛的童年生活。藉由本書讓兒童了解日記的要素、功用以及蚯蚓的生活、習性，使得兒童能產生愛物之心，在往後看到蚯蚓時，能更愛惜蚯蚓並聯想到蚯蚓對地球的貢獻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上課節數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三〉十大基本能力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表達、溝通與分享 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獨立思考與解決問題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尊重關懷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四〉新興議題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■</w:t>
      </w:r>
      <w:r>
        <w:rPr>
          <w:rFonts w:ascii="新細明體;PMingLiU" w:hAnsi="新細明體;PMingLiU" w:cs="新細明體;PMingLiU"/>
        </w:rPr>
        <w:t>環境教育    □人權教育    □生涯教育    □性別教育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 w:cs="新細明體;PMingLiU"/>
        </w:rPr>
        <w:t>資訊教育    □家政教育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五〉多元智慧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■</w:t>
      </w:r>
      <w:r>
        <w:rPr>
          <w:rFonts w:ascii="新細明體;PMingLiU" w:hAnsi="新細明體;PMingLiU" w:cs="新細明體;PMingLiU"/>
        </w:rPr>
        <w:t>語文      □邏輯      □空間      □肢體      ■自然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■</w:t>
      </w:r>
      <w:r>
        <w:rPr>
          <w:rFonts w:ascii="新細明體;PMingLiU" w:hAnsi="新細明體;PMingLiU" w:cs="新細明體;PMingLiU"/>
        </w:rPr>
        <w:t>內省      □音樂      ■人際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六〉書籍介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蚓的日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哈利‧布里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朵琳‧克羅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宏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誼文化實業股份有限公司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大意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9380</wp:posOffset>
                  </wp:positionV>
                  <wp:extent cx="1242060" cy="1656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這本書從小蚯蚓的觀點出發，看小蚯蚓如何嘗試各種新鮮的事物、玩耍、惡作劇、善用自己的與生俱來的的特質、擁有自己的夢想，蚯蚓雖小但五臟俱全，用日記的方式輕鬆帶領我們進入小蚯蚓的世界，接觸小蚯蚓的生活，小蚯蚓寫下日常生活的點點滴滴，如：家人、朋友、老師、同學、作業、煩惱，利用小蚯蚓引導讀者進入兒童的世界，書中除了提到蚯蚓的生態外更是將兒童的心理完全表達出來，利用這個故事告訴我們，換一個視野從小蚯蚓、兒童的心理出發看世界，希望讓兒童以關懷的心去對待身邊的每一個生命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/>
      </w:pPr>
      <w:r>
        <w:rPr/>
        <w:t>〈七〉教學計畫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0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故事導讀《蚯蚓的日記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活動─文本導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思索與討論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歸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蚯蚓小檔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活動─知道蚯蚓的特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活動─知道蚯蚓的特性及生活習慣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活動─知道蚯蚓的天敵有哪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伸閱讀《波多叔叔和蚯蚓弟弟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歸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蚯蚓的日記</w:t>
            </w:r>
            <w:r>
              <w:rPr>
                <w:rFonts w:cs="新細明體;PMingLiU" w:ascii="新細明體;PMingLiU" w:hAnsi="新細明體;PMingLiU"/>
              </w:rPr>
              <w:t>vs.</w:t>
            </w:r>
            <w:r>
              <w:rPr>
                <w:rFonts w:ascii="新細明體;PMingLiU" w:hAnsi="新細明體;PMingLiU" w:cs="新細明體;PMingLiU"/>
              </w:rPr>
              <w:t>我的日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寫出給蚯蚓的一段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知道日記的要素、功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分享討論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統整歸納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綜合活動─發揮想像力寫出或畫出自己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生活日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/>
      </w:pPr>
      <w:r>
        <w:rPr/>
        <w:t>〈八〉活動設計：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60"/>
        <w:gridCol w:w="916"/>
        <w:gridCol w:w="524"/>
        <w:gridCol w:w="125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班級：一年忠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教學時數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設計者：陳姿吟</w:t>
            </w:r>
          </w:p>
        </w:tc>
      </w:tr>
      <w:tr>
        <w:trPr/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喜愛閱讀的習慣和興趣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蚯蚓的生態、習性，進而珍愛自然生態萬物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日記的要素，並利用繪圖，畫出圖畫日記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關懷生活周遭的人、事、物的態度。</w:t>
            </w:r>
          </w:p>
        </w:tc>
      </w:tr>
      <w:tr>
        <w:trPr/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領域能力指標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-1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-3-1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-2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名稱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流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過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課前準備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設備：電腦、單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繪本《蚯蚓的日記》、多媒體教材（蚯蚓的日記簡報 ）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貳、發展活動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引起動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教師提問有關蚯蚓的相關問題，並請學生舉手回答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蚯蚓長什麼樣子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學生在黑板上畫出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蚯蚓有沒有五官和四肢？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蚯蚓怎麼走路？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蚯蚓住在哪裡？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蚯蚓吃什麼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故事導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 教師利用「蚯蚓的日記簡報」帶領全班一起閱讀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參、總結活動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教師提問故事內容相關問題，請學生舉手回答或是一起回答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蚯蚓為什麼要鑽地？（因為幫助地球呼吸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蚯蚓忘記帶午餐結果他把什麼東西吃掉了？（功課、紙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蚯蚓爺爺說要有禮貌所以蚯蚓對誰說了早安？為什麼站了一整天一直說早安？（螞蟻，因為螞蟻隊伍裡有六百隻螞蟻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蚯蚓說因為他身體小大家常常忘記牠但是誰永遠也不會忘記牠？為什麼？（地球，因為它幫助地球呼吸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蚯蚓最討厭的三件事是什麼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蚯蚓最喜歡的三件事是什麼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蚯蚓怎麼跳舞的？（請全班小朋友站起來示範一次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教師再度回顧剛開始提出的問題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蚯蚓長什麼樣子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請學生再次在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黑板上畫出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蚯蚓有沒有五官和四肢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蚯蚓怎麼走路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蚯蚓住在哪裡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蚯蚓吃什麼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三）預告下次教學內容，要教學生蚯蚓的小檔案，讓學生更了解蚯蚓、並在下課時將繪本《蚯蚓的日記》放在教室，一人一本供學生閱讀。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~~</w:t>
            </w:r>
            <w:r>
              <w:rPr>
                <w:rFonts w:ascii="新細明體;PMingLiU" w:hAnsi="新細明體;PMingLiU" w:cs="新細明體;PMingLiU"/>
                <w:b/>
              </w:rPr>
              <w:t>第二節結束</w:t>
            </w:r>
            <w:r>
              <w:rPr>
                <w:rFonts w:cs="新細明體;PMingLiU" w:ascii="新細明體;PMingLiU" w:hAnsi="新細明體;PMingLiU"/>
                <w:b/>
              </w:rPr>
              <w:t>~~~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蚓的日記簡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能就自己所知舉手回答教師所提出的問題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能仔細聆聽、觀看繪本簡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能從剛剛聽到的故事內容回答教師的問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能舉手回答教師的提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spacing w:lineRule="exact" w:line="480"/>
              <w:ind w:left="555" w:hanging="28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多媒體設備：電腦、單槍</w:t>
            </w:r>
          </w:p>
          <w:p>
            <w:pPr>
              <w:pStyle w:val="Normal"/>
              <w:snapToGrid w:val="false"/>
              <w:spacing w:lineRule="exact" w:line="480"/>
              <w:ind w:left="555" w:hanging="283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繪本《蚯蚓的日記》、《波多叔叔和蚯蚓弟弟》、</w:t>
            </w:r>
            <w:r>
              <w:rPr>
                <w:rFonts w:ascii="新細明體;PMingLiU" w:hAnsi="新細明體;PMingLiU" w:cs="新細明體;PMingLiU"/>
                <w:bCs/>
              </w:rPr>
              <w:t>媒體教材（蚯蚓小檔案簡報 ）</w:t>
            </w:r>
          </w:p>
          <w:p>
            <w:pPr>
              <w:pStyle w:val="Normal"/>
              <w:snapToGrid w:val="false"/>
              <w:spacing w:lineRule="exact" w:line="480"/>
              <w:ind w:left="555" w:hanging="283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〈蚯蚓歌〉歌詞海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發展活動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一）引起動機</w:t>
            </w:r>
          </w:p>
          <w:p>
            <w:pPr>
              <w:pStyle w:val="Normal"/>
              <w:snapToGrid w:val="false"/>
              <w:spacing w:lineRule="exact" w:line="480"/>
              <w:ind w:left="41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快問快答－－以全班齊聲回答的方式回顧《蚯蚓的日記》故事內容</w:t>
            </w:r>
          </w:p>
          <w:p>
            <w:pPr>
              <w:pStyle w:val="Normal"/>
              <w:snapToGrid w:val="false"/>
              <w:spacing w:lineRule="exact" w:line="480"/>
              <w:ind w:left="413" w:hanging="283"/>
              <w:jc w:val="both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fldChar w:fldCharType="begin"/>
            </w:r>
            <w:r>
              <w:rPr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  <w:t>⑴</w:t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蚯蚓鑽地可以幫助地球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ind w:left="41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（呼吸）</w:t>
            </w:r>
          </w:p>
          <w:p>
            <w:pPr>
              <w:pStyle w:val="Normal"/>
              <w:snapToGrid w:val="false"/>
              <w:spacing w:lineRule="exact" w:line="480"/>
              <w:ind w:left="413" w:hanging="283"/>
              <w:jc w:val="both"/>
              <w:rPr/>
            </w:pPr>
            <w:r>
              <w:fldChar w:fldCharType="begin"/>
            </w:r>
            <w:r>
              <w:rPr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  <w:t>⑵</w:t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蚯蚓覺得什麼遊戲非常危險？（跳房子）</w:t>
            </w:r>
          </w:p>
          <w:p>
            <w:pPr>
              <w:pStyle w:val="Normal"/>
              <w:snapToGrid w:val="false"/>
              <w:spacing w:lineRule="exact" w:line="480"/>
              <w:ind w:left="413" w:hanging="283"/>
              <w:jc w:val="both"/>
              <w:rPr/>
            </w:pPr>
            <w:r>
              <w:fldChar w:fldCharType="begin"/>
            </w:r>
            <w:r>
              <w:rPr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3 \* GB2 </w:instrText>
            </w:r>
            <w:r>
              <w:rPr>
                <w:rFonts w:eastAsia="SimSun;宋体" w:cs="SimSun;宋体" w:ascii="SimSun;宋体" w:hAnsi="SimSun;宋体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  <w:t>⑶</w:t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蚯蚓對誰說了早安？（螞蟻）</w:t>
            </w:r>
          </w:p>
          <w:p>
            <w:pPr>
              <w:pStyle w:val="Normal"/>
              <w:snapToGrid w:val="false"/>
              <w:spacing w:lineRule="exact" w:line="480"/>
              <w:ind w:left="413" w:hanging="283"/>
              <w:jc w:val="both"/>
              <w:rPr/>
            </w:pPr>
            <w:r>
              <w:fldChar w:fldCharType="begin"/>
            </w:r>
            <w:r>
              <w:rPr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4 \* GB2 </w:instrText>
            </w:r>
            <w:r>
              <w:rPr>
                <w:rFonts w:eastAsia="SimSun;宋体" w:cs="SimSun;宋体" w:ascii="SimSun;宋体" w:hAnsi="SimSun;宋体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  <w:t>⑷</w:t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蚯蚓做了一個可怕的惡夢夢到誰在跳房子？（大鳥）</w:t>
            </w:r>
          </w:p>
          <w:p>
            <w:pPr>
              <w:pStyle w:val="Normal"/>
              <w:snapToGrid w:val="false"/>
              <w:spacing w:lineRule="exact" w:line="480"/>
              <w:ind w:left="413" w:hanging="283"/>
              <w:jc w:val="both"/>
              <w:rPr/>
            </w:pPr>
            <w:r>
              <w:fldChar w:fldCharType="begin"/>
            </w:r>
            <w:r>
              <w:rPr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5 \* GB2 </w:instrText>
            </w:r>
            <w:r>
              <w:rPr>
                <w:rFonts w:eastAsia="SimSun;宋体" w:cs="SimSun;宋体" w:ascii="SimSun;宋体" w:hAnsi="SimSun;宋体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  <w:t>⑸</w:t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蚯蚓長大想當什麼？（情報員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蚯蚓小檔案</w:t>
            </w:r>
          </w:p>
          <w:p>
            <w:pPr>
              <w:pStyle w:val="Normal"/>
              <w:snapToGrid w:val="false"/>
              <w:spacing w:lineRule="exact" w:line="480"/>
              <w:ind w:firstLine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介紹蚯蚓的身體構造</w:t>
            </w:r>
          </w:p>
          <w:p>
            <w:pPr>
              <w:pStyle w:val="Normal"/>
              <w:snapToGrid w:val="false"/>
              <w:spacing w:lineRule="exact" w:line="480"/>
              <w:ind w:firstLine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介紹蚯蚓住的環境</w:t>
            </w:r>
          </w:p>
          <w:p>
            <w:pPr>
              <w:pStyle w:val="Normal"/>
              <w:snapToGrid w:val="false"/>
              <w:spacing w:lineRule="exact" w:line="480"/>
              <w:ind w:firstLine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介紹蚯蚓的食物</w:t>
            </w:r>
          </w:p>
          <w:p>
            <w:pPr>
              <w:pStyle w:val="Normal"/>
              <w:snapToGrid w:val="false"/>
              <w:spacing w:lineRule="exact" w:line="480"/>
              <w:ind w:firstLine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介紹蚯蚓天敵</w:t>
            </w:r>
          </w:p>
          <w:p>
            <w:pPr>
              <w:pStyle w:val="Normal"/>
              <w:snapToGrid w:val="false"/>
              <w:spacing w:lineRule="exact" w:line="480"/>
              <w:ind w:firstLine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介紹蚯蚓的習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、延伸閱讀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一）教師導讀繪本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波多叔叔和蚯蚓弟弟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學生針對繪本內容進行提問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肆、總結活動</w:t>
            </w:r>
          </w:p>
          <w:p>
            <w:pPr>
              <w:pStyle w:val="Normal"/>
              <w:snapToGrid w:val="false"/>
              <w:spacing w:lineRule="exact" w:line="480"/>
              <w:ind w:left="697" w:hanging="697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快問快答</w:t>
            </w:r>
          </w:p>
          <w:p>
            <w:pPr>
              <w:pStyle w:val="Normal"/>
              <w:snapToGrid w:val="false"/>
              <w:spacing w:lineRule="exact" w:line="480"/>
              <w:ind w:left="517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教師利用快問快答復習剛才上課內容，請全班同學聽到教師唸出題目後，認為答案是對的立刻用手比○，答案是錯則比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697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蚯蚓是男生也是女生（○）</w:t>
            </w:r>
          </w:p>
          <w:p>
            <w:pPr>
              <w:pStyle w:val="Normal"/>
              <w:snapToGrid w:val="false"/>
              <w:spacing w:lineRule="exact" w:line="480"/>
              <w:ind w:left="697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蚯蚓是用鼻子呼吸（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left="697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蚯蚓喜歡曬太陽（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left="697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蚯蚓喜歡住在溼溼的土裡（○）</w:t>
            </w:r>
          </w:p>
          <w:p>
            <w:pPr>
              <w:pStyle w:val="Normal"/>
              <w:snapToGrid w:val="false"/>
              <w:spacing w:lineRule="exact" w:line="480"/>
              <w:ind w:left="336" w:hanging="33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根據本堂課的介紹蚯蚓的小檔案，教師提問繪本內所提到有關蚯蚓的特性，請學生思考原因。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蚯蚓為什麼沒辦法倒立走路？（提示：因為蜘蛛有什麼而蚯蚓沒有？）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蚯蚓為什麼在釣魚季節開始時要躲到更深的地方？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為什麼跳房子對蚯蚓來說是很危險的遊戲？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蚯蚓為什麼覺得大鳥在跳房子是一個可怕的惡夢？除了大鳥，蚯蚓還怕誰？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三）全班一起唱蚯蚓歌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（旋律為『小毛驢』）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小蚯蚓   工作勤 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在土裡鑽洞忙 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不偷懶   不休息 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泥土鬆又軟   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小草長得高   小花開得好</w:t>
            </w:r>
          </w:p>
          <w:p>
            <w:pPr>
              <w:pStyle w:val="Normal"/>
              <w:snapToGrid w:val="false"/>
              <w:spacing w:lineRule="exact" w:line="480"/>
              <w:ind w:left="413" w:hanging="27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大家一起愛護蚯蚓來保護地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~~</w:t>
            </w:r>
            <w:r>
              <w:rPr>
                <w:rFonts w:ascii="新細明體;PMingLiU" w:hAnsi="新細明體;PMingLiU" w:cs="新細明體;PMingLiU"/>
                <w:b/>
              </w:rPr>
              <w:t>第四節結束</w:t>
            </w:r>
            <w:r>
              <w:rPr>
                <w:rFonts w:cs="新細明體;PMingLiU" w:ascii="新細明體;PMingLiU" w:hAnsi="新細明體;PMingLiU"/>
                <w:b/>
              </w:rPr>
              <w:t>~~~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《蚯蚓的日記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蚯蚓小檔案簡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繪本《波多叔叔和蚯蚓弟弟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〈蚯蚓歌〉歌詞海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班能齊聲回答教師提問的問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能專心聆聽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專心聆聽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踴躍發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能回答教師提問的問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學生能齊聲歌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  <w:r>
              <w:rPr>
                <w:rFonts w:cs="新細明體;PMingLiU" w:ascii="新細明體;PMingLiU" w:hAnsi="新細明體;PMingLiU"/>
              </w:rPr>
              <w:t>vs.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  <w:r>
              <w:rPr>
                <w:rFonts w:cs="新細明體;PMingLiU" w:ascii="新細明體;PMingLiU" w:hAnsi="新細明體;PMingLiU"/>
              </w:rPr>
              <w:t>vs.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師：</w:t>
            </w:r>
          </w:p>
          <w:p>
            <w:pPr>
              <w:pStyle w:val="Normal"/>
              <w:snapToGrid w:val="false"/>
              <w:spacing w:lineRule="exact" w:line="480"/>
              <w:ind w:left="555" w:hanging="283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繪本《</w:t>
            </w:r>
            <w:r>
              <w:rPr>
                <w:rFonts w:ascii="新細明體;PMingLiU" w:hAnsi="新細明體;PMingLiU" w:cs="新細明體;PMingLiU"/>
                <w:bCs/>
              </w:rPr>
              <w:t>蚯蚓的日記》</w:t>
            </w:r>
          </w:p>
          <w:p>
            <w:pPr>
              <w:pStyle w:val="Normal"/>
              <w:snapToGrid w:val="false"/>
              <w:spacing w:lineRule="exact" w:line="480"/>
              <w:ind w:left="555" w:hanging="283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圖畫日記</w:t>
            </w:r>
            <w:r>
              <w:rPr>
                <w:rFonts w:ascii="新細明體;PMingLiU" w:hAnsi="新細明體;PMingLiU" w:cs="新細明體;PMingLiU"/>
                <w:bCs/>
              </w:rPr>
              <w:t>學習單、小紙卡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：</w:t>
            </w:r>
          </w:p>
          <w:p>
            <w:pPr>
              <w:pStyle w:val="Normal"/>
              <w:snapToGrid w:val="false"/>
              <w:spacing w:lineRule="exact" w:line="480"/>
              <w:ind w:left="18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著色用具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貳、發展活動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一）給蚯蚓的一段話</w:t>
            </w:r>
          </w:p>
          <w:p>
            <w:pPr>
              <w:pStyle w:val="Normal"/>
              <w:snapToGrid w:val="false"/>
              <w:spacing w:lineRule="exact" w:line="480"/>
              <w:ind w:left="328" w:hanging="32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＊教師發下每人一張小紙卡，教師提問，並請學生寫在小紙卡上。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你以後再碰到蚯蚓你會怎麼做？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你想對蚯蚓說什麼？</w:t>
            </w:r>
          </w:p>
          <w:p>
            <w:pPr>
              <w:pStyle w:val="Normal"/>
              <w:snapToGrid w:val="false"/>
              <w:spacing w:lineRule="exact" w:line="480"/>
              <w:ind w:left="328" w:hanging="32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＊教師用抽籤方式抽出五位學生，請他說出他想對蚯蚓說的話。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二）圖畫日記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日記的要素</w:t>
            </w:r>
          </w:p>
          <w:p>
            <w:pPr>
              <w:pStyle w:val="Normal"/>
              <w:snapToGrid w:val="false"/>
              <w:spacing w:lineRule="exact" w:line="480"/>
              <w:ind w:left="328" w:hanging="32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＊ 教師先請學生想想看：</w:t>
            </w:r>
          </w:p>
          <w:p>
            <w:pPr>
              <w:pStyle w:val="Normal"/>
              <w:snapToGrid w:val="false"/>
              <w:spacing w:lineRule="exact" w:line="480"/>
              <w:ind w:left="328" w:hanging="142"/>
              <w:jc w:val="both"/>
              <w:rPr/>
            </w:pPr>
            <w:r>
              <w:fldChar w:fldCharType="begin"/>
            </w:r>
            <w:r>
              <w:rPr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  <w:t>⑴</w:t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日記有什麼功用？</w:t>
            </w:r>
          </w:p>
          <w:p>
            <w:pPr>
              <w:pStyle w:val="Normal"/>
              <w:snapToGrid w:val="false"/>
              <w:spacing w:lineRule="exact" w:line="480"/>
              <w:ind w:left="328" w:hanging="142"/>
              <w:jc w:val="both"/>
              <w:rPr/>
            </w:pPr>
            <w:r>
              <w:fldChar w:fldCharType="begin"/>
            </w:r>
            <w:r>
              <w:rPr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  <w:t>⑵</w:t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繪本中的日記有哪些東西？</w:t>
            </w:r>
          </w:p>
          <w:p>
            <w:pPr>
              <w:pStyle w:val="Normal"/>
              <w:snapToGrid w:val="false"/>
              <w:spacing w:lineRule="exact" w:line="480"/>
              <w:ind w:left="612" w:hanging="426"/>
              <w:jc w:val="both"/>
              <w:rPr/>
            </w:pPr>
            <w:r>
              <w:fldChar w:fldCharType="begin"/>
            </w:r>
            <w:r>
              <w:rPr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3 \* GB2 </w:instrText>
            </w:r>
            <w:r>
              <w:rPr>
                <w:rFonts w:eastAsia="SimSun;宋体" w:cs="SimSun;宋体" w:ascii="SimSun;宋体" w:hAnsi="SimSun;宋体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  <w:t>⑶</w:t>
            </w:r>
            <w:r>
              <w:rPr>
                <w:rFonts w:eastAsia="SimSun;宋体" w:cs="新細明體;PMingLiU" w:ascii="新細明體;PMingLiU" w:hAnsi="新細明體;PMingLiU"/>
                <w:bCs/>
                <w:lang w:val="en-US" w:eastAsia="en-US"/>
              </w:rPr>
            </w:r>
            <w:r>
              <w:rPr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還有什麼是繪本中沒有的可以再加上去的東西？</w:t>
            </w:r>
          </w:p>
          <w:p>
            <w:pPr>
              <w:pStyle w:val="Normal"/>
              <w:snapToGrid w:val="false"/>
              <w:spacing w:lineRule="exact" w:line="480"/>
              <w:ind w:left="45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ascii="新細明體;PMingLiU" w:hAnsi="新細明體;PMingLiU" w:cs="新細明體;PMingLiU"/>
                <w:bCs/>
              </w:rPr>
              <w:t>最後教師根據學生回答做歸納和整理。</w:t>
            </w:r>
          </w:p>
          <w:p>
            <w:pPr>
              <w:pStyle w:val="Normal"/>
              <w:snapToGrid w:val="false"/>
              <w:spacing w:lineRule="exact" w:line="480"/>
              <w:ind w:left="328" w:hanging="32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圖畫日記</w:t>
            </w:r>
          </w:p>
          <w:p>
            <w:pPr>
              <w:pStyle w:val="Normal"/>
              <w:snapToGrid w:val="false"/>
              <w:spacing w:lineRule="exact" w:line="480"/>
              <w:ind w:left="328" w:hanging="32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＊教師請學生先發表除了文字以外還有哪些方式可以寫日記？</w:t>
            </w:r>
          </w:p>
          <w:p>
            <w:pPr>
              <w:pStyle w:val="Normal"/>
              <w:snapToGrid w:val="false"/>
              <w:spacing w:lineRule="exact" w:line="480"/>
              <w:ind w:left="328" w:hanging="32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＊教師發寫日記學習單，請學生挑一件最想紀錄的事，也可用繪畫取代文字畫出今天的日記。</w:t>
            </w:r>
          </w:p>
          <w:p>
            <w:pPr>
              <w:pStyle w:val="Normal"/>
              <w:snapToGrid w:val="false"/>
              <w:spacing w:lineRule="exact" w:line="480"/>
              <w:ind w:left="328" w:hanging="328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參、綜合活動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ascii="新細明體;PMingLiU" w:hAnsi="新細明體;PMingLiU" w:cs="新細明體;PMingLiU"/>
                <w:bCs/>
              </w:rPr>
              <w:t>環境整理</w:t>
            </w:r>
          </w:p>
          <w:p>
            <w:pPr>
              <w:pStyle w:val="Normal"/>
              <w:snapToGrid w:val="false"/>
              <w:spacing w:lineRule="exact" w:line="480"/>
              <w:ind w:left="328" w:hanging="32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讓學生將帶來的著色用品收好，並將桌上、手有沾到顏色的部分洗乾淨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請學生將沒畫完的日記帶回家完成，隔天帶至教室張貼於佈告欄分享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~~</w:t>
            </w:r>
            <w:r>
              <w:rPr>
                <w:rFonts w:ascii="新細明體;PMingLiU" w:hAnsi="新細明體;PMingLiU" w:cs="新細明體;PMingLiU"/>
                <w:b/>
              </w:rPr>
              <w:t>第六節結束</w:t>
            </w:r>
            <w:r>
              <w:rPr>
                <w:rFonts w:cs="新細明體;PMingLiU" w:ascii="新細明體;PMingLiU" w:hAnsi="新細明體;PMingLiU"/>
                <w:b/>
              </w:rPr>
              <w:t>~~~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紙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畫日記</w:t>
            </w:r>
            <w:r>
              <w:rPr>
                <w:rFonts w:ascii="新細明體;PMingLiU" w:hAnsi="新細明體;PMingLiU" w:cs="新細明體;PMingLiU"/>
                <w:bCs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能寫出並說出感想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能說出並知道日記的功用及要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Cs/>
              </w:rPr>
              <w:t>學生按照日記的要素能畫出想要紀錄的事件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能整理教室周圍環境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083" w:hanging="1083"/>
        <w:jc w:val="both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lang w:val="en-US" w:eastAsia="en-US"/>
        </w:rPr>
        <w:t>學習單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小紙卡</w:t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26732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6863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60" w:after="0"/>
                              <w:ind w:left="360" w:hanging="360"/>
                              <w:jc w:val="both"/>
                              <w:rPr>
                                <w:rFonts w:ascii="華康標楷W5注音;標楷體" w:hAnsi="華康標楷W5注音;標楷體" w:eastAsia="華康標楷W5注音;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你以後再碰到時，蚯蚓你會怎麼做？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left="720" w:hanging="720"/>
                              <w:jc w:val="both"/>
                              <w:rPr>
                                <w:rFonts w:ascii="華康標楷W5注音;標楷體" w:hAnsi="華康標楷W5注音;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華康標楷W5注音;標楷體" w:hAnsi="華康標楷W5注音;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left="720" w:hanging="720"/>
                              <w:jc w:val="both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left="720" w:hanging="720"/>
                              <w:jc w:val="both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2 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你想對蚯蚓說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8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60" w:after="0"/>
                        <w:ind w:left="360" w:hanging="360"/>
                        <w:jc w:val="both"/>
                        <w:rPr>
                          <w:rFonts w:ascii="華康標楷W5注音;標楷體" w:hAnsi="華康標楷W5注音;標楷體" w:eastAsia="華康標楷W5注音;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你以後再碰到時，蚯蚓你會怎麼做？</w:t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left="720" w:hanging="720"/>
                        <w:jc w:val="both"/>
                        <w:rPr>
                          <w:rFonts w:ascii="華康標楷W5注音;標楷體" w:hAnsi="華康標楷W5注音;標楷體"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華康標楷W5注音;標楷體" w:hAnsi="華康標楷W5注音;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left="720" w:hanging="720"/>
                        <w:jc w:val="both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left="720" w:hanging="720"/>
                        <w:jc w:val="both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2 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你想對蚯蚓說什麼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224218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28"/>
                                <w:szCs w:val="28"/>
                                <w:u w:val="single"/>
                              </w:rPr>
                              <w:t>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9.35pt;mso-wrap-distance-left:9.05pt;mso-wrap-distance-right:9.05pt;mso-wrap-distance-top:0pt;mso-wrap-distance-bottom:0pt;margin-top:2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華康標楷W5注音;標楷體" w:hAnsi="華康標楷W5注音;標楷體" w:eastAsia="華康標楷W5注音;標楷體"/>
                          <w:sz w:val="28"/>
                          <w:szCs w:val="28"/>
                          <w:u w:val="single"/>
                        </w:rPr>
                        <w:t>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5267325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5267325" cy="228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46863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bCs/>
                                <w:sz w:val="32"/>
                                <w:szCs w:val="32"/>
                              </w:rPr>
                              <w:t>你以後再碰到時，蚯蚓你會怎麼做？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left="720" w:hanging="720"/>
                              <w:jc w:val="both"/>
                              <w:rPr>
                                <w:rFonts w:ascii="華康標楷W5注音;標楷體" w:hAnsi="華康標楷W5注音;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華康標楷W5注音;標楷體" w:hAnsi="華康標楷W5注音;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left="720" w:hanging="720"/>
                              <w:jc w:val="both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left="720" w:hanging="720"/>
                              <w:jc w:val="both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jc w:val="both"/>
                              <w:rPr>
                                <w:rFonts w:ascii="華康標楷W5注音;標楷體" w:hAnsi="華康標楷W5注音;標楷體" w:eastAsia="華康標楷W5注音;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 w:ascii="華康標楷W5注音;標楷體" w:hAnsi="華康標楷W5注音;標楷體"/>
                                <w:bCs/>
                                <w:sz w:val="32"/>
                                <w:szCs w:val="32"/>
                              </w:rPr>
                              <w:t>2 .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bCs/>
                                <w:sz w:val="32"/>
                                <w:szCs w:val="32"/>
                              </w:rPr>
                              <w:t>你想對蚯蚓說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W5注音;標楷體" w:hAnsi="華康標楷W5注音;標楷體" w:eastAsia="華康標楷W5注音;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W5注音;標楷體" w:ascii="華康標楷W5注音;標楷體" w:hAnsi="華康標楷W5注音;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8pt;mso-wrap-distance-left:9.05pt;mso-wrap-distance-right:9.05pt;mso-wrap-distance-top:0pt;mso-wrap-distance-bottom:0pt;margin-top: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華康標楷W5注音;標楷體" w:hAnsi="華康標楷W5注音;標楷體" w:eastAsia="華康標楷W5注音;標楷體"/>
                          <w:bCs/>
                          <w:sz w:val="32"/>
                          <w:szCs w:val="32"/>
                        </w:rPr>
                        <w:t>你以後再碰到時，蚯蚓你會怎麼做？</w:t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left="720" w:hanging="720"/>
                        <w:jc w:val="both"/>
                        <w:rPr>
                          <w:rFonts w:ascii="華康標楷W5注音;標楷體" w:hAnsi="華康標楷W5注音;標楷體"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華康標楷W5注音;標楷體" w:hAnsi="華康標楷W5注音;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left="720" w:hanging="720"/>
                        <w:jc w:val="both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left="720" w:hanging="720"/>
                        <w:jc w:val="both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jc w:val="both"/>
                        <w:rPr>
                          <w:rFonts w:ascii="華康標楷W5注音;標楷體" w:hAnsi="華康標楷W5注音;標楷體" w:eastAsia="華康標楷W5注音;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華康標楷W5注音;標楷體" w:ascii="華康標楷W5注音;標楷體" w:hAnsi="華康標楷W5注音;標楷體"/>
                          <w:bCs/>
                          <w:sz w:val="32"/>
                          <w:szCs w:val="32"/>
                        </w:rPr>
                        <w:t>2 .</w:t>
                      </w:r>
                      <w:r>
                        <w:rPr>
                          <w:rFonts w:ascii="華康標楷W5注音;標楷體" w:hAnsi="華康標楷W5注音;標楷體" w:eastAsia="華康標楷W5注音;標楷體"/>
                          <w:bCs/>
                          <w:sz w:val="32"/>
                          <w:szCs w:val="32"/>
                        </w:rPr>
                        <w:t>你想對蚯蚓說什麼？</w:t>
                      </w:r>
                    </w:p>
                    <w:p>
                      <w:pPr>
                        <w:pStyle w:val="Normal"/>
                        <w:rPr>
                          <w:rFonts w:ascii="華康標楷W5注音;標楷體" w:hAnsi="華康標楷W5注音;標楷體" w:eastAsia="華康標楷W5注音;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華康標楷W5注音;標楷體" w:ascii="華康標楷W5注音;標楷體" w:hAnsi="華康標楷W5注音;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2242185" cy="49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28"/>
                                <w:szCs w:val="28"/>
                                <w:u w:val="single"/>
                              </w:rPr>
                              <w:t>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9.35pt;mso-wrap-distance-left:9.05pt;mso-wrap-distance-right:9.05pt;mso-wrap-distance-top:0pt;mso-wrap-distance-bottom:0pt;margin-top: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華康標楷W5注音;標楷體" w:hAnsi="華康標楷W5注音;標楷體" w:eastAsia="華康標楷W5注音;標楷體"/>
                          <w:sz w:val="28"/>
                          <w:szCs w:val="28"/>
                          <w:u w:val="single"/>
                        </w:rPr>
                        <w:t>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267325" cy="228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200900" cy="10172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二、圖畫日記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2pt;margin-top:-63pt;width:260.95pt;height:80.95pt;mso-wrap-style:none;v-text-anchor:middle" type="_x0000_t172">
            <v:path textpathok="t"/>
            <v:textpath on="t" fitshape="t" string="蚯蚓的日記vs.我的日記" style="font-family:&quot;華康古印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1185545"/>
                <wp:effectExtent l="6350" t="0" r="31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85480"/>
                          <a:chOff x="0" y="0"/>
                          <a:chExt cx="5715000" cy="11854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711040" cy="114876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0"/>
                            <a:ext cx="5618520" cy="10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標楷W5注音;標楷體" w:hAnsi="華康標楷W5注音;標楷體" w:eastAsia="華康標楷W5注音;標楷體" w:cs="Times New Roman"/>
                                  <w:color w:val="FF9900"/>
                                  <w:lang w:val="en-US" w:eastAsia="zh-TW" w:bidi="ar-SA"/>
                                </w:rPr>
                                <w:t>日期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華康標楷W5注音;標楷體" w:hAnsi="華康標楷W5注音;標楷體" w:eastAsia="華康標楷W5注音;標楷體" w:cs="Times New Roman"/>
                                  <w:color w:val="FF99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標楷W5注音;標楷體" w:hAnsi="華康標楷W5注音;標楷體" w:eastAsia="華康標楷W5注音;標楷體" w:cs="Times New Roman"/>
                                  <w:color w:val="FF99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華康標楷W5注音;標楷體" w:hAnsi="華康標楷W5注音;標楷體" w:eastAsia="華康標楷W5注音;標楷體" w:cs="Times New Roman"/>
                                  <w:color w:val="FF99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標楷W5注音;標楷體" w:hAnsi="華康標楷W5注音;標楷體" w:eastAsia="華康標楷W5注音;標楷體" w:cs="Times New Roman"/>
                                  <w:color w:val="FF9900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華康標楷W5注音;標楷體" w:hAnsi="華康標楷W5注音;標楷體" w:eastAsia="華康標楷W5注音;標楷體" w:cs="Times New Roman"/>
                                  <w:color w:val="FF99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標楷W5注音;標楷體" w:hAnsi="華康標楷W5注音;標楷體" w:eastAsia="華康標楷W5注音;標楷體" w:cs="Times New Roman"/>
                                  <w:color w:val="FF9900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標楷W5注音;標楷體" w:hAnsi="華康標楷W5注音;標楷體" w:eastAsia="華康標楷W5注音;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標楷W5注音;標楷體" w:hAnsi="華康標楷W5注音;標楷體" w:eastAsia="華康標楷W5注音;標楷體" w:cs="Times New Roman"/>
                                  <w:color w:val="33CC33"/>
                                  <w:lang w:val="en-US" w:eastAsia="zh-TW" w:bidi="ar-SA"/>
                                </w:rPr>
                                <w:t>星期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華康標楷W5注音;標楷體" w:hAnsi="華康標楷W5注音;標楷體" w:eastAsia="華康標楷W5注音;標楷體" w:cs="Times New Roman"/>
                                  <w:color w:val="33CC33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標楷W5注音;標楷體" w:hAnsi="華康標楷W5注音;標楷體" w:eastAsia="華康標楷W5注音;標楷體" w:cs="Times New Roman"/>
                                  <w:color w:val="0000FF"/>
                                  <w:lang w:val="en-US" w:eastAsia="zh-TW" w:bidi="ar-SA"/>
                                </w:rPr>
                                <w:t>天氣：     班級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華康標楷W5注音;標楷體" w:hAnsi="華康標楷W5注音;標楷體" w:eastAsia="華康標楷W5注音;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標楷W5注音;標楷體" w:hAnsi="華康標楷W5注音;標楷體" w:eastAsia="華康標楷W5注音;標楷體" w:cs="Times New Roman"/>
                                  <w:color w:val="0000FF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華康標楷W5注音;標楷體" w:hAnsi="華康標楷W5注音;標楷體" w:eastAsia="華康標楷W5注音;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50pt;height:93.35pt" coordorigin="-180,360" coordsize="9000,186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-180;top:418;width:8993;height:1808;mso-wrap-style:none;v-text-anchor:middle" type="_x0000_t114">
                  <v:fill o:detectmouseclick="t" on="false"/>
                  <v:stroke color="black" weight="12600" dashstyle="dash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;top:360;width:8847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標楷W5注音;標楷體" w:hAnsi="華康標楷W5注音;標楷體" w:eastAsia="華康標楷W5注音;標楷體" w:cs="Times New Roman"/>
                            <w:color w:val="FF9900"/>
                            <w:lang w:val="en-US" w:eastAsia="zh-TW" w:bidi="ar-SA"/>
                          </w:rPr>
                          <w:t>日期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華康標楷W5注音;標楷體" w:hAnsi="華康標楷W5注音;標楷體" w:eastAsia="華康標楷W5注音;標楷體" w:cs="Times New Roman"/>
                            <w:color w:val="FF99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標楷W5注音;標楷體" w:hAnsi="華康標楷W5注音;標楷體" w:eastAsia="華康標楷W5注音;標楷體" w:cs="Times New Roman"/>
                            <w:color w:val="FF99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華康標楷W5注音;標楷體" w:hAnsi="華康標楷W5注音;標楷體" w:eastAsia="華康標楷W5注音;標楷體" w:cs="Times New Roman"/>
                            <w:color w:val="FF99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標楷W5注音;標楷體" w:hAnsi="華康標楷W5注音;標楷體" w:eastAsia="華康標楷W5注音;標楷體" w:cs="Times New Roman"/>
                            <w:color w:val="FF9900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華康標楷W5注音;標楷體" w:hAnsi="華康標楷W5注音;標楷體" w:eastAsia="華康標楷W5注音;標楷體" w:cs="Times New Roman"/>
                            <w:color w:val="FF99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標楷W5注音;標楷體" w:hAnsi="華康標楷W5注音;標楷體" w:eastAsia="華康標楷W5注音;標楷體" w:cs="Times New Roman"/>
                            <w:color w:val="FF9900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標楷W5注音;標楷體" w:hAnsi="華康標楷W5注音;標楷體" w:eastAsia="華康標楷W5注音;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標楷W5注音;標楷體" w:hAnsi="華康標楷W5注音;標楷體" w:eastAsia="華康標楷W5注音;標楷體" w:cs="Times New Roman"/>
                            <w:color w:val="33CC33"/>
                            <w:lang w:val="en-US" w:eastAsia="zh-TW" w:bidi="ar-SA"/>
                          </w:rPr>
                          <w:t>星期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華康標楷W5注音;標楷體" w:hAnsi="華康標楷W5注音;標楷體" w:eastAsia="華康標楷W5注音;標楷體" w:cs="Times New Roman"/>
                            <w:color w:val="33CC33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標楷W5注音;標楷體" w:hAnsi="華康標楷W5注音;標楷體" w:eastAsia="華康標楷W5注音;標楷體" w:cs="Times New Roman"/>
                            <w:color w:val="0000FF"/>
                            <w:lang w:val="en-US" w:eastAsia="zh-TW" w:bidi="ar-SA"/>
                          </w:rPr>
                          <w:t>天氣：     班級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華康標楷W5注音;標楷體" w:hAnsi="華康標楷W5注音;標楷體" w:eastAsia="華康標楷W5注音;標楷體" w:cs="Times New Roman"/>
                            <w:color w:val="0000FF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標楷W5注音;標楷體" w:hAnsi="華康標楷W5注音;標楷體" w:eastAsia="華康標楷W5注音;標楷體" w:cs="Times New Roman"/>
                            <w:color w:val="0000FF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華康標楷W5注音;標楷體" w:hAnsi="華康標楷W5注音;標楷體" w:eastAsia="華康標楷W5注音;標楷體" w:cs="Times New Roman"/>
                            <w:color w:val="0000FF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相關教材來源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陽明山的代表性動物 </w:t>
      </w:r>
      <w:hyperlink r:id="rId8" w:tgtFrame="_parent">
        <w:r>
          <w:rPr>
            <w:rStyle w:val="InternetLink"/>
            <w:rFonts w:cs="新細明體;PMingLiU" w:ascii="新細明體;PMingLiU" w:hAnsi="新細明體;PMingLiU"/>
          </w:rPr>
          <w:t>http://www.ymsnp.gov.tw/web/webpage.aspx?f=data_file/animal93/animal93_d5-</w:t>
        </w:r>
      </w:hyperlink>
      <w:hyperlink r:id="rId9" w:tgtFrame="_parent">
        <w:r>
          <w:rPr>
            <w:rStyle w:val="InternetLink"/>
            <w:rFonts w:cs="新細明體;PMingLiU" w:ascii="新細明體;PMingLiU" w:hAnsi="新細明體;PMingLiU"/>
          </w:rPr>
          <w:t>7.htm</w:t>
        </w:r>
      </w:hyperlink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台大蚯蚓地圖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hyperlink r:id="rId10" w:tgtFrame="_parent">
        <w:r>
          <w:rPr>
            <w:rStyle w:val="InternetLink"/>
            <w:rFonts w:cs="新細明體;PMingLiU" w:ascii="新細明體;PMingLiU" w:hAnsi="新細明體;PMingLiU"/>
          </w:rPr>
          <w:t>http://earthworm.zo.ntu.edu.tw/NTUearthworm/</w:t>
        </w:r>
      </w:hyperlink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台灣蚯蚓資料庫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hyperlink r:id="rId11">
        <w:r>
          <w:rPr>
            <w:rStyle w:val="InternetLink"/>
            <w:rFonts w:cs="新細明體;PMingLiU" w:ascii="新細明體;PMingLiU" w:hAnsi="新細明體;PMingLiU"/>
          </w:rPr>
          <w:t>http://earthworm.zo.ntu.edu.tw/earthworm/</w:t>
        </w:r>
      </w:hyperlink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《蚯蚓》，陳美玲著，潘建宏攝影，嚴凱信繪，親親文化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初版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童詩小路中英文版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://kanggarden.myweb.hinet.net/pathchen.htm" \l "a14" \n _parent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</w:rPr>
        <w:t>http://kanggarden.myweb.hinet.net/pathchen.htm#a14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《蚯蚓的日記》朵琳</w:t>
      </w:r>
      <w:r>
        <w:rPr>
          <w:rFonts w:ascii="新細明體;PMingLiU" w:hAnsi="新細明體;PMingLiU" w:cs="新細明體;PMingLiU"/>
        </w:rPr>
        <w:t>‧</w:t>
      </w:r>
      <w:r>
        <w:rPr>
          <w:rFonts w:ascii="新細明體;PMingLiU" w:hAnsi="新細明體;PMingLiU" w:cs="新細明體;PMingLiU"/>
        </w:rPr>
        <w:t>克羅寧著，陳宏淑譯，上誼文化實業股份有限公司出版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《波多叔叔和蚯蚓弟弟》文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真木文繪，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石倉廣行，傅林統譯，信誼基金出版社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ymsnp.gov.tw/web/webpage.aspx?f=data_file/animal93/animal93_d5-7.htm" TargetMode="External"/><Relationship Id="rId9" Type="http://schemas.openxmlformats.org/officeDocument/2006/relationships/hyperlink" Target="http://www.ymsnp.gov.tw/web/webpage.aspx?f=data_file/animal93/animal93_d5-7.htm" TargetMode="External"/><Relationship Id="rId10" Type="http://schemas.openxmlformats.org/officeDocument/2006/relationships/hyperlink" Target="http://earthworm.zo.ntu.edu.tw/NTUearthworm/" TargetMode="External"/><Relationship Id="rId11" Type="http://schemas.openxmlformats.org/officeDocument/2006/relationships/hyperlink" Target="http://earthworm.zo.ntu.edu.tw/earthwor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50:00Z</dcterms:created>
  <dc:creator>AA59</dc:creator>
  <dc:description/>
  <cp:keywords/>
  <dc:language>en-US</dc:language>
  <cp:lastModifiedBy>c</cp:lastModifiedBy>
  <cp:lastPrinted>2006-03-22T15:28:00Z</cp:lastPrinted>
  <dcterms:modified xsi:type="dcterms:W3CDTF">2010-10-16T14:26:00Z</dcterms:modified>
  <cp:revision>9</cp:revision>
  <dc:subject/>
  <dc:title>依      據</dc:title>
</cp:coreProperties>
</file>