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175</wp:posOffset>
                </wp:positionV>
                <wp:extent cx="646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59"/>
                              <w:gridCol w:w="2880"/>
                              <w:gridCol w:w="324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師姓名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陳淑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1397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39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國立台北教育大學「語文與創作學系」碩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</w:rPr>
                                    <w:t>〈碩士論文：《晨讀十分鐘》閱讀選文及其應用研究。指導教授：張子樟、廖玉蕙、張春榮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私立淡江大學中國文學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具教育部合格教師證書、高級中等學校國文科專門科目認定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聯合報作文師資培訓班講師、試教考核講評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</w:rPr>
                                    <w:t>〈台北、台中、高雄巡迴授課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育部「閱讀與寫作精進計畫」教師研習邀約講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翰林教科書教師研習邀約講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聯合報高中作文班、國中基測實力班、國小創意作文班、校園寫作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著作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編撰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翰林國中會考作文示範教學光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翰林作文配套教材「作文特攻隊」講義、示範教學光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系「寫作」、「閱讀素養」教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基測作文星光大道──聯合盃作文大賞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潘麗珠教授等合著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國中寫作教室高階講義──文字建築師寶典〈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與施教麟、王慈惠合著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國中寫作教室基測實力班講義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施教麟、王慈惠合著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基測作文高分秘笈──聯合金曲講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曹雅芬合著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跨世紀語文新指標──國小高年級「閱讀心、寫作情」系列叢書三冊〈華英書局出版〉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「讓孩子愛讀書」〈台視文化出版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朱錫林校長等合著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中國大陸幼教機構「故事城堡」閱讀與寫作系列教案教材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作家子魚等合著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「讀名著看世界『魔法作文』新式閱讀延伸寫作教材」〈閣林‧明天國際圖書出版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作家子魚等合著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「世界少年文學精選」、「跨世紀小說精選」系列閱讀與寫作引導教材〈東方出版社〉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〈與施教麟、許君薇老師等合著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報紙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教育專欄「親子書房」、「寫作教室」約稿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「好讀周報」之「寫作力」專欄企劃、創刊號「寫作六力」等執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翰林「熱寫中學堂──會考篇、特招篇」約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台灣師範大學閱讀與寫作師資培訓班講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台南大學進修推廣部作文師資培訓班講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華梵大學、實踐大學作文師資培訓班講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盃全國作文大賽評審、命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聯合報國中基測作文相關講座講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富邦青少年發聲獎評審〈文字組初審評審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台北國際花卉博覽會徵文比賽評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華民國兒童文學學會與台灣創意遊學協會「廈門‧鼓浪嶼文學夏令營暑期遊學團」講師、顧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臺北市政府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臺北市傳統市場節」徵文比賽評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台北市政府觀光傳播局徵文比賽評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導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獎紀錄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學生參加桃園縣政府環保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世界無車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我和我的單車日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節能減碳」徵文比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學生囊括第一、二名之特優獎、優選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學生參加白曉燕文教金會「愛」徵文活動，多位學生榮獲「金句創作組」佳作及優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學生參加歷屆「全國語文競賽」、「聯合盃全國作文大賽」、「溫世仁作文大賽」，學生頻頻獲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學生投稿報紙〈聯合報、國語日報、人間福報〉，屢獲刊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個人相關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公司網頁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細明體;MingLiU" w:cs="細明體;MingLiU" w:ascii="細明體;MingLiU" w:hAnsi="細明體;MingLiU"/>
                                      </w:rPr>
                                      <w:t>http://www.udncollege.com/learning/pages/main.js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聯合學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a0927699355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  <w:t>0927699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師研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講習題目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與寫作創新教學〈一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二思路啟發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用多媒體、資訊科技，以「趣味化」為前提，帶入「十二思路啟發法」之「系統化」課程設計。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〈十二思路啟發法：加一加、減一減、擴一擴、縮一縮、改一改、變一變、學一學、搬一搬、代一代、聯一聯、反一反、定一定〉</w:t>
                                  </w:r>
                                  <w:r>
                                    <w:rPr/>
                                    <w:t>每個方法均逐一舉例解說，並結合運用於實務簡報中呈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與寫作創新教學〈二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效的作文批改策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文批改「品質良窳與否、是否切合要點」的重要性不亞於教學。然而作文批改重點「國小、國中、高中大不同！」本講題先分別概述三個學習階段作文評閱標準的差異，再針對授課對象〈國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國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高中老師〉深入解說各階段學生作文批閱要點及帶領實務批閱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與寫作創新教學〈三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閱讀教學策略與實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晨讀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班級共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析「如何替孩子選擇適當、優質的閱讀素材？」「閱讀」與「寫作」分別是「輸入」與「輸出」的歷程，唯有強化輸入的品質，才能提升輸出的水準，閱讀素材的選擇是推動閱讀成敗的一大關鍵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擬由國際閱讀評比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IRL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」及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IS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」談起，結合閱讀、創造力教學理論，設計閱讀活動及教材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強化學生之閱讀、理解、思考、想像、創作能力，並實務操作如何將「閱讀」與「寫作」融合為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與寫作創新教學〈四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加法作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針對「寫作能力低落的學生」的作文指導，透過「加一加」的策略，將寫作架構在孩子既有的先備知識上，讓孩子能循序漸進練習寫作，透過逐步引導，由字詞，到段落，再到篇章。此策略能大大提升孩子寫作完成完整篇章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與寫作創新教學〈五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</w:t>
                                  </w:r>
                                  <w:r>
                                    <w:rPr>
                                      <w:b/>
                                    </w:rPr>
                                    <w:t>Fun</w:t>
                                  </w:r>
                                  <w:r>
                                    <w:rPr>
                                      <w:b/>
                                    </w:rPr>
                                    <w:t>輕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寫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精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從國際閱讀評比</w:t>
                                  </w:r>
                                  <w:r>
                                    <w:rPr/>
                                    <w:t>PIRLS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/>
                                    <w:t>PISA</w:t>
                                  </w:r>
                                  <w:r>
                                    <w:rPr/>
                                    <w:t>談起，分析台灣學生閱讀情形及專家學者提出的閱讀策略。分享善用適當閱讀文本及推廣引導閱讀策略，讓老師輕鬆教，學生快樂學。透過閱讀文本內容，轉化為寫作素材，有效提升寫作品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</w:rPr>
                                    <w:t>精進作文教學系列講座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多媒體在作文教學上的利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養寫作六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文教學課程設計及簡報製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「六六策略」即「課程六化」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數位化、系統化、多元化、生活化、全面化、趣味化〉</w:t>
                                  </w:r>
                                  <w:r>
                                    <w:rPr/>
                                    <w:t>與「寫作六力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〈觀察力、想像力、認知力、理解力、思維力、表達力〉</w:t>
                                  </w:r>
                                  <w:r>
                                    <w:rPr/>
                                    <w:t>為基礎，規劃並製作一學期或學年〈</w:t>
                                  </w:r>
                                  <w:r>
                                    <w:rPr/>
                                    <w:t>10~12</w:t>
                                  </w:r>
                                  <w:r>
                                    <w:rPr/>
                                    <w:t>堂課〉的作文課程實務簡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0pt;mso-wrap-distance-right:9pt;mso-wrap-distance-top:0pt;mso-wrap-distance-bottom:0pt;margin-top:5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59"/>
                        <w:gridCol w:w="2880"/>
                        <w:gridCol w:w="324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師姓名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陳淑玲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397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國立台北教育大學「語文與創作學系」碩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〈碩士論文：《晨讀十分鐘》閱讀選文及其應用研究。指導教授：張子樟、廖玉蕙、張春榮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私立淡江大學中國文學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具教育部合格教師證書、高級中等學校國文科專門科目認定書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聯合報作文師資培訓班講師、試教考核講評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〈台北、台中、高雄巡迴授課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育部「閱讀與寫作精進計畫」教師研習邀約講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翰林教科書教師研習邀約講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聯合報高中作文班、國中基測實力班、國小創意作文班、校園寫作班老師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著作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編撰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翰林國中會考作文示範教學光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翰林作文配套教材「作文特攻隊」講義、示範教學光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系「寫作」、「閱讀素養」教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基測作文星光大道──聯合盃作文大賞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潘麗珠教授等合著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國中寫作教室高階講義──文字建築師寶典〈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與施教麟、王慈惠合著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國中寫作教室基測實力班講義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施教麟、王慈惠合著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基測作文高分秘笈──聯合金曲講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曹雅芬合著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跨世紀語文新指標──國小高年級「閱讀心、寫作情」系列叢書三冊〈華英書局出版〉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讓孩子愛讀書」〈台視文化出版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朱錫林校長等合著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中國大陸幼教機構「故事城堡」閱讀與寫作系列教案教材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作家子魚等合著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讀名著看世界『魔法作文』新式閱讀延伸寫作教材」〈閣林‧明天國際圖書出版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作家子魚等合著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「世界少年文學精選」、「跨世紀小說精選」系列閱讀與寫作引導教材〈東方出版社〉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〈與施教麟、許君薇老師等合著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紙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教育專欄「親子書房」、「寫作教室」約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「好讀周報」之「寫作力」專欄企劃、創刊號「寫作六力」等執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翰林「熱寫中學堂──會考篇、特招篇」約稿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台灣師範大學閱讀與寫作師資培訓班講師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台南大學進修推廣部作文師資培訓班講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華梵大學、實踐大學作文師資培訓班講師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盃全國作文大賽評審、命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聯合報國中基測作文相關講座講師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富邦青少年發聲獎評審〈文字組初審評審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台北國際花卉博覽會徵文比賽評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華民國兒童文學學會與台灣創意遊學協會「廈門‧鼓浪嶼文學夏令營暑期遊學團」講師、顧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臺北市政府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臺北市傳統市場節」徵文比賽評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台北市政府觀光傳播局徵文比賽評審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導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獎紀錄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導學生參加桃園縣政府環保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世界無車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我和我的單車日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節能減碳」徵文比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學生囊括第一、二名之特優獎、優選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導學生參加白曉燕文教金會「愛」徵文活動，多位學生榮獲「金句創作組」佳作及優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導學生參加歷屆「全國語文競賽」、「聯合盃全國作文大賽」、「溫世仁作文大賽」，學生頻頻獲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導學生投稿報紙〈聯合報、國語日報、人間福報〉，屢獲刊登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相關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公司網頁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</w:rPr>
                                <w:t>http://www.udncollege.com/learning/pages/main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聯合學苑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Mai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Facebook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a0927699355@yahoo.com.tw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092769935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師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習題目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與寫作創新教學〈一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二思路啟發法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用多媒體、資訊科技，以「趣味化」為前提，帶入「十二思路啟發法」之「系統化」課程設計。</w:t>
                            </w:r>
                            <w:r>
                              <w:rPr>
                                <w:color w:val="0000FF"/>
                              </w:rPr>
                              <w:t>〈十二思路啟發法：加一加、減一減、擴一擴、縮一縮、改一改、變一變、學一學、搬一搬、代一代、聯一聯、反一反、定一定〉</w:t>
                            </w:r>
                            <w:r>
                              <w:rPr/>
                              <w:t>每個方法均逐一舉例解說，並結合運用於實務簡報中呈現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與寫作創新教學〈二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效的作文批改策略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文批改「品質良窳與否、是否切合要點」的重要性不亞於教學。然而作文批改重點「國小、國中、高中大不同！」本講題先分別概述三個學習階段作文評閱標準的差異，再針對授課對象〈國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國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中老師〉深入解說各階段學生作文批閱要點及帶領實務批閱操作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與寫作創新教學〈三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閱讀教學策略與實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晨讀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班級共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「如何替孩子選擇適當、優質的閱讀素材？」「閱讀」與「寫作」分別是「輸入」與「輸出」的歷程，唯有強化輸入的品質，才能提升輸出的水準，閱讀素材的選擇是推動閱讀成敗的一大關鍵。</w:t>
                            </w:r>
                            <w:r>
                              <w:rPr>
                                <w:color w:val="FF0000"/>
                              </w:rPr>
                              <w:t>擬由國際閱讀評比「</w:t>
                            </w:r>
                            <w:r>
                              <w:rPr>
                                <w:color w:val="FF0000"/>
                              </w:rPr>
                              <w:t>PIRLS</w:t>
                            </w:r>
                            <w:r>
                              <w:rPr>
                                <w:color w:val="FF0000"/>
                              </w:rPr>
                              <w:t>」及「</w:t>
                            </w:r>
                            <w:r>
                              <w:rPr>
                                <w:color w:val="FF0000"/>
                              </w:rPr>
                              <w:t>PISA</w:t>
                            </w:r>
                            <w:r>
                              <w:rPr>
                                <w:color w:val="FF0000"/>
                              </w:rPr>
                              <w:t>」談起，結合閱讀、創造力教學理論，設計閱讀活動及教材，</w:t>
                            </w:r>
                            <w:r>
                              <w:rPr>
                                <w:color w:val="0000FF"/>
                              </w:rPr>
                              <w:t>強化學生之閱讀、理解、思考、想像、創作能力，並實務操作如何將「閱讀」與「寫作」融合為一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與寫作創新教學〈四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法作文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「寫作能力低落的學生」的作文指導，透過「加一加」的策略，將寫作架構在孩子既有的先備知識上，讓孩子能循序漸進練習寫作，透過逐步引導，由字詞，到段落，再到篇章。此策略能大大提升孩子寫作完成完整篇章的能力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與寫作創新教學〈五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</w:t>
                            </w:r>
                            <w:r>
                              <w:rPr>
                                <w:b/>
                              </w:rPr>
                              <w:t>Fun</w:t>
                            </w:r>
                            <w:r>
                              <w:rPr>
                                <w:b/>
                              </w:rPr>
                              <w:t>輕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寫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精通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國際閱讀評比</w:t>
                            </w:r>
                            <w:r>
                              <w:rPr/>
                              <w:t>PIRLS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PISA</w:t>
                            </w:r>
                            <w:r>
                              <w:rPr/>
                              <w:t>談起，分析台灣學生閱讀情形及專家學者提出的閱讀策略。分享善用適當閱讀文本及推廣引導閱讀策略，讓老師輕鬆教，學生快樂學。透過閱讀文本內容，轉化為寫作素材，有效提升寫作品質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精進作文教學系列講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媒體在作文教學上的利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養寫作六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文教學課程設計及簡報製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「六六策略」即「課程六化」〈</w:t>
                            </w:r>
                            <w:r>
                              <w:rPr>
                                <w:color w:val="0000FF"/>
                              </w:rPr>
                              <w:t>數位化、系統化、多元化、生活化、全面化、趣味化〉</w:t>
                            </w:r>
                            <w:r>
                              <w:rPr/>
                              <w:t>與「寫作六力」</w:t>
                            </w:r>
                            <w:r>
                              <w:rPr>
                                <w:color w:val="0000FF"/>
                              </w:rPr>
                              <w:t>〈觀察力、想像力、認知力、理解力、思維力、表達力〉</w:t>
                            </w:r>
                            <w:r>
                              <w:rPr/>
                              <w:t>為基礎，規劃並製作一學期或學年〈</w:t>
                            </w:r>
                            <w:r>
                              <w:rPr/>
                              <w:t>10~12</w:t>
                            </w:r>
                            <w:r>
                              <w:rPr/>
                              <w:t>堂課〉的作文課程實務簡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ncollege.com/learning/pages/main.jsp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udncollege.com/learning/pages/main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USER</dc:creator>
  <dc:description/>
  <cp:keywords/>
  <dc:language>en-US</dc:language>
  <cp:lastModifiedBy>FreshXP</cp:lastModifiedBy>
  <dcterms:modified xsi:type="dcterms:W3CDTF">2014-02-24T01:09:00Z</dcterms:modified>
  <cp:revision>2</cp:revision>
  <dc:subject/>
  <dc:title>教師姓名</dc:title>
</cp:coreProperties>
</file>