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一、寫作評量作業規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10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辦學校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縣立中華國民中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辦學校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學科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寫作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下學期南一版第一課大樹之歌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作業（一）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實施日期：</w:t>
            </w:r>
            <w:r>
              <w:rPr>
                <w:rFonts w:eastAsia="標楷體" w:cs="標楷體" w:ascii="標楷體" w:hAnsi="標楷體"/>
                <w:sz w:val="28"/>
              </w:rPr>
              <w:t>102.04.08</w:t>
            </w:r>
          </w:p>
        </w:tc>
      </w:tr>
      <w:tr>
        <w:trPr>
          <w:trHeight w:val="296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44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目標</w:t>
            </w:r>
          </w:p>
          <w:p>
            <w:pPr>
              <w:pStyle w:val="Style18"/>
              <w:ind w:left="1440" w:right="60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能練習記物類型的寫作；能就個人體驗觀察，描寫樹的形、色、姿態等，及周遭環境的種種，進一步寫出自己的感受與想法，展現「藉物抒情」的寫作能力。</w:t>
            </w:r>
          </w:p>
          <w:p>
            <w:pPr>
              <w:pStyle w:val="Style18"/>
              <w:ind w:left="480" w:firstLine="9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4 </w:t>
            </w:r>
            <w:r>
              <w:rPr>
                <w:rFonts w:ascii="Times New Roman" w:hAnsi="Times New Roman" w:cs="Times New Roman" w:eastAsia="標楷體"/>
                <w:color w:val="000000"/>
              </w:rPr>
              <w:t>掌握寫作步驟，充實作品的內容，精確的表達自己的思想。</w:t>
            </w:r>
          </w:p>
          <w:p>
            <w:pPr>
              <w:pStyle w:val="Style18"/>
              <w:ind w:left="480" w:firstLine="9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-1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精確表達觀察所得的見聞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8"/>
              <w:ind w:left="1440" w:right="60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-4-3-7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以敘述、描寫、抒情、說明、議論等不同表述方式寫作。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試題</w:t>
            </w:r>
          </w:p>
          <w:p>
            <w:pPr>
              <w:pStyle w:val="Style18"/>
              <w:ind w:left="1440" w:right="7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ind w:left="960" w:right="458" w:hanging="0"/>
              <w:rPr/>
            </w:pPr>
            <w:r>
              <w:rPr>
                <w:rFonts w:ascii="標楷體" w:hAnsi="標楷體" w:cs="標楷體" w:eastAsia="標楷體"/>
              </w:rPr>
              <w:t>請依照題意作答。測驗時間為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Times New Roman" w:hAnsi="Times New Roman" w:cs="Times New Roman" w:eastAsia="標楷體"/>
              </w:rPr>
              <w:t>，請注意作答時間的控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ind w:left="720" w:right="45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993" w:right="458" w:hanging="0"/>
              <w:rPr/>
            </w:pP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目：</w:t>
            </w:r>
            <w:r>
              <w:rPr>
                <w:rFonts w:ascii="Times New Roman" w:hAnsi="Times New Roman" w:cs="Times New Roman" w:eastAsia="標楷體"/>
              </w:rPr>
              <w:t>遇見一棵樹</w:t>
            </w:r>
          </w:p>
          <w:p>
            <w:pPr>
              <w:pStyle w:val="Style18"/>
              <w:ind w:left="720" w:right="458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Style18"/>
              <w:ind w:left="960" w:right="600" w:firstLine="456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樹與各種生物關係非常密切，在我們的生活周遭有許許多多的樹；</w:t>
            </w:r>
            <w:r>
              <w:rPr>
                <w:rFonts w:ascii="Times New Roman" w:hAnsi="Times New Roman" w:cs="Times New Roman" w:eastAsia="標楷體"/>
              </w:rPr>
              <w:t>他</w:t>
            </w:r>
            <w:r>
              <w:rPr>
                <w:rFonts w:ascii="Times New Roman" w:hAnsi="Times New Roman" w:cs="Times New Roman" w:eastAsia="標楷體"/>
              </w:rPr>
              <w:t>在我們的校園，他在我們住家附近，他在我們上下學途中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ascii="Times New Roman" w:hAnsi="Times New Roman" w:cs="Times New Roman" w:eastAsia="標楷體"/>
              </w:rPr>
              <w:t>，請描寫一棵你印象最深或是最喜愛的樹，你可以描寫他的形、色、姿態等，以及你對它的感受、想法。</w:t>
            </w:r>
          </w:p>
          <w:p>
            <w:pPr>
              <w:pStyle w:val="Style18"/>
              <w:ind w:left="14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8"/>
              <w:ind w:left="4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不可以在文中洩漏私人身份。</w:t>
            </w:r>
          </w:p>
          <w:p>
            <w:pPr>
              <w:pStyle w:val="Style18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不可使用詩歌體。</w:t>
            </w:r>
          </w:p>
          <w:p>
            <w:pPr>
              <w:pStyle w:val="Style18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1440" w:hanging="480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評分規準</w:t>
            </w:r>
          </w:p>
          <w:p>
            <w:pPr>
              <w:pStyle w:val="Style18"/>
              <w:ind w:left="1440" w:hanging="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</w:r>
          </w:p>
          <w:p>
            <w:pPr>
              <w:pStyle w:val="Default"/>
              <w:ind w:left="1397" w:right="458" w:hanging="36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能深入描寫樹的形、色、姿態等，取材恰當，敘事完整流暢，並抒發感想；能正確運用各種句型、修辭進行敘寫，以凸顯樹的特徵與變化；字、詞、標點及格式使用恰當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left="1397" w:right="458" w:hanging="36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能描寫樹的形、色、姿態等，取材恰當，敘事完整流暢，未抒發任何感想；能正確運用句型、修辭敘寫；少有字、詞、標點及格式錯誤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left="1397" w:right="458" w:hanging="36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：大致能描寫樹的形、色、姿態，取材恰當，敘事尚且完整，未抒發任何感想；偶有冗詞贅句，表達尚稱清楚；有一些字、詞、標點及格式錯誤，但不影響文意理解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ind w:left="1416" w:right="45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ascii="標楷體" w:hAnsi="標楷體" w:cs="標楷體" w:eastAsia="標楷體"/>
              </w:rPr>
              <w:t>：僅能有限提及樹的形、色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姿態，但敘述不完整或舉證有不適切處；用字遣詞簡單或不太恰當，冗詞贅字較多，文意表達不清；字、詞、標點及格式錯誤較多，影響文意理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ind w:left="1416" w:right="458" w:hanging="360"/>
              <w:rPr/>
            </w:pP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：未達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1440" w:hanging="4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閱卷共識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1418" w:right="458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對象不只一棵樹時，最高給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。</w:t>
            </w:r>
          </w:p>
          <w:p>
            <w:pPr>
              <w:pStyle w:val="Style18"/>
              <w:ind w:left="1418" w:right="45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1418" w:right="458" w:hanging="338"/>
              <w:rPr/>
            </w:pPr>
            <w:r>
              <w:rPr>
                <w:rFonts w:ascii="標楷體" w:hAnsi="標楷體" w:cs="標楷體" w:eastAsia="標楷體"/>
              </w:rPr>
              <w:t>可寫作的內容有：樹的形、色、姿態，及樹與周遭環境的故事，並抒發感想。</w:t>
            </w:r>
            <w:r>
              <w:rPr>
                <w:rFonts w:ascii="Times New Roman" w:hAnsi="Times New Roman" w:cs="Times New Roman" w:eastAsia="標楷體"/>
              </w:rPr>
              <w:t>著重景物敘寫，而沒有抒發自己的感想時，最高給予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89" w:right="401" w:firstLine="2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無間距 字元"/>
    <w:qFormat/>
    <w:rPr>
      <w:kern w:val="2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FreshXP</dc:creator>
  <dc:description/>
  <cp:keywords/>
  <dc:language>en-US</dc:language>
  <cp:lastModifiedBy>FreshXP</cp:lastModifiedBy>
  <dcterms:modified xsi:type="dcterms:W3CDTF">2013-08-30T02:37:00Z</dcterms:modified>
  <cp:revision>3</cp:revision>
  <dc:subject/>
  <dc:title/>
</cp:coreProperties>
</file>