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現標準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3119"/>
        <w:gridCol w:w="3119"/>
        <w:gridCol w:w="3119"/>
        <w:gridCol w:w="3119"/>
        <w:gridCol w:w="93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標準</w:t>
            </w:r>
          </w:p>
        </w:tc>
        <w:tc>
          <w:tcPr>
            <w:tcW w:w="1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表現等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次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閱讀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語文知識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標楷體"/>
                <w:color w:val="000000"/>
                <w:szCs w:val="24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理解並適切運用常用的漢字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理解語體文及文言文中常用詞語的意義及其在文句中的作用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具備詞類、詞的結構、簡單句型等基本語法常識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具備文化</w:t>
            </w:r>
            <w:r>
              <w:rPr>
                <w:rFonts w:ascii="Times New Roman" w:hAnsi="Times New Roman" w:cs="標楷體" w:eastAsia="標楷體"/>
                <w:szCs w:val="24"/>
              </w:rPr>
              <w:t>先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知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理解並適當運用常用的漢字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理解語體文及文言文中常用詞語的意義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具備詞類、詞的結構、簡單句型等基本語法常識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具備與教材相關的文化</w:t>
            </w:r>
            <w:r>
              <w:rPr>
                <w:rFonts w:ascii="Times New Roman" w:hAnsi="Times New Roman" w:cs="標楷體" w:eastAsia="標楷體"/>
                <w:szCs w:val="24"/>
              </w:rPr>
              <w:t>先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知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理解並運用常用的漢字。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理解語體文及文言文中常用詞語的意義。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具備詞類、詞的結構、簡單句型等基本語法常識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具備與教材相關的文化</w:t>
            </w:r>
            <w:r>
              <w:rPr>
                <w:rFonts w:ascii="Times New Roman" w:hAnsi="Times New Roman" w:cs="標楷體" w:eastAsia="標楷體"/>
                <w:szCs w:val="24"/>
              </w:rPr>
              <w:t>先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知識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理解並運用部分常用的漢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理解部分語體文及文言文中常用詞語的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具備部分詞類、詞的結構、簡單句型等基本語法常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具備與教材相關的部分文化</w:t>
            </w:r>
            <w:r>
              <w:rPr>
                <w:rFonts w:ascii="Times New Roman" w:hAnsi="Times New Roman" w:cs="標楷體" w:eastAsia="標楷體"/>
                <w:szCs w:val="24"/>
              </w:rPr>
              <w:t>先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知識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未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意理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迅速提取正確且重要的訊息。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深入理解文本涵義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標楷體"/>
                <w:color w:val="000000"/>
                <w:szCs w:val="24"/>
              </w:rPr>
              <w:footnoteReference w:id="3"/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作者寫作目的或觀點，並</w:t>
            </w:r>
            <w:r>
              <w:rPr>
                <w:rFonts w:ascii="Times New Roman" w:hAnsi="Times New Roman" w:cs="標楷體" w:eastAsia="標楷體"/>
                <w:color w:val="000000"/>
              </w:rPr>
              <w:t>完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說明理由。</w:t>
            </w:r>
          </w:p>
          <w:p>
            <w:pPr>
              <w:pStyle w:val="Style19"/>
              <w:numPr>
                <w:ilvl w:val="0"/>
                <w:numId w:val="2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文本脈絡，並</w:t>
            </w:r>
            <w:r>
              <w:rPr>
                <w:rFonts w:ascii="Times New Roman" w:hAnsi="Times New Roman" w:cs="標楷體" w:eastAsia="標楷體"/>
                <w:color w:val="000000"/>
              </w:rPr>
              <w:t>完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說明理由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提取正確或重要的訊息。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理解文本涵義。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作者寫作目的或觀點，並說明理由。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文本脈絡，並說明理由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提取正確或重要的訊息。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理解文本涵義。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指出作者寫作目的或觀點，並</w:t>
            </w:r>
            <w:r>
              <w:rPr>
                <w:rFonts w:ascii="Times New Roman" w:hAnsi="Times New Roman" w:cs="標楷體" w:eastAsia="標楷體"/>
                <w:color w:val="000000"/>
              </w:rPr>
              <w:t>大致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說明理由。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指出文本脈絡，並大致能說明理由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提取部分的訊息。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有限地理解文本涵義。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有限地指出作者寫作目的或觀點，並</w:t>
            </w:r>
            <w:r>
              <w:rPr>
                <w:rFonts w:ascii="Times New Roman" w:hAnsi="Times New Roman" w:cs="標楷體" w:eastAsia="標楷體"/>
                <w:color w:val="000000"/>
              </w:rPr>
              <w:t>有限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說明理由。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有限地指出文本脈絡，並有限地說明理由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未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評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整合、比較文本或不同文本間的重點與細節，並完整提出個人的觀點。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能評鑑文本內容（如：邏輯、論據或實例等）的適切性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並完整說出其依據及理由。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文本形式，評鑑其適切性，並完整說出依據及理由。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文本如何反映文化與社會現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整合、比較文本或不同文本間的重點與細節，並提出個人的觀點。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能評鑑文本內容（如：邏輯、論據或實例等）的適切性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並說出依據及理由。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指出文本形式，評鑑其適切性，</w:t>
            </w:r>
            <w:r>
              <w:rPr>
                <w:rFonts w:ascii="Times New Roman" w:hAnsi="Times New Roman" w:cs="標楷體" w:eastAsia="標楷體"/>
                <w:color w:val="000000"/>
              </w:rPr>
              <w:t>並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說出依據及理由。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簡單指出文本如何反映文化或社會現象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整合、比較文本或不同文本間的重點，並簡單提出個人的觀點。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</w:t>
            </w:r>
            <w:r>
              <w:rPr>
                <w:rFonts w:ascii="Times New Roman" w:hAnsi="Times New Roman" w:cs="標楷體" w:eastAsia="標楷體"/>
                <w:color w:val="000000"/>
              </w:rPr>
              <w:t>能評鑑文本內容（如：邏輯、論據或實例等）的適切性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並大致能說出依據及理由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致能指出或評鑑文本形式，並大致能說出依據及理由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有限地整合、比較文本或不同文本間的重點，並有限地提出個人的觀點。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有限地</w:t>
            </w:r>
            <w:r>
              <w:rPr>
                <w:rFonts w:ascii="Times New Roman" w:hAnsi="Times New Roman" w:cs="標楷體" w:eastAsia="標楷體"/>
                <w:color w:val="000000"/>
              </w:rPr>
              <w:t>評鑑文本內容（如：邏輯、論據或實例等）的適切性，並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限地說出依據及理由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能有限地指出或評鑑文本形式，並有限地說出依據及理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未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寫作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立意取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能根據題目及主旨，從學習內容或生活中選取適切的材料。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能完整地表達自己的思想，且能生動或深刻地凸顯主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能根據題目及主旨，從學習內容或生活中選取適當的材料。</w:t>
            </w:r>
          </w:p>
          <w:p>
            <w:pPr>
              <w:pStyle w:val="Style19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能完整地表達自己的思想，闡述說明主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大致能根據題目及主旨，從學習內容或生活中選取材料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大致能表達自己的思想，闡述說明主旨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僅能根據題目及主旨，從學習內容或生活中選取有限的材料。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僅能簡單地表達思想，主旨說明不充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未達</w:t>
            </w:r>
            <w:r>
              <w:rPr>
                <w:rFonts w:eastAsia="標楷體" w:cs="Times New Roman" w:ascii="Times New Roman" w:hAnsi="Times New Roman"/>
                <w:szCs w:val="26"/>
              </w:rPr>
              <w:t>D</w:t>
            </w:r>
            <w:r>
              <w:rPr>
                <w:rFonts w:ascii="Times New Roman" w:hAnsi="Times New Roman" w:cs="標楷體" w:eastAsia="標楷體"/>
                <w:szCs w:val="26"/>
              </w:rPr>
              <w:t>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構</w:t>
            </w:r>
            <w:r>
              <w:rPr>
                <w:rFonts w:ascii="Times New Roman" w:hAnsi="Times New Roman" w:cs="標楷體" w:eastAsia="標楷體"/>
                <w:szCs w:val="24"/>
              </w:rPr>
              <w:t>組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章結構完整。</w:t>
            </w:r>
          </w:p>
          <w:p>
            <w:pPr>
              <w:pStyle w:val="Style19"/>
              <w:numPr>
                <w:ilvl w:val="0"/>
                <w:numId w:val="29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前後連貫且承轉流暢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章結構完整。</w:t>
            </w:r>
          </w:p>
          <w:p>
            <w:pPr>
              <w:pStyle w:val="Style19"/>
              <w:numPr>
                <w:ilvl w:val="0"/>
                <w:numId w:val="23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鮮少有前後不連貫或承轉不清之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章結構大致完整。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偶有前後不連貫或承轉不清之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章結構鬆散或不完整。</w:t>
            </w:r>
          </w:p>
          <w:p>
            <w:pPr>
              <w:pStyle w:val="Style19"/>
              <w:numPr>
                <w:ilvl w:val="0"/>
                <w:numId w:val="16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時有前後不連貫或脈絡不清之處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szCs w:val="24"/>
              </w:rPr>
              <w:t>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遣詞造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因應不同的寫作目的與文類，正確、靈活地運用語詞，文意表達精確。</w:t>
            </w:r>
          </w:p>
          <w:p>
            <w:pPr>
              <w:pStyle w:val="Style19"/>
              <w:numPr>
                <w:ilvl w:val="0"/>
                <w:numId w:val="2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有效運用各種句型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並適切地應用修辭技巧，文句流暢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因應不同的寫作目的與文類，正確運用語詞，文意表達清楚。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運用各種句型，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當</w:t>
            </w:r>
            <w:r>
              <w:rPr>
                <w:rFonts w:ascii="Times New Roman" w:hAnsi="Times New Roman" w:cs="Times New Roman" w:eastAsia="標楷體"/>
                <w:szCs w:val="24"/>
              </w:rPr>
              <w:t>地應用修辭技巧，文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順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致能依不同的寫作目的與文類，正確運用語詞，文意表達尚稱清楚。</w:t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句型少有變化，偶有冗詞贅句，文句尚稱通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僅能運用有限或簡單的語詞，用字遣詞不太恰當或錯誤，文意表達有些不清。</w:t>
            </w:r>
          </w:p>
          <w:p>
            <w:pPr>
              <w:pStyle w:val="Style19"/>
              <w:numPr>
                <w:ilvl w:val="0"/>
                <w:numId w:val="25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句型單一缺乏變化或偶有錯誤，冗詞贅句較多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szCs w:val="24"/>
              </w:rPr>
              <w:t>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表達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幾乎沒有錯別字，且字體端正。</w:t>
            </w:r>
          </w:p>
          <w:p>
            <w:pPr>
              <w:pStyle w:val="Style20"/>
              <w:numPr>
                <w:ilvl w:val="0"/>
                <w:numId w:val="17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格式正確，標點符號使用恰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少有錯別字，且字體端正。</w:t>
            </w:r>
          </w:p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格式正確，標點符號少有錯誤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一些錯別字，但不影響文意理解。</w:t>
            </w:r>
          </w:p>
          <w:p>
            <w:pPr>
              <w:pStyle w:val="Style19"/>
              <w:numPr>
                <w:ilvl w:val="0"/>
                <w:numId w:val="2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格式或標點符號有一些錯誤，但不影響文意理解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錯別字較多</w:t>
            </w:r>
            <w:r>
              <w:rPr>
                <w:rFonts w:ascii="Times New Roman" w:hAnsi="Times New Roman" w:cs="Times New Roman" w:eastAsia="標楷體"/>
                <w:szCs w:val="24"/>
              </w:rPr>
              <w:t>，影響文意理解。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格式或標點符號有較多錯誤，影響文意理解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未達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標楷體" w:eastAsia="標楷體"/>
                <w:szCs w:val="24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  <w:color w:val="000000"/>
        </w:rPr>
        <w:t>語文知識：含「語言要素」與「文化先備知識」。語言要素包括漢字（形、音、義）、詞彙、語法（詞類、句型）。文化先備知識</w:t>
      </w:r>
      <w:r>
        <w:rPr>
          <w:rFonts w:ascii="Times New Roman" w:hAnsi="Times New Roman" w:cs="Times New Roman" w:eastAsia="標楷體"/>
          <w:color w:val="000000"/>
        </w:rPr>
        <w:t>是指學生在閱讀文本之前，先要具備的相關文化知識，如：</w:t>
      </w:r>
      <w:r>
        <w:rPr>
          <w:rFonts w:cs="標楷體" w:eastAsia="標楷體"/>
          <w:color w:val="000000"/>
        </w:rPr>
        <w:t>重要典籍、重要文類體裁與代表</w:t>
      </w:r>
      <w:r>
        <w:rPr>
          <w:rFonts w:ascii="標楷體" w:hAnsi="標楷體" w:cs="標楷體" w:eastAsia="標楷體"/>
          <w:color w:val="000000"/>
        </w:rPr>
        <w:t>作家</w:t>
      </w:r>
      <w:r>
        <w:rPr>
          <w:rFonts w:cs="標楷體" w:eastAsia="標楷體"/>
          <w:color w:val="000000"/>
        </w:rPr>
        <w:t>、重要文化傳統、漢字造字基本法則、書體（篆、隸、楷、行）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  <w:color w:val="000000"/>
        </w:rPr>
        <w:t>文本涵義：文本，係指</w:t>
      </w:r>
      <w:r>
        <w:rPr>
          <w:rFonts w:cs="標楷體" w:eastAsia="標楷體"/>
          <w:b/>
          <w:color w:val="000000"/>
          <w:u w:val="double"/>
        </w:rPr>
        <w:t>適合該年級學生的閱讀素材</w:t>
      </w:r>
      <w:r>
        <w:rPr>
          <w:rFonts w:cs="標楷體" w:eastAsia="標楷體"/>
          <w:color w:val="000000"/>
        </w:rPr>
        <w:t>。文本涵義，包含句義、段義、篇章主旨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0660</wp:posOffset>
              </wp:positionH>
              <wp:positionV relativeFrom="page">
                <wp:posOffset>3399155</wp:posOffset>
              </wp:positionV>
              <wp:extent cx="3302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.85pt;margin-top:267.7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標楷體" w:hAnsi="標楷體" w:cs="標楷體" w:eastAsia="標楷體"/>
      </w:rPr>
      <w:t>國民中學學生學習成就評量標準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試行版</w:t>
    </w:r>
    <w:r>
      <w:rPr>
        <w:rFonts w:eastAsia="標楷體" w:cs="標楷體" w:ascii="標楷體" w:hAnsi="標楷體"/>
      </w:rPr>
      <w:t xml:space="preserve">)                                                            </w:t>
    </w:r>
    <w:r>
      <w:rPr>
        <w:rFonts w:ascii="標楷體" w:hAnsi="標楷體" w:cs="標楷體" w:eastAsia="標楷體"/>
      </w:rPr>
      <w:t>國中學生學習成就評量標準實務暨分享工作坊研習資料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一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無間距 字元"/>
    <w:qFormat/>
    <w:rPr>
      <w:rFonts w:ascii="Calibri" w:hAnsi="Calibri" w:eastAsia="新細明體;PMingLiU" w:cs="Times New Roman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9:00Z</dcterms:created>
  <dc:creator>nfc</dc:creator>
  <dc:description/>
  <dc:language>en-US</dc:language>
  <cp:lastModifiedBy>free</cp:lastModifiedBy>
  <dcterms:modified xsi:type="dcterms:W3CDTF">2013-06-17T02:39:00Z</dcterms:modified>
  <cp:revision>2</cp:revision>
  <dc:subject/>
  <dc:title>一、</dc:title>
</cp:coreProperties>
</file>