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劇的表演藝術  梅蘭芳</w:t>
      </w:r>
    </w:p>
    <w:p>
      <w:pPr>
        <w:pStyle w:val="TextBodyIndent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京劇的表演藝術，是高度集中，誇張的；它以表演藝術為中心，具有強烈節奏感的唱腔、音樂伴奏，寬大的服裝，水袖、長鬍子、厚底靴、臉譜以及象徵性的馬鞭，船槳等道具，彼此都有密切的有機聯繫，而且是自成體系的。國劇上下場的分場方法和虛擬手法，使演員的表演可以減少時間、空間的限制，這給劇作者、導演和演員以很大便利。他們可以選擇最能表現人物和戲劇矛盾的環境，可以用大場子，也可以用小的「過場」，使演員能充分選用歌唱、旁白、舞蹈等各種因素創造角色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伴奏歌唱為主，但也有時用來襯托表演動作，有時還合奏一套樂曲，烘托表演動作。如（別姬）舞劍時所伴奏的「夜深沉」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戲的一切服裝、道具、布景等都是為演員表演藝術服務的，因此舞台上所用的物件，器具總盡量避免用真的實物。式樣、質料、輕重、大小、長短都要比生活中的實物有所不同。有的予於誇張、放大，有的則予以縮小，甚至以鞭代馬，以槳帶船。目的都是為了適應演員各種各樣的表演動作，為不受時間、空間限制的虛擬環境提供條件，以符合舞台經濟的原則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演藝術－中國的觀眾除去要看劇中的故事內容而外，更著重看表演。羣眾的愛好程度，往往決定於演員的技術。演員不但要從幼年受到正規訓練，掌握所擔任的角色的全部技術－程式－達到精確靈活的程度，還必須根據劇本所規定的情節，充分表達劇中人的思想、感情，以引起觀眾的共鳴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、旦、淨、丑四門，四門當中又分出各種類型的人物，每種角色都有一定的表演法則，大約可分為五類。口、眼、手、步、身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口－唱和說白，都要求清晰準確，包含豐富的感情和音樂性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眼－是傳達思想情感的主帥。演員出台後，觀眾首先看到的是演員的面，面部當中，必先接觸到眼光，一個有本領的演員往往能使全場數千只眼睛隨著自己的眼睛轉動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手－運用手的姿勢，表達喜、怒、哀、樂的複雜感情和各種生活動作，而成為最優美的舞式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步－戲曲界稱走台步為百練之組，是練習身段最基本的工夫，動作的好看與否，決定於步法是否穩重、準確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身－包括腰、腿、肩、軸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部份，腰、腿尤為重要，凡是一個演員都知道形體的鍛鍊，要求肌肉鬆弛，但這句話極容易誤解為鬆懈不使勁，好像一件衣服掛在衣架上那樣的鬆弛就糟了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戲的形體鍛鍊，要求勁道在全身各部暢通無阻，能提能放。有經驗的表演家常說不能使「勁」、「濁勁」而要用「巧勁」，因此，必須把全身的肌肉，關節能鍛鍊到能夠靈活操縱，具有鬆緊自如的彈性，才能隨心所欲地、變化無窮地發揮巧妙的勁道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這五項基本工夫，是每種角色都必須經過嚴格的鍛鍊，在表演時，配合音樂節奏，使全身的動作與發音，成為一個整體的東西，以準確地表達劇中人不同的思想情感，但又不是機械地拼湊，而是有機地聯繫起來，結合著不同的角色進行創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39:00Z</dcterms:created>
  <dc:creator>YouChang</dc:creator>
  <dc:description/>
  <cp:keywords/>
  <dc:language>en-US</dc:language>
  <cp:lastModifiedBy>YouChang</cp:lastModifiedBy>
  <dcterms:modified xsi:type="dcterms:W3CDTF">2009-08-12T03:40:00Z</dcterms:modified>
  <cp:revision>1</cp:revision>
  <dc:subject/>
  <dc:title>國劇的表演藝術  梅蘭芳</dc:title>
</cp:coreProperties>
</file>