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蘭縣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度國民中小學攜手計畫課後扶助國語文補救教材</w:t>
      </w:r>
    </w:p>
    <w:p>
      <w:pPr>
        <w:pStyle w:val="Normal"/>
        <w:numPr>
          <w:ilvl w:val="0"/>
          <w:numId w:val="3"/>
        </w:numPr>
        <w:rPr/>
      </w:pPr>
      <w:r>
        <w:rPr/>
        <w:t>教材名稱：門的衍生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設計者：</w:t>
      </w:r>
    </w:p>
    <w:p>
      <w:pPr>
        <w:pStyle w:val="Normal"/>
        <w:ind w:left="480" w:hanging="0"/>
        <w:rPr/>
      </w:pPr>
      <w:r>
        <w:rPr/>
        <w:t>成功國小</w:t>
      </w:r>
      <w:r>
        <w:rPr>
          <w:rFonts w:eastAsia="Times New Roman"/>
        </w:rPr>
        <w:t xml:space="preserve">    </w:t>
      </w:r>
      <w:r>
        <w:rPr/>
        <w:t>謝美芳老師</w:t>
      </w:r>
    </w:p>
    <w:p>
      <w:pPr>
        <w:pStyle w:val="Normal"/>
        <w:ind w:left="480" w:hanging="0"/>
        <w:rPr/>
      </w:pPr>
      <w:r>
        <w:rPr/>
        <w:t>礁溪國小</w:t>
      </w:r>
      <w:r>
        <w:rPr>
          <w:rFonts w:eastAsia="Times New Roman"/>
        </w:rPr>
        <w:t xml:space="preserve">    </w:t>
      </w:r>
      <w:r>
        <w:rPr/>
        <w:t>陳慧芳老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樂國小</w:t>
      </w:r>
      <w:r>
        <w:rPr>
          <w:rFonts w:eastAsia="Times New Roman"/>
        </w:rPr>
        <w:t xml:space="preserve">    </w:t>
      </w:r>
      <w:r>
        <w:rPr/>
        <w:t>陳韋寧老師</w:t>
      </w:r>
    </w:p>
    <w:p>
      <w:pPr>
        <w:pStyle w:val="Normal"/>
        <w:ind w:left="480" w:hanging="0"/>
        <w:rPr/>
      </w:pPr>
      <w:r>
        <w:rPr/>
        <w:t>頭城國小</w:t>
      </w:r>
      <w:r>
        <w:rPr>
          <w:rFonts w:eastAsia="Times New Roman"/>
        </w:rPr>
        <w:t xml:space="preserve">    </w:t>
      </w:r>
      <w:r>
        <w:rPr/>
        <w:t>李俊民老師</w:t>
      </w:r>
    </w:p>
    <w:p>
      <w:pPr>
        <w:pStyle w:val="Normal"/>
        <w:ind w:left="480" w:hanging="0"/>
        <w:rPr/>
      </w:pPr>
      <w:r>
        <w:rPr/>
        <w:t>竹林國小</w:t>
      </w:r>
      <w:r>
        <w:rPr>
          <w:rFonts w:eastAsia="Times New Roman"/>
        </w:rPr>
        <w:t xml:space="preserve">    </w:t>
      </w:r>
      <w:r>
        <w:rPr/>
        <w:t>許憶婷老師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材來源</w:t>
      </w:r>
      <w:r>
        <w:rPr/>
        <w:t>/</w:t>
      </w:r>
      <w:r>
        <w:rPr/>
        <w:t>內容：問開間們閃關聞閒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適用對象：（表現症狀</w:t>
      </w:r>
      <w:r>
        <w:rPr/>
        <w:t>/</w:t>
      </w:r>
      <w:r>
        <w:rPr/>
        <w:t>學生程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於字型相似的字容易產生混淆</w:t>
      </w:r>
      <w:r>
        <w:rPr/>
        <w:t>/</w:t>
      </w:r>
      <w:r>
        <w:rPr/>
        <w:t>四年級學生字型分辨不清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設計理念與架構：</w:t>
      </w:r>
    </w:p>
    <w:p>
      <w:pPr>
        <w:pStyle w:val="Normal"/>
        <w:numPr>
          <w:ilvl w:val="0"/>
          <w:numId w:val="1"/>
        </w:numPr>
        <w:rPr/>
      </w:pPr>
      <w:r>
        <w:rPr/>
        <w:t>設計理念與教材架構</w:t>
      </w:r>
      <w:r>
        <w:rPr/>
        <w:t>/</w:t>
      </w:r>
      <w:r>
        <w:rPr/>
        <w:t>關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學目標：能正確分辨門的衍生字並加以活用。</w:t>
      </w:r>
    </w:p>
    <w:p>
      <w:pPr>
        <w:pStyle w:val="Normal"/>
        <w:numPr>
          <w:ilvl w:val="0"/>
          <w:numId w:val="1"/>
        </w:numPr>
        <w:rPr/>
      </w:pPr>
      <w:r>
        <w:rPr/>
        <w:t>教學重點與實施步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活動一：打開心門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/>
        <w:t>分辨相似字之間的異同且造詞，並將衍生字的造詞活用於造句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活動二：分分合合猜謎趣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運用字的結構進行猜謎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活動三：環環相扣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能將所學的衍生字正確運用於文章內容中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成效評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習單（見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習單一：打開心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」的字詞花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門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」的字詞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3752215</wp:posOffset>
                </wp:positionV>
                <wp:extent cx="3916680" cy="227965"/>
                <wp:effectExtent l="1199515" t="0" r="11074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06400">
                          <a:off x="0" y="0"/>
                          <a:ext cx="3916800" cy="227880"/>
                        </a:xfrm>
                        <a:custGeom>
                          <a:avLst/>
                          <a:gdLst>
                            <a:gd name="textAreaLeft" fmla="*/ 0 w 2220480"/>
                            <a:gd name="textAreaRight" fmla="*/ 2220480 w 222048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1.7pt;margin-top:295.4pt;width:308.35pt;height:17.9pt;mso-wrap-style:none;v-text-anchor:middle;rotation:308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-59055</wp:posOffset>
                </wp:positionV>
                <wp:extent cx="1828800" cy="1004570"/>
                <wp:effectExtent l="0" t="139065" r="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200">
                          <a:off x="0" y="0"/>
                          <a:ext cx="1828800" cy="100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5pt;margin-top:-4.7pt;width:143.95pt;height:79.0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4370</wp:posOffset>
                </wp:positionH>
                <wp:positionV relativeFrom="paragraph">
                  <wp:posOffset>1028065</wp:posOffset>
                </wp:positionV>
                <wp:extent cx="1828800" cy="984250"/>
                <wp:effectExtent l="4445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8400">
                          <a:off x="0" y="0"/>
                          <a:ext cx="182880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05pt;margin-top:80.9pt;width:143.95pt;height:77.4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2046605</wp:posOffset>
                </wp:positionV>
                <wp:extent cx="1828800" cy="1025525"/>
                <wp:effectExtent l="0" t="168275" r="0" b="167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9400">
                          <a:off x="0" y="0"/>
                          <a:ext cx="1828800" cy="10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5pt;margin-top:161.15pt;width:143.95pt;height:80.7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545080</wp:posOffset>
                </wp:positionV>
                <wp:extent cx="1828800" cy="9144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3pt;margin-top:200.4pt;width:143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033270</wp:posOffset>
                </wp:positionV>
                <wp:extent cx="1828800" cy="967105"/>
                <wp:effectExtent l="0" t="222885" r="0" b="222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1000">
                          <a:off x="0" y="0"/>
                          <a:ext cx="1828800" cy="9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65pt;margin-top:160.1pt;width:143.95pt;height:76.1pt;mso-wrap-style:none;v-text-anchor:middle;rotation:2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6025</wp:posOffset>
                </wp:positionH>
                <wp:positionV relativeFrom="paragraph">
                  <wp:posOffset>962025</wp:posOffset>
                </wp:positionV>
                <wp:extent cx="1828800" cy="981075"/>
                <wp:effectExtent l="3175" t="9525" r="317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6800">
                          <a:off x="0" y="0"/>
                          <a:ext cx="18288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75.7pt;width:143.95pt;height:77.2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3335" distR="13970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-165100</wp:posOffset>
                </wp:positionV>
                <wp:extent cx="1828800" cy="1097280"/>
                <wp:effectExtent l="0" t="152400" r="0" b="152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9600"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75pt;margin-top:-13.1pt;width:143.95pt;height:86.3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6465</wp:posOffset>
                </wp:positionH>
                <wp:positionV relativeFrom="paragraph">
                  <wp:posOffset>-652780</wp:posOffset>
                </wp:positionV>
                <wp:extent cx="1828800" cy="1068070"/>
                <wp:effectExtent l="6985" t="4445" r="698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3000">
                          <a:off x="0" y="0"/>
                          <a:ext cx="1828800" cy="10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95pt;margin-top:-51.45pt;width:143.95pt;height:84.05pt;mso-wrap-style:none;v-text-anchor:middle;rotation:27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71750" cy="2686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685960"/>
                          <a:chOff x="0" y="0"/>
                          <a:chExt cx="257184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184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3430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288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146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432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46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666720"/>
                            <a:ext cx="1257480" cy="1371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02.5pt;height:211.55pt" coordorigin="4860,180" coordsize="4050,4231">
                <v:group id="shape_0" style="position:absolute;left:4860;top:180;width:4050;height:4231">
                  <v:oval id="shape_0" fillcolor="white" stroked="t" o:allowincell="f" style="position:absolute;left:7380;top:72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180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0;top:288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324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288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80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20;top:72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180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910;top:1230;width:1979;height:215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765810</wp:posOffset>
                </wp:positionV>
                <wp:extent cx="561975" cy="140589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0.3pt" to="368.1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571500" cy="13716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68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1156335</wp:posOffset>
                </wp:positionV>
                <wp:extent cx="1257300" cy="6858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91.05pt" to="392.2pt,1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1257300" cy="6858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395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659130</wp:posOffset>
                </wp:positionV>
                <wp:extent cx="1295400" cy="2152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152800"/>
                          <a:chOff x="0" y="0"/>
                          <a:chExt cx="1295280" cy="2152800"/>
                        </a:xfrm>
                      </wpg:grpSpPr>
                      <wps:wsp>
                        <wps:cNvSpPr txBox="1"/>
                        <wps:spPr>
                          <a:xfrm>
                            <a:off x="952560" y="581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83840"/>
                            <a:ext cx="57168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5716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42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1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23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23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573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5811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1.9pt;width:102pt;height:169.5pt" coordorigin="5880,1038" coordsize="2040,3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95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1800;width:899;height:107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10;top:193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2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03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95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49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49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70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52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75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1828800" cy="571500"/>
                <wp:effectExtent l="0" t="130175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7800"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59.95pt;width:143.95pt;height:44.9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4057650</wp:posOffset>
                </wp:positionV>
                <wp:extent cx="1828800" cy="5715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5pt;margin-top:319.5pt;width:143.95pt;height:4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0pt" to="135pt,413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1371600" cy="5715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260.95pt,404.9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先完成內側花瓣的「字」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5715000" cy="2286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從字詞花中選出兩個語詞，並練習造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門時，不要太大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       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(        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9.05pt;mso-wrap-distance-right:9.05pt;mso-wrap-distance-top:0pt;mso-wrap-distance-bottom:0pt;margin-top:46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從字詞花中選出兩個語詞，並練習造句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例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門時，不要太大力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   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   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800100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3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關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再完成外側花瓣的「造詞」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從所造的語詞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兩個語詞，練習造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習單二：分分合合猜謎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小朋友請根據提示猜猜看，它會是哪一個字呢？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一個人站在門外面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(      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從門內看月亮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(      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門裡多個人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(      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太陽躲到門內休息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(      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門口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(      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甲先生跑到門裡面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習單三：環環相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練習生字：</w:t>
      </w:r>
    </w:p>
    <w:p>
      <w:pPr>
        <w:pStyle w:val="Normal"/>
        <w:tabs>
          <w:tab w:val="clear" w:pos="480"/>
          <w:tab w:val="left" w:pos="507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問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開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間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們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閃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關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聞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閒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悶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7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題目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請小朋友把適當的字填入故事內的表格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《校外教學驚魂記》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是小光他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班校外教學的日子，目的地是風景優美的「綠森林」。不過今天小光有點</w:t>
      </w:r>
      <w:r>
        <w:rPr>
          <w:b/>
          <w:sz w:val="52"/>
          <w:szCs w:val="52"/>
        </w:rPr>
        <w:t>□□</w:t>
      </w:r>
      <w:r>
        <w:rPr>
          <w:sz w:val="28"/>
          <w:szCs w:val="28"/>
        </w:rPr>
        <w:t>不樂，因為難得的校外教學突然來了場大雷雨，除了雷雨還有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電，表示他們不能到湖邊游泳了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還好一陣大雨之後，雨停了，小光和幾個同學在空地上玩起棒球。當大家玩得正愉快的時候，小光打出全壘打，球卻掉落在遠處一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小木屋的院子裡。為了撿回球，小光只好去小木屋。小光來到小木屋門口，敲敲門小聲的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：「有人在嗎？」突然之間，門突然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了。裡面傳出了一個老人的聲音：「是誰打擾我的休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時光啊？」小光說明了想要拿回掉在屋子的球。老人這時候走了過來，並把門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上，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一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小光身上的汗味說：「在打棒球啊？我以前也是棒球選手呢！嘿嘿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」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著老公公把球還給了小光，小光快速的道謝，轉身</w:t>
      </w:r>
      <w:r>
        <w:rPr>
          <w:b/>
          <w:sz w:val="52"/>
          <w:szCs w:val="52"/>
        </w:rPr>
        <w:t>□</w:t>
      </w:r>
      <w:r>
        <w:rPr>
          <w:sz w:val="28"/>
          <w:szCs w:val="28"/>
        </w:rPr>
        <w:t>門拔腿就跑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答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</w:rPr>
        <w:t>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悶悶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閃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開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閒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關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開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50:00Z</dcterms:created>
  <dc:creator>acer6253</dc:creator>
  <dc:description/>
  <cp:keywords/>
  <dc:language>en-US</dc:language>
  <cp:lastModifiedBy>宜蘭縣中小學租賃案</cp:lastModifiedBy>
  <dcterms:modified xsi:type="dcterms:W3CDTF">2010-08-18T03:50:00Z</dcterms:modified>
  <cp:revision>2</cp:revision>
  <dc:subject/>
  <dc:title>壹、</dc:title>
</cp:coreProperties>
</file>