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國民小學</w:t>
      </w:r>
      <w:r>
        <w:rPr/>
        <w:t>97</w:t>
      </w:r>
      <w:r>
        <w:rPr/>
        <w:t>年度基本學力檢測結果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臺北市政府教育局日前向市長郝龍斌簡報北市</w:t>
      </w:r>
      <w:r>
        <w:rPr/>
        <w:t>97</w:t>
      </w:r>
      <w:r>
        <w:rPr/>
        <w:t>年度國民小學基本學力檢測情形，受測學生依通過機率分為「進階級」、「精熟級」、「基礎級」與「未達基礎」</w:t>
      </w:r>
      <w:r>
        <w:rPr/>
        <w:t>4</w:t>
      </w:r>
      <w:r>
        <w:rPr/>
        <w:t>級。結果顯示北市國小</w:t>
      </w:r>
      <w:r>
        <w:rPr/>
        <w:t>6</w:t>
      </w:r>
      <w:r>
        <w:rPr/>
        <w:t>年級學生，在國語文及數學領域選擇題部分，分別有</w:t>
      </w:r>
      <w:r>
        <w:rPr/>
        <w:t>81.91</w:t>
      </w:r>
      <w:r>
        <w:rPr/>
        <w:t>％及</w:t>
      </w:r>
      <w:r>
        <w:rPr/>
        <w:t>78.21</w:t>
      </w:r>
      <w:r>
        <w:rPr/>
        <w:t>％的學生達到「精熟級」以上標準，而「未達基礎」的學生則分別為</w:t>
      </w:r>
      <w:r>
        <w:rPr/>
        <w:t>2.86</w:t>
      </w:r>
      <w:r>
        <w:rPr/>
        <w:t>％、</w:t>
      </w:r>
      <w:r>
        <w:rPr/>
        <w:t>4.44</w:t>
      </w:r>
      <w:r>
        <w:rPr/>
        <w:t>％，此部份均較</w:t>
      </w:r>
      <w:r>
        <w:rPr/>
        <w:t>96</w:t>
      </w:r>
      <w:r>
        <w:rPr/>
        <w:t>年度減少。另在分為</w:t>
      </w:r>
      <w:r>
        <w:rPr/>
        <w:t>6</w:t>
      </w:r>
      <w:r>
        <w:rPr/>
        <w:t>級分的國語文寫作部分，</w:t>
      </w:r>
      <w:r>
        <w:rPr/>
        <w:t>97</w:t>
      </w:r>
      <w:r>
        <w:rPr/>
        <w:t>年度學生表現主要集中在三級分，與</w:t>
      </w:r>
      <w:r>
        <w:rPr/>
        <w:t>96</w:t>
      </w:r>
      <w:r>
        <w:rPr/>
        <w:t>年度檢測結果相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市教育局長吳清山表示，為了解北市九年一貫課程實施後學生學習情形，協助教師作為調整教學、銜接教學及辦理補救教學參考，教育局於</w:t>
      </w:r>
      <w:r>
        <w:rPr/>
        <w:t>94</w:t>
      </w:r>
      <w:r>
        <w:rPr/>
        <w:t>年首次辦理國小六年級學生國語文學力檢測，</w:t>
      </w:r>
      <w:r>
        <w:rPr/>
        <w:t>95</w:t>
      </w:r>
      <w:r>
        <w:rPr/>
        <w:t>年再增加數學領域基本學力檢測。</w:t>
      </w:r>
      <w:r>
        <w:rPr/>
        <w:t>96</w:t>
      </w:r>
      <w:r>
        <w:rPr/>
        <w:t>及</w:t>
      </w:r>
      <w:r>
        <w:rPr/>
        <w:t>97</w:t>
      </w:r>
      <w:r>
        <w:rPr/>
        <w:t>年度則持續辦理國語文及數學領域基本學力檢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吳清山表示</w:t>
      </w:r>
      <w:r>
        <w:rPr/>
        <w:t>97</w:t>
      </w:r>
      <w:r>
        <w:rPr/>
        <w:t>年度國語文及數學基本學力檢測對象包含北市公私（國）立國民小學及東莞臺商子弟學校，共</w:t>
      </w:r>
      <w:r>
        <w:rPr/>
        <w:t>154</w:t>
      </w:r>
      <w:r>
        <w:rPr/>
        <w:t>校，</w:t>
      </w:r>
      <w:r>
        <w:rPr/>
        <w:t>31,340</w:t>
      </w:r>
      <w:r>
        <w:rPr/>
        <w:t>位六年級學生。國語文及數學領域檢測均分為「封閉性」及「開放性」試題。「封閉性」試題為選擇題型，採普測方式進行；而「開放性」試題題型，國語文為填充及寫作題，數學則為建構反應題，以抽測方式施測，各校六年級班級數</w:t>
      </w:r>
      <w:r>
        <w:rPr/>
        <w:t>5</w:t>
      </w:r>
      <w:r>
        <w:rPr/>
        <w:t>班以下者抽測</w:t>
      </w:r>
      <w:r>
        <w:rPr/>
        <w:t>1</w:t>
      </w:r>
      <w:r>
        <w:rPr/>
        <w:t>人、</w:t>
      </w:r>
      <w:r>
        <w:rPr/>
        <w:t>6</w:t>
      </w:r>
      <w:r>
        <w:rPr/>
        <w:t>至</w:t>
      </w:r>
      <w:r>
        <w:rPr/>
        <w:t>10</w:t>
      </w:r>
      <w:r>
        <w:rPr/>
        <w:t>班者抽測</w:t>
      </w:r>
      <w:r>
        <w:rPr/>
        <w:t>2</w:t>
      </w:r>
      <w:r>
        <w:rPr/>
        <w:t>人、</w:t>
      </w:r>
      <w:r>
        <w:rPr/>
        <w:t>11</w:t>
      </w:r>
      <w:r>
        <w:rPr/>
        <w:t>至</w:t>
      </w:r>
      <w:r>
        <w:rPr/>
        <w:t>15</w:t>
      </w:r>
      <w:r>
        <w:rPr/>
        <w:t>班者抽測</w:t>
      </w:r>
      <w:r>
        <w:rPr/>
        <w:t>3</w:t>
      </w:r>
      <w:r>
        <w:rPr/>
        <w:t>人，共計約抽測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在國語文能力指標項目的分析上，本次</w:t>
      </w:r>
      <w:r>
        <w:rPr/>
        <w:t>6</w:t>
      </w:r>
      <w:r>
        <w:rPr/>
        <w:t>年級學生在「注音符號應用能力」、「識字與寫字能力」、「閱讀能力」的平均通過率，分別為</w:t>
      </w:r>
      <w:r>
        <w:rPr/>
        <w:t>87.40%</w:t>
      </w:r>
      <w:r>
        <w:rPr/>
        <w:t>、</w:t>
      </w:r>
      <w:r>
        <w:rPr/>
        <w:t>74.49%</w:t>
      </w:r>
      <w:r>
        <w:rPr/>
        <w:t>及</w:t>
      </w:r>
      <w:r>
        <w:rPr/>
        <w:t>83.48%</w:t>
      </w:r>
      <w:r>
        <w:rPr/>
        <w:t>，顯示學生在「注音符號應用能力」及「閱讀能力」之表現不錯，但在「識字與寫字能力」則相對較弱，此與</w:t>
      </w:r>
      <w:r>
        <w:rPr/>
        <w:t>96</w:t>
      </w:r>
      <w:r>
        <w:rPr/>
        <w:t>年度檢測結果相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在國語文開放性試題（填充、簡答題及作文題）檢測結果，</w:t>
      </w:r>
      <w:r>
        <w:rPr/>
        <w:t>8</w:t>
      </w:r>
      <w:r>
        <w:rPr/>
        <w:t>成以上的學生能以正確的語詞描述或例舉文章中的人物。而作文方面分為甲乙</w:t>
      </w:r>
      <w:r>
        <w:rPr/>
        <w:t>2</w:t>
      </w:r>
      <w:r>
        <w:rPr/>
        <w:t>卷，甲卷以「難忘的回憶」為題寫文章；乙卷則是回想在日常生活中難忘而深刻的回憶，自訂題目並進行寫作。從評閱結果發現，學生在「主題表達」和「語言運用」的能力都有進步，但在「擬定題目」、「組織結構」和「卷面觀察」（書寫字跡）等方面仍有進步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至於數學能力的檢測結果分析，在數學能力向度分析上，本次</w:t>
      </w:r>
      <w:r>
        <w:rPr/>
        <w:t>6</w:t>
      </w:r>
      <w:r>
        <w:rPr/>
        <w:t>年級學生在「概念性了解」、「程序性知識」、「應用解題」能力的平均通過機率，分別為</w:t>
      </w:r>
      <w:r>
        <w:rPr/>
        <w:t>81.31%</w:t>
      </w:r>
      <w:r>
        <w:rPr/>
        <w:t>、</w:t>
      </w:r>
      <w:r>
        <w:rPr/>
        <w:t>82.32%</w:t>
      </w:r>
      <w:r>
        <w:rPr/>
        <w:t>及</w:t>
      </w:r>
      <w:r>
        <w:rPr/>
        <w:t>80.44%</w:t>
      </w:r>
      <w:r>
        <w:rPr/>
        <w:t>，學生仍以「程序性知識」表現最好，顯示學生能掌握運算的相關程序，而與</w:t>
      </w:r>
      <w:r>
        <w:rPr/>
        <w:t>96</w:t>
      </w:r>
      <w:r>
        <w:rPr/>
        <w:t>年度檢測結果，學生在「應用解題」能力上也有進步。</w:t>
      </w:r>
      <w:r>
        <w:rPr/>
        <w:t>97</w:t>
      </w:r>
      <w:r>
        <w:rPr/>
        <w:t>年建構反應題有</w:t>
      </w:r>
      <w:r>
        <w:rPr/>
        <w:t>6</w:t>
      </w:r>
      <w:r>
        <w:rPr/>
        <w:t>題，可以檢視學生的解題思維及解題歷程，且有助了解學生的數學能力表現。在學生解題歷程中可以發現學生運用了多元解題的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配合</w:t>
      </w:r>
      <w:r>
        <w:rPr/>
        <w:t>97</w:t>
      </w:r>
      <w:r>
        <w:rPr/>
        <w:t>年度國小國語文及數學領域的基本學力檢測，此次也設計問卷瞭解學生的學習情形。經分析發現，學生「課外讀物閱讀時間愈長」、「每次確實訂正作業或反覆練習」，其平均檢測通過機率也愈高；而學生每週測驗次數在</w:t>
      </w:r>
      <w:r>
        <w:rPr/>
        <w:t>1-2</w:t>
      </w:r>
      <w:r>
        <w:rPr/>
        <w:t>次或是在課後進行練習，平均通過率也較高。而學生對課程的喜愛程度愈高，在學力表現上也愈佳，根據分析顯示有</w:t>
      </w:r>
      <w:r>
        <w:rPr/>
        <w:t>82.67%</w:t>
      </w:r>
      <w:r>
        <w:rPr/>
        <w:t>的學生喜歡國文課程，喜歡數學課程的學生則有</w:t>
      </w:r>
      <w:r>
        <w:rPr/>
        <w:t>63.72%</w:t>
      </w:r>
      <w:r>
        <w:rPr/>
        <w:t>，但值得注意的是，約有</w:t>
      </w:r>
      <w:r>
        <w:rPr/>
        <w:t>1/3</w:t>
      </w:r>
      <w:r>
        <w:rPr/>
        <w:t>的受測學生，不喜歡數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對於此次檢測結果，吳清山表示教育局已提供各校作為教師調整教學、辦理補救教學的參考。教育局亦將持續辦理教師專業增能、教學對話與觀摩課程及活動，提升教學及學習效能。此外，吳清山也建議學校及家長應多鼓勵並提供學生廣泛閱讀的機會，督促學生確實訂正作業，教師在教學上如能提供適當的分量的作業、練習及評量次數，會有助學生學習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業務聯絡：臺北市政府教育局國教科股長／胡士琳】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國小基測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作文表現下滑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6229" w:leader="none"/>
        </w:tabs>
        <w:rPr/>
      </w:pPr>
      <w:r>
        <w:rPr>
          <w:rFonts w:ascii="Verdana" w:hAnsi="Verdana" w:cs="新細明體;PMingLiU"/>
          <w:color w:val="696969"/>
          <w:kern w:val="0"/>
          <w:sz w:val="17"/>
          <w:szCs w:val="17"/>
        </w:rPr>
        <w:t>【聯合報</w:t>
      </w:r>
      <w:r>
        <w:rPr>
          <w:rFonts w:ascii="細明體;MingLiU" w:hAnsi="細明體;MingLiU" w:cs="細明體;MingLiU" w:eastAsia="細明體;MingLiU"/>
          <w:color w:val="696969"/>
          <w:kern w:val="0"/>
          <w:sz w:val="17"/>
          <w:szCs w:val="17"/>
        </w:rPr>
        <w:t>╱</w:t>
      </w:r>
      <w:r>
        <w:rPr>
          <w:rFonts w:ascii="Verdana" w:hAnsi="Verdana" w:cs="新細明體;PMingLiU"/>
          <w:color w:val="696969"/>
          <w:kern w:val="0"/>
          <w:sz w:val="17"/>
          <w:szCs w:val="17"/>
        </w:rPr>
        <w:t>記者邱瓊玉／台北報導】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ab/>
        <w:t>2009.06.17 03:17 am</w:t>
      </w:r>
    </w:p>
    <w:p>
      <w:pPr>
        <w:pStyle w:val="Normal"/>
        <w:widowControl/>
        <w:rPr>
          <w:rFonts w:ascii="Verdana" w:hAnsi="Verdana" w:cs="新細明體;PMingLiU"/>
          <w:color w:val="696969"/>
          <w:kern w:val="0"/>
          <w:sz w:val="17"/>
          <w:szCs w:val="17"/>
        </w:rPr>
      </w:pPr>
      <w:r>
        <w:rPr>
          <w:rFonts w:cs="新細明體;PMingLiU" w:ascii="Verdana" w:hAnsi="Verdana"/>
          <w:color w:val="696969"/>
          <w:kern w:val="0"/>
          <w:sz w:val="17"/>
          <w:szCs w:val="17"/>
        </w:rPr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台北市教育局昨天公布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97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年度「國民小學基本學力檢測」結果，發現小六生雖然有近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8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成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2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達到國語文能力「精熟級」以上，但作文的高級分人數下降，低分人數增加，顯示小六生的作文能力不進反降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有家長質疑，北市推動多年的深耕閱讀計畫及讀報計畫，是否真能帶動學生的國語文能力，值得重新檢視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這次的國語文及數學基測檢測對象是全北市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154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所公私立國小及東莞台商子弟學校，共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萬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1340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位小六生，選擇題為封閉性試題是普測，每位小學生都要檢測；國語文寫作、數學領域的建構反應題則是抽測，有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298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人受測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檢測結果將學生能力分為進階、精熟、基礎、未達基礎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4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級，其中國語文普測結果，有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13.2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％的受測學生為進階級、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68.67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％為精熟級，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15.24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％為基礎級，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2.86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％未達基礎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數學能力有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9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％達進階級，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9.21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％為精熟級，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17.35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％為基礎級，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4.44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％未達基礎，其結果都與去年檢測結果相近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國語文寫作分為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6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級分，其中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4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至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6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級分為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2.9%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、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級分為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2.6%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、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0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至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2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級分為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4.5%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，不過相較於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94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年度還有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2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、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人達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6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級分，這次不僅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0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人，高分群人數更是歷年最低，低分群人數卻是歷年最高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教育局表示，今年作文甲卷以「難忘回憶」為題，竟有學生描述「媽媽的大罵就像女鬼一樣鬼吼鬼叫」，或語法錯誤如「老師是一位又辛勞又煩心的職位」，比喻失當如「放眼望去簡直是極樂世界」，口語書面語不分如「從前有戶人家非常沒錢」，修辭大有進步空間。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台北市教育局長吳清山坦承，這次作文的確有些微退步，相信是國小教師在教學上的忽略，未來會將檢測結果及建議送到國文科輔導團，讓教師日後在進修輔導時可改進教學策略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老師：閱讀、寫作無法結合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面對今年的國小基本學力檢測，小六生的作文能力普遍性退步，不少老師都表示，閱讀無法和寫作相結合是學生作文退步的原因之一，建議應閱讀時，應大聲朗讀，一字一句看清楚，培養語感、語序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北投國小校長、北市國小國語文輔導團成員刑小萍表示，教學現場發現，許多教師缺乏把閱讀和寫作做聯結，許多學生只是讀過，卻不懂得運用。實際上閱讀不只吸收文章的內容知識，學生更可從文章的表達方法上學習寫作的技巧，因此建議教師在教學時，可有計畫的進行閱讀與寫作的語文訓練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另外，許多教師會做簡報請學生寫心得，當作是作文練習的一種，不過刑小萍卻認為這仍不夠，因為作文要測驗的是論說、敘述、用字遣詞、標點符號等的使用，心得僅是作文體例的一種，還是需要多寫作文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日新國小校長鄒彩完則認為，目前推動的閱讀活動都著重在活動的進行，例如舉辦話劇等，卻缺乏深入的閱讀，造成許多學生其實有閱讀，但是沒有懂，教師的引導相當重要。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鄒彩完說，許多學生閱讀多，卻不代表可以運用在寫作上，尤其是現在很多老師都會讓學生背成語，但如何運用卻是一知半解，因此建議學生在閱讀時，應大聲朗讀文句，一字一句看清楚，讓自己置入語境當中，培養語感、語序，懂得語句間彼此的連貫、通順，寫作才能進步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Verdana" w:hAnsi="Verdana" w:cs="新細明體;PMingLiU"/>
          <w:color w:val="414141"/>
          <w:kern w:val="0"/>
          <w:sz w:val="22"/>
        </w:rPr>
        <w:t>【</w:t>
      </w:r>
      <w:r>
        <w:rPr>
          <w:rFonts w:cs="新細明體;PMingLiU" w:ascii="Verdana" w:hAnsi="Verdana"/>
          <w:color w:val="414141"/>
          <w:kern w:val="0"/>
          <w:sz w:val="22"/>
        </w:rPr>
        <w:t xml:space="preserve">2009/06/17 </w:t>
      </w:r>
      <w:r>
        <w:rPr>
          <w:rFonts w:ascii="Verdana" w:hAnsi="Verdana" w:cs="新細明體;PMingLiU"/>
          <w:color w:val="414141"/>
          <w:kern w:val="0"/>
          <w:sz w:val="22"/>
        </w:rPr>
        <w:t>聯合報】</w:t>
      </w:r>
      <w:hyperlink r:id="rId3" w:tgtFrame="_blank">
        <w:r>
          <w:rPr>
            <w:rStyle w:val="InternetLink"/>
            <w:rFonts w:cs="新細明體;PMingLiU" w:ascii="Verdana" w:hAnsi="Verdana"/>
            <w:color w:val="414141"/>
            <w:kern w:val="0"/>
            <w:sz w:val="17"/>
          </w:rPr>
          <w:t xml:space="preserve">@ </w:t>
        </w:r>
      </w:hyperlink>
      <w:hyperlink r:id="rId4" w:tgtFrame="_blank">
        <w:r>
          <w:rPr>
            <w:rStyle w:val="InternetLink"/>
            <w:rFonts w:cs="新細明體;PMingLiU" w:ascii="Verdana" w:hAnsi="Verdana"/>
            <w:color w:val="414141"/>
            <w:kern w:val="0"/>
            <w:sz w:val="17"/>
          </w:rPr>
          <w:t>http://udn.com/</w:t>
        </w:r>
      </w:hyperlink>
      <w:r>
        <w:rPr>
          <w:rFonts w:cs="新細明體;PMingLiU" w:ascii="Verdana" w:hAnsi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12"/>
        <w:ind w:firstLine="24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  <w:sz w:val="23"/>
          <w:szCs w:val="23"/>
        </w:rPr>
        <w:t>小六生學力檢測 作文低分多</w:t>
      </w:r>
      <w:r>
        <w:rPr/>
        <w:t xml:space="preserve"> </w:t>
      </w:r>
    </w:p>
    <w:tbl>
      <w:tblPr>
        <w:tblW w:w="7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1"/>
      </w:tblGrid>
      <w:tr>
        <w:trPr/>
        <w:tc>
          <w:tcPr>
            <w:tcW w:w="7871" w:type="dxa"/>
            <w:tcBorders/>
            <w:shd w:fill="E8E8E6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2380615" cy="17907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1" w:type="dxa"/>
            <w:tcBorders/>
            <w:shd w:fill="E8E8E6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年度小六生基本學力檢測結果，國語文及數學選擇題分別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20"/>
                <w:szCs w:val="20"/>
              </w:rPr>
              <w:t>2.86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％、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20"/>
                <w:szCs w:val="20"/>
              </w:rPr>
              <w:t>4.44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％未達基礎能力。（圖與本新聞無關，資料照，記者楊久瑩攝）</w:t>
            </w:r>
          </w:p>
        </w:tc>
      </w:tr>
      <w:tr>
        <w:trPr/>
        <w:tc>
          <w:tcPr>
            <w:tcW w:w="7871" w:type="dxa"/>
            <w:tcBorders/>
            <w:shd w:fill="E8E8E6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3475355" cy="407606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71" w:type="dxa"/>
            <w:tcBorders/>
            <w:shd w:fill="E8E8E6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北市國小學生作文常見錯誤表。（記者林相美）</w:t>
            </w:r>
          </w:p>
        </w:tc>
      </w:tr>
    </w:tbl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〔記者林相美／台北報導〕台北市教育局昨天公布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7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年度小六生基本學力檢測結果，國語文及數學選擇題分別有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.86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、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4.44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未達基礎能力。北市近年積極推動深耕閱讀，不過檢測發現，作文總成績退步，高分群人數為歷年最低，低分群則創新高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北市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4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年首度舉辦小六學生國語文學力檢測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5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年增測數學檢測，今年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月的學力檢測將增測英文，抽測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000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人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此次檢測北市公私立國小、東莞台商子弟學校共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54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校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萬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340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名小六生。選擇題採普測，國語文的填充、寫作題及數學的建構反應題，各抽測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98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人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  <w:sz w:val="23"/>
        </w:rPr>
        <w:t>數學進階級比例提高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教育局指出，受測學生依通過機率分為進階、精熟、基礎與未達基礎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級，國語文進階級比例由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6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年的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0.8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降為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97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年的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3.23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，精熟級、基礎級則提升，未達基礎分別為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.8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、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.86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，相差不多；數學的進階級由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0.1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提升至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9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，精熟級、基礎級則下降，未達基礎由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.79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提升至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4.44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  <w:sz w:val="23"/>
        </w:rPr>
        <w:t>識字、寫字能力較弱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教育局分析，學生的注音符號應用能力、閱讀能力表現不錯，但識字與寫字能力相對較弱；寫作部分，總分為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級分，學生表現集中在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級分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值得注意的是，寫作低分群增加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級分由去年的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5.8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增至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2.8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、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級分由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8.5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增至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0.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％；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分、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分的高分群略微下降，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級分連續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年未出現。教育局也歸納學生寫作常見錯誤，包括冗詞贅字、誤解詞義、誤用成語、自創新詞、用詞不當、移植台語語彙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針對作文成績退步，日新國小校長鄒彩完分析，閱讀策略有必要調整，過去學校著重於話劇等活動，但應讓學生瞭解文章本身的意義，而非著重活動進行。另外，有些老師重視機械式測驗題，忽略文章的書寫，學生需要有人引導，老師的引導很重要，教學時應將閱讀結合寫作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北投國小校長邢小萍認為，近年來推動閱冠王等活動，重量不求質，閱讀、寫作無法結合，應讓學生融會貫通，由老師引導閱讀，學習佳句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教育局建議，課外讀物閱讀時間愈長、每次確實訂正作業或反覆練習，平均檢測通過機率愈高；學生每週測驗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至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次或於課後練習，平均通過率也較高。</w:t>
      </w:r>
      <w:r>
        <w:br w:type="page"/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sөũ;Times New Roman" w:hAnsi="sөũ;Times New Roman" w:cs="新細明體;PMingLiU"/>
          <w:b/>
          <w:b/>
          <w:bCs/>
          <w:color w:val="333333"/>
          <w:spacing w:val="15"/>
          <w:kern w:val="2"/>
          <w:sz w:val="23"/>
          <w:szCs w:val="23"/>
        </w:rPr>
      </w:pPr>
      <w:r>
        <w:rPr>
          <w:rFonts w:ascii="sөũ;Times New Roman" w:hAnsi="sөũ;Times New Roman" w:cs="新細明體;PMingLiU"/>
          <w:b/>
          <w:bCs/>
          <w:color w:val="333333"/>
          <w:spacing w:val="15"/>
          <w:kern w:val="2"/>
          <w:sz w:val="23"/>
          <w:szCs w:val="23"/>
        </w:rPr>
        <w:t>小六作文倒退嚕！　媽媽像女鬼、旅遊美景成「極樂世界」</w:t>
      </w:r>
    </w:p>
    <w:p>
      <w:pPr>
        <w:pStyle w:val="Normal"/>
        <w:widowControl/>
        <w:shd w:fill="FFFFFF" w:val="clear"/>
        <w:spacing w:before="75" w:after="0"/>
        <w:rPr>
          <w:rFonts w:ascii="sөũ;Times New Roman" w:hAnsi="sөũ;Times New Roman" w:cs="新細明體;PMingLiU"/>
          <w:color w:val="535353"/>
          <w:spacing w:val="15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535353"/>
          <w:spacing w:val="15"/>
          <w:kern w:val="0"/>
          <w:sz w:val="18"/>
          <w:szCs w:val="18"/>
        </w:rPr>
        <w:t>(2009/06/17 11:08</w:t>
      </w:r>
    </w:p>
    <w:p>
      <w:pPr>
        <w:pStyle w:val="Normal"/>
        <w:rPr>
          <w:rFonts w:ascii="sөũ;Times New Roman" w:hAnsi="sөũ;Times New Roman" w:cs="新細明體;PMingLiU"/>
          <w:color w:val="535353"/>
          <w:spacing w:val="15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535353"/>
          <w:spacing w:val="15"/>
          <w:kern w:val="0"/>
          <w:sz w:val="18"/>
          <w:szCs w:val="18"/>
        </w:rPr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現在小學生的作文程度到底如何？今年的小六生國語文檢測結果出爐，小六生的作文能力普遍退步，學生作文修辭不當以及詞語誤用的情況不少，竟有學生描述媽媽的叫罵聲像女鬼，以及形容旅遊美景為「極樂世界」，不僅讓閱卷老師啼笑皆非，也嘆小六生國文程度有待加強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台北市教育局昨天公布</w:t>
      </w:r>
      <w:r>
        <w:rPr>
          <w:rFonts w:cs="sөũ;Times New Roman" w:ascii="sөũ;Times New Roman" w:hAnsi="sөũ;Times New Roman"/>
        </w:rPr>
        <w:t>97</w:t>
      </w:r>
      <w:r>
        <w:rPr>
          <w:rFonts w:ascii="sөũ;Times New Roman" w:hAnsi="sөũ;Times New Roman" w:cs="sөũ;Times New Roman"/>
        </w:rPr>
        <w:t>年度「國民小學基本學力檢測」結果，其中近</w:t>
      </w:r>
      <w:r>
        <w:rPr>
          <w:rFonts w:cs="sөũ;Times New Roman" w:ascii="sөũ;Times New Roman" w:hAnsi="sөũ;Times New Roman"/>
        </w:rPr>
        <w:t>8</w:t>
      </w:r>
      <w:r>
        <w:rPr>
          <w:rFonts w:ascii="sөũ;Times New Roman" w:hAnsi="sөũ;Times New Roman" w:cs="sөũ;Times New Roman"/>
        </w:rPr>
        <w:t>成</w:t>
      </w:r>
      <w:r>
        <w:rPr>
          <w:rFonts w:cs="sөũ;Times New Roman" w:ascii="sөũ;Times New Roman" w:hAnsi="sөũ;Times New Roman"/>
        </w:rPr>
        <w:t>2</w:t>
      </w:r>
      <w:r>
        <w:rPr>
          <w:rFonts w:ascii="sөũ;Times New Roman" w:hAnsi="sөũ;Times New Roman" w:cs="sөũ;Times New Roman"/>
        </w:rPr>
        <w:t>小六生國語文能力達到「精熟級」以上，作文的高級分人數下降，低分人數增加，顯示小六生的作文能力有退步現象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  <w:t>97</w:t>
      </w:r>
      <w:r>
        <w:rPr>
          <w:rFonts w:ascii="sөũ;Times New Roman" w:hAnsi="sөũ;Times New Roman" w:cs="sөũ;Times New Roman"/>
        </w:rPr>
        <w:t>年度小六學生國語文寫作分六級分，接受抽測作文寫作的</w:t>
      </w:r>
      <w:r>
        <w:rPr>
          <w:rFonts w:cs="sөũ;Times New Roman" w:ascii="sөũ;Times New Roman" w:hAnsi="sөũ;Times New Roman"/>
        </w:rPr>
        <w:t>298</w:t>
      </w:r>
      <w:r>
        <w:rPr>
          <w:rFonts w:ascii="sөũ;Times New Roman" w:hAnsi="sөũ;Times New Roman" w:cs="sөũ;Times New Roman"/>
        </w:rPr>
        <w:t>人中，沒有人拿到最高的六級分，表現集中在三級分。今年高分群</w:t>
      </w:r>
      <w:r>
        <w:rPr>
          <w:rFonts w:cs="sөũ;Times New Roman" w:ascii="sөũ;Times New Roman" w:hAnsi="sөũ;Times New Roman"/>
        </w:rPr>
        <w:t>(</w:t>
      </w:r>
      <w:r>
        <w:rPr>
          <w:rFonts w:ascii="sөũ;Times New Roman" w:hAnsi="sөũ;Times New Roman" w:cs="sөũ;Times New Roman"/>
        </w:rPr>
        <w:t>四、五、六級分</w:t>
      </w:r>
      <w:r>
        <w:rPr>
          <w:rFonts w:cs="sөũ;Times New Roman" w:ascii="sөũ;Times New Roman" w:hAnsi="sөũ;Times New Roman"/>
        </w:rPr>
        <w:t>)</w:t>
      </w:r>
      <w:r>
        <w:rPr>
          <w:rFonts w:ascii="sөũ;Times New Roman" w:hAnsi="sөũ;Times New Roman" w:cs="sөũ;Times New Roman"/>
        </w:rPr>
        <w:t>占受測學生的</w:t>
      </w:r>
      <w:r>
        <w:rPr>
          <w:rFonts w:cs="sөũ;Times New Roman" w:ascii="sөũ;Times New Roman" w:hAnsi="sөũ;Times New Roman"/>
        </w:rPr>
        <w:t>32.9</w:t>
      </w:r>
      <w:r>
        <w:rPr>
          <w:rFonts w:ascii="sөũ;Times New Roman" w:hAnsi="sөũ;Times New Roman" w:cs="sөũ;Times New Roman"/>
        </w:rPr>
        <w:t>％，為歷年最少；低分群</w:t>
      </w:r>
      <w:r>
        <w:rPr>
          <w:rFonts w:cs="sөũ;Times New Roman" w:ascii="sөũ;Times New Roman" w:hAnsi="sөũ;Times New Roman"/>
        </w:rPr>
        <w:t>(O</w:t>
      </w:r>
      <w:r>
        <w:rPr>
          <w:rFonts w:ascii="sөũ;Times New Roman" w:hAnsi="sөũ;Times New Roman" w:cs="sөũ;Times New Roman"/>
        </w:rPr>
        <w:t>、一、二級分</w:t>
      </w:r>
      <w:r>
        <w:rPr>
          <w:rFonts w:cs="sөũ;Times New Roman" w:ascii="sөũ;Times New Roman" w:hAnsi="sөũ;Times New Roman"/>
        </w:rPr>
        <w:t>)</w:t>
      </w:r>
      <w:r>
        <w:rPr>
          <w:rFonts w:ascii="sөũ;Times New Roman" w:hAnsi="sөũ;Times New Roman" w:cs="sөũ;Times New Roman"/>
        </w:rPr>
        <w:t>占</w:t>
      </w:r>
      <w:r>
        <w:rPr>
          <w:rFonts w:cs="sөũ;Times New Roman" w:ascii="sөũ;Times New Roman" w:hAnsi="sөũ;Times New Roman"/>
        </w:rPr>
        <w:t>34.5</w:t>
      </w:r>
      <w:r>
        <w:rPr>
          <w:rFonts w:ascii="sөũ;Times New Roman" w:hAnsi="sөũ;Times New Roman" w:cs="sөũ;Times New Roman"/>
        </w:rPr>
        <w:t>％則為歷年最高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小六生檢測作文中，一名小六生寫「難忘的回憶」時，竟描述一名小六生寫「難忘的回憶」時，竟寫出「媽媽的大罵就好像女鬼一樣鬼吼鬼叫」，另名學生則寫日常生活難忘深刻的記憶，是旅遊看到美景的經驗是「放眼望去這簡直是極樂世界」，犯了修辭及語辭誤用的毛病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此外，還有小六生寫「外婆你長大後要當什麼？」而錯誤在於外婆早已長大；也有形容殘友為「勞而不廢」，都令閱卷老師啼笑皆非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專家認為，這顯示國小教師在教學過程中有「忽略」的部分，應加強學生從「閱讀到寫作」的串聯，還有老師建議，未來國小應推動閱讀時加入朗讀，透過朗讀可以讓句義產生連貫性，將語序和語感找回來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本次的國語文及數學基測檢測對象共計</w:t>
      </w:r>
      <w:r>
        <w:rPr>
          <w:rFonts w:cs="sөũ;Times New Roman" w:ascii="sөũ;Times New Roman" w:hAnsi="sөũ;Times New Roman"/>
        </w:rPr>
        <w:t>31340</w:t>
      </w:r>
      <w:r>
        <w:rPr>
          <w:rFonts w:ascii="sөũ;Times New Roman" w:hAnsi="sөũ;Times New Roman" w:cs="sөũ;Times New Roman"/>
        </w:rPr>
        <w:t>位小六生，含括全北市</w:t>
      </w:r>
      <w:r>
        <w:rPr>
          <w:rFonts w:cs="sөũ;Times New Roman" w:ascii="sөũ;Times New Roman" w:hAnsi="sөũ;Times New Roman"/>
        </w:rPr>
        <w:t>154</w:t>
      </w:r>
      <w:r>
        <w:rPr>
          <w:rFonts w:ascii="sөũ;Times New Roman" w:hAnsi="sөũ;Times New Roman" w:cs="sөũ;Times New Roman"/>
        </w:rPr>
        <w:t>所公私立國小及東莞台商子弟學校，選擇題為封閉性試題是普測，每位小學生都要檢測；國語文寫作、數學領域的建構反應題則是抽測，有</w:t>
      </w:r>
      <w:r>
        <w:rPr>
          <w:rFonts w:cs="sөũ;Times New Roman" w:ascii="sөũ;Times New Roman" w:hAnsi="sөũ;Times New Roman"/>
        </w:rPr>
        <w:t>298</w:t>
      </w:r>
      <w:r>
        <w:rPr>
          <w:rFonts w:ascii="sөũ;Times New Roman" w:hAnsi="sөũ;Times New Roman" w:cs="sөũ;Times New Roman"/>
        </w:rPr>
        <w:t>人受測。</w:t>
      </w:r>
      <w:r>
        <w:br w:type="page"/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北市小六基測 國文識字寫字能力較差  </w:t>
      </w:r>
    </w:p>
    <w:p>
      <w:pPr>
        <w:pStyle w:val="Normal"/>
        <w:widowControl/>
        <w:spacing w:lineRule="auto" w:line="336"/>
        <w:rPr/>
      </w:pPr>
      <w:r>
        <w:rPr>
          <w:rFonts w:ascii="新細明體;PMingLiU" w:hAnsi="新細明體;PMingLiU" w:cs="新細明體;PMingLiU"/>
          <w:color w:val="233441"/>
          <w:kern w:val="0"/>
          <w:sz w:val="18"/>
        </w:rPr>
        <w:t xml:space="preserve">中廣新聞網╱林麗玉 </w:t>
      </w:r>
      <w:r>
        <w:rPr>
          <w:rFonts w:cs="新細明體;PMingLiU" w:ascii="新細明體;PMingLiU" w:hAnsi="新細明體;PMingLiU"/>
          <w:color w:val="233441"/>
          <w:kern w:val="0"/>
          <w:sz w:val="18"/>
        </w:rPr>
        <w:t>2009-06-16 15:59</w:t>
      </w:r>
      <w:r>
        <w:rPr>
          <w:rFonts w:cs="新細明體;PMingLiU" w:ascii="新細明體;PMingLiU" w:hAnsi="新細明體;PMingLiU"/>
          <w:color w:val="233441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color w:val="233441"/>
          <w:kern w:val="0"/>
        </w:rPr>
      </w:pPr>
      <w:r>
        <w:rPr>
          <w:rFonts w:ascii="新細明體;PMingLiU" w:hAnsi="新細明體;PMingLiU" w:cs="新細明體;PMingLiU"/>
          <w:color w:val="233441"/>
          <w:kern w:val="0"/>
        </w:rPr>
        <w:t>台北市教育局最近針對國小六年級的學生，進行國文及數學的「基本學力測驗」，結果台北市小六學生，國文及數學領域，達到精熟級以上程度的各占</w:t>
      </w:r>
      <w:r>
        <w:rPr>
          <w:rFonts w:cs="新細明體;PMingLiU" w:ascii="新細明體;PMingLiU" w:hAnsi="新細明體;PMingLiU"/>
          <w:color w:val="233441"/>
          <w:kern w:val="0"/>
        </w:rPr>
        <w:t>82%</w:t>
      </w:r>
      <w:r>
        <w:rPr>
          <w:rFonts w:ascii="新細明體;PMingLiU" w:hAnsi="新細明體;PMingLiU" w:cs="新細明體;PMingLiU"/>
          <w:color w:val="233441"/>
          <w:kern w:val="0"/>
        </w:rPr>
        <w:t>及</w:t>
      </w:r>
      <w:r>
        <w:rPr>
          <w:rFonts w:cs="新細明體;PMingLiU" w:ascii="新細明體;PMingLiU" w:hAnsi="新細明體;PMingLiU"/>
          <w:color w:val="233441"/>
          <w:kern w:val="0"/>
        </w:rPr>
        <w:t>78%</w:t>
      </w:r>
      <w:r>
        <w:rPr>
          <w:rFonts w:ascii="新細明體;PMingLiU" w:hAnsi="新細明體;PMingLiU" w:cs="新細明體;PMingLiU"/>
          <w:color w:val="233441"/>
          <w:kern w:val="0"/>
        </w:rPr>
        <w:t>，不過還是有</w:t>
      </w:r>
      <w:r>
        <w:rPr>
          <w:rFonts w:cs="新細明體;PMingLiU" w:ascii="新細明體;PMingLiU" w:hAnsi="新細明體;PMingLiU"/>
          <w:color w:val="233441"/>
          <w:kern w:val="0"/>
        </w:rPr>
        <w:t>3%</w:t>
      </w:r>
      <w:r>
        <w:rPr>
          <w:rFonts w:ascii="新細明體;PMingLiU" w:hAnsi="新細明體;PMingLiU" w:cs="新細明體;PMingLiU"/>
          <w:color w:val="233441"/>
          <w:kern w:val="0"/>
        </w:rPr>
        <w:t>及</w:t>
      </w:r>
      <w:r>
        <w:rPr>
          <w:rFonts w:cs="新細明體;PMingLiU" w:ascii="新細明體;PMingLiU" w:hAnsi="新細明體;PMingLiU"/>
          <w:color w:val="233441"/>
          <w:kern w:val="0"/>
        </w:rPr>
        <w:t>4%</w:t>
      </w:r>
      <w:r>
        <w:rPr>
          <w:rFonts w:ascii="新細明體;PMingLiU" w:hAnsi="新細明體;PMingLiU" w:cs="新細明體;PMingLiU"/>
          <w:color w:val="233441"/>
          <w:kern w:val="0"/>
        </w:rPr>
        <w:t>的小六學生，在國文及數學能力上，未達基礎，而國文方面，學生在「識字與寫字能力」上相對較弱，數學領域則是有三分之一的學生表示，不喜歡數學。</w:t>
      </w:r>
      <w:r>
        <w:rPr>
          <w:rFonts w:cs="新細明體;PMingLiU" w:ascii="新細明體;PMingLiU" w:hAnsi="新細明體;PMingLiU"/>
          <w:color w:val="233441"/>
          <w:kern w:val="0"/>
        </w:rPr>
        <w:t>(</w:t>
      </w:r>
      <w:r>
        <w:rPr>
          <w:rFonts w:ascii="新細明體;PMingLiU" w:hAnsi="新細明體;PMingLiU" w:cs="新細明體;PMingLiU"/>
          <w:color w:val="233441"/>
          <w:kern w:val="0"/>
        </w:rPr>
        <w:t>林麗玉報導</w:t>
      </w:r>
      <w:r>
        <w:rPr>
          <w:rFonts w:cs="新細明體;PMingLiU" w:ascii="新細明體;PMingLiU" w:hAnsi="新細明體;PMingLiU"/>
          <w:color w:val="233441"/>
          <w:kern w:val="0"/>
        </w:rPr>
        <w:t>)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color w:val="233441"/>
          <w:kern w:val="0"/>
        </w:rPr>
      </w:pPr>
      <w:r>
        <w:rPr>
          <w:rFonts w:ascii="新細明體;PMingLiU" w:hAnsi="新細明體;PMingLiU" w:cs="新細明體;PMingLiU"/>
          <w:color w:val="233441"/>
          <w:kern w:val="0"/>
        </w:rPr>
        <w:t>台北市國小六年級的學生，國文及數學能力如何？台北市教育局進行北市</w:t>
      </w:r>
      <w:r>
        <w:rPr>
          <w:rFonts w:cs="新細明體;PMingLiU" w:ascii="新細明體;PMingLiU" w:hAnsi="新細明體;PMingLiU"/>
          <w:color w:val="233441"/>
          <w:kern w:val="0"/>
        </w:rPr>
        <w:t>97</w:t>
      </w:r>
      <w:r>
        <w:rPr>
          <w:rFonts w:ascii="新細明體;PMingLiU" w:hAnsi="新細明體;PMingLiU" w:cs="新細明體;PMingLiU"/>
          <w:color w:val="233441"/>
          <w:kern w:val="0"/>
        </w:rPr>
        <w:t>年度小六學生「基本學力檢測」，結果台北市國小</w:t>
      </w:r>
      <w:r>
        <w:rPr>
          <w:rFonts w:cs="新細明體;PMingLiU" w:ascii="新細明體;PMingLiU" w:hAnsi="新細明體;PMingLiU"/>
          <w:color w:val="233441"/>
          <w:kern w:val="0"/>
        </w:rPr>
        <w:t>6</w:t>
      </w:r>
      <w:r>
        <w:rPr>
          <w:rFonts w:ascii="新細明體;PMingLiU" w:hAnsi="新細明體;PMingLiU" w:cs="新細明體;PMingLiU"/>
          <w:color w:val="233441"/>
          <w:kern w:val="0"/>
        </w:rPr>
        <w:t>年級學生，在國語文及數學領域中，分別有</w:t>
      </w:r>
      <w:r>
        <w:rPr>
          <w:rFonts w:cs="新細明體;PMingLiU" w:ascii="新細明體;PMingLiU" w:hAnsi="新細明體;PMingLiU"/>
          <w:color w:val="233441"/>
          <w:kern w:val="0"/>
        </w:rPr>
        <w:t>81.9</w:t>
      </w:r>
      <w:r>
        <w:rPr>
          <w:rFonts w:ascii="新細明體;PMingLiU" w:hAnsi="新細明體;PMingLiU" w:cs="新細明體;PMingLiU"/>
          <w:color w:val="233441"/>
          <w:kern w:val="0"/>
        </w:rPr>
        <w:t>％及</w:t>
      </w:r>
      <w:r>
        <w:rPr>
          <w:rFonts w:cs="新細明體;PMingLiU" w:ascii="新細明體;PMingLiU" w:hAnsi="新細明體;PMingLiU"/>
          <w:color w:val="233441"/>
          <w:kern w:val="0"/>
        </w:rPr>
        <w:t>78.2</w:t>
      </w:r>
      <w:r>
        <w:rPr>
          <w:rFonts w:ascii="新細明體;PMingLiU" w:hAnsi="新細明體;PMingLiU" w:cs="新細明體;PMingLiU"/>
          <w:color w:val="233441"/>
          <w:kern w:val="0"/>
        </w:rPr>
        <w:t>％的學生達到「精熟級」以上標準，不過「未達基礎」的學生還是有，分別占了</w:t>
      </w:r>
      <w:r>
        <w:rPr>
          <w:rFonts w:cs="新細明體;PMingLiU" w:ascii="新細明體;PMingLiU" w:hAnsi="新細明體;PMingLiU"/>
          <w:color w:val="233441"/>
          <w:kern w:val="0"/>
        </w:rPr>
        <w:t>2.86</w:t>
      </w:r>
      <w:r>
        <w:rPr>
          <w:rFonts w:ascii="新細明體;PMingLiU" w:hAnsi="新細明體;PMingLiU" w:cs="新細明體;PMingLiU"/>
          <w:color w:val="233441"/>
          <w:kern w:val="0"/>
        </w:rPr>
        <w:t>％、及</w:t>
      </w:r>
      <w:r>
        <w:rPr>
          <w:rFonts w:cs="新細明體;PMingLiU" w:ascii="新細明體;PMingLiU" w:hAnsi="新細明體;PMingLiU"/>
          <w:color w:val="233441"/>
          <w:kern w:val="0"/>
        </w:rPr>
        <w:t>4.44</w:t>
      </w:r>
      <w:r>
        <w:rPr>
          <w:rFonts w:ascii="新細明體;PMingLiU" w:hAnsi="新細明體;PMingLiU" w:cs="新細明體;PMingLiU"/>
          <w:color w:val="233441"/>
          <w:kern w:val="0"/>
        </w:rPr>
        <w:t>％。而大家比較關心的國語文寫作，國語文能力指標項目分析上，小</w:t>
      </w:r>
      <w:r>
        <w:rPr>
          <w:rFonts w:cs="新細明體;PMingLiU" w:ascii="新細明體;PMingLiU" w:hAnsi="新細明體;PMingLiU"/>
          <w:color w:val="233441"/>
          <w:kern w:val="0"/>
        </w:rPr>
        <w:t>6</w:t>
      </w:r>
      <w:r>
        <w:rPr>
          <w:rFonts w:ascii="新細明體;PMingLiU" w:hAnsi="新細明體;PMingLiU" w:cs="新細明體;PMingLiU"/>
          <w:color w:val="233441"/>
          <w:kern w:val="0"/>
        </w:rPr>
        <w:t>學生在「注音符號應用能力」、「識字與寫字能力」、「閱讀能力」的平均通過率，以識字與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color w:val="233441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233441"/>
          <w:kern w:val="0"/>
        </w:rPr>
        <w:t>寫字能力</w:t>
      </w:r>
      <w:r>
        <w:rPr>
          <w:rFonts w:cs="新細明體;PMingLiU" w:ascii="新細明體;PMingLiU" w:hAnsi="新細明體;PMingLiU"/>
          <w:color w:val="233441"/>
          <w:kern w:val="0"/>
        </w:rPr>
        <w:t>74%</w:t>
      </w:r>
      <w:r>
        <w:rPr>
          <w:rFonts w:ascii="新細明體;PMingLiU" w:hAnsi="新細明體;PMingLiU" w:cs="新細明體;PMingLiU"/>
          <w:color w:val="233441"/>
          <w:kern w:val="0"/>
        </w:rPr>
        <w:t>最低，負責檢測的日新國小校長鄒彩完表示，檢測發現，學生作文時，錯別字的情況還是相當普遍，尤其大部分的錯別字都是因為同音字混淆。至於數學能力的檢測結果，小六學生還是以「程序性知識」表現最好，顯示學生能掌握運算的相關程序。分析也發現，學生「課外讀物閱讀時間愈長」、「每次確實訂正作業或反覆練習」，平均檢測通過機率愈高；另外學生每週測驗次數在</w:t>
      </w:r>
      <w:r>
        <w:rPr>
          <w:rFonts w:cs="新細明體;PMingLiU" w:ascii="新細明體;PMingLiU" w:hAnsi="新細明體;PMingLiU"/>
          <w:color w:val="233441"/>
          <w:kern w:val="0"/>
        </w:rPr>
        <w:t>1-2</w:t>
      </w:r>
      <w:r>
        <w:rPr>
          <w:rFonts w:ascii="新細明體;PMingLiU" w:hAnsi="新細明體;PMingLiU" w:cs="新細明體;PMingLiU"/>
          <w:color w:val="233441"/>
          <w:kern w:val="0"/>
        </w:rPr>
        <w:t>次、或課後練習，平均通過率也較高，學生對課程的喜愛程度愈高，學力表現上愈佳，分析有</w:t>
      </w:r>
      <w:r>
        <w:rPr>
          <w:rFonts w:cs="新細明體;PMingLiU" w:ascii="新細明體;PMingLiU" w:hAnsi="新細明體;PMingLiU"/>
          <w:color w:val="233441"/>
          <w:kern w:val="0"/>
        </w:rPr>
        <w:t>82.67%</w:t>
      </w:r>
      <w:r>
        <w:rPr>
          <w:rFonts w:ascii="新細明體;PMingLiU" w:hAnsi="新細明體;PMingLiU" w:cs="新細明體;PMingLiU"/>
          <w:color w:val="233441"/>
          <w:kern w:val="0"/>
        </w:rPr>
        <w:t>的學生喜歡國文課程，不過有高達</w:t>
      </w:r>
      <w:r>
        <w:rPr>
          <w:rFonts w:cs="新細明體;PMingLiU" w:ascii="新細明體;PMingLiU" w:hAnsi="新細明體;PMingLiU"/>
          <w:color w:val="233441"/>
          <w:kern w:val="0"/>
        </w:rPr>
        <w:t>1/3</w:t>
      </w:r>
      <w:r>
        <w:rPr>
          <w:rFonts w:ascii="新細明體;PMingLiU" w:hAnsi="新細明體;PMingLiU" w:cs="新細明體;PMingLiU"/>
          <w:color w:val="233441"/>
          <w:kern w:val="0"/>
        </w:rPr>
        <w:t>的受測學生，不喜歡數學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ory1">
    <w:name w:val="story1"/>
    <w:basedOn w:val="Style13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3"/>
    <w:qFormat/>
    <w:rPr>
      <w:rFonts w:ascii="Verdana" w:hAnsi="Verdana" w:cs="Verdana"/>
      <w:color w:val="696969"/>
      <w:sz w:val="17"/>
      <w:szCs w:val="17"/>
    </w:rPr>
  </w:style>
  <w:style w:type="character" w:styleId="Insubject11">
    <w:name w:val="insubject11"/>
    <w:basedOn w:val="Style13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3"/>
    <w:qFormat/>
    <w:rPr>
      <w:b/>
      <w:bCs/>
    </w:rPr>
  </w:style>
  <w:style w:type="character" w:styleId="Gray">
    <w:name w:val="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ewsdate">
    <w:name w:val="news_date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spacing w:val="1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service.libertytimes.com.tw/IService3/newspic.php?pic=http://www.libertytimes.com.tw/2009/new/jun/17/images/bigPic/13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service.libertytimes.com.tw/IService3/newspic.php?pic=http://www.libertytimes.com.tw/2009/new/jun/17/images/bigPic/137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33:00Z</dcterms:created>
  <dc:creator>lanpin</dc:creator>
  <dc:description/>
  <cp:keywords/>
  <dc:language>en-US</dc:language>
  <cp:lastModifiedBy>lanpin</cp:lastModifiedBy>
  <dcterms:modified xsi:type="dcterms:W3CDTF">2009-06-18T02:06:00Z</dcterms:modified>
  <cp:revision>4</cp:revision>
  <dc:subject/>
  <dc:title>臺北市國民小學97年度基本學力檢測結果  </dc:title>
</cp:coreProperties>
</file>