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天啊！小四考這個？可憐可憐孩子吧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李家同／暨南、清華、靜宜大學榮譽教授（新竹市）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3.07 05:44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最近，我在大學演講，都會有教授向我反映：我完全不懂我的孩子的國文考題，又怕他考不好，只好將他送進補習班補國文。有趣的是這個孩子什麼功課都不需補習，但必須補國文。國文有這麼難嗎？請看以下的考題，這是一位國小四年級學生的考題。</w:t>
            </w:r>
            <w:r>
              <w:rPr>
                <w:rFonts w:cs="新細明體;PMingLiU" w:eastAsia="Verdana"/>
              </w:rPr>
              <w:t xml:space="preserve"> </w:t>
            </w:r>
          </w:p>
          <w:tbl>
            <w:tblPr>
              <w:tblW w:w="5131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131"/>
            </w:tblGrid>
            <w:tr>
              <w:trPr/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143250" cy="3705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370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Verdana" w:hAnsi="Verdana" w:cs="新細明體;PMingLiU"/>
                      <w:color w:val="696969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這份給小學四年級學生的考題，令我傻眼，我一題也不會做，我將考卷寄給幾百位我的好友。所有回信者都說不會，只有兩位試做，答案也都不同。我的好友中包含了多位大學校長和教授，他們一致的反應是：題目太難了，小學生不該學這些東西。究竟難不難？我最後求教於兩位大學的中文系教授，他們也不會，而且他們都說這是修辭學的範圍，小孩子怎麼可以學這種玩意兒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我們首先要確定這種題目難不難，答案無比簡單，這當然很難。小四的孩子如何能懂「映襯」。「映襯」絕對是一個抽象的觀念，文學修養好的人也許可以意會，我就問了好多人何謂「映襯」，越問越糊塗，至今不知道什麼樣的句子屬於「映襯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小學考如此艱深的題目，可想而知的是孩子會多麼的沮喪，也可以想像得到孩子們對國文的望之生畏。我小時候不管這些，只學了一些成語和典故。雖然不懂「映襯」，至少會看書，也會寫還算通順的文章。尤其幸運的，我從未為國文而煩惱過，我從小就很喜歡上國文課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不會這些修辭學，有沒有關係？對我而言，顯然是沒有關係，因為我看得懂文章，也能寫文章。我的那些朋友，也都不會「遞進」和「承接」，照樣在社會生存，好幾位非常出人頭地。我為了小心起見，又去問了幾位中文系教授，他們都說學了這些學問，無助於小學生的國文程度。我們大家每天都會讀文章，有那一位是因為知道每一句話的修辭格以後才瞭解文章的意義的？又有那一位在寫某一句話的時候，知道這個句子屬於那個修辭格的。比方說，我們小時候都曾寫過「媽媽愛我，她每天燒好吃的菜給我吃」。我們恐怕一輩子也不知道這是什麼格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我不願在此追究這種出難題考學生是如何開始的，很多人說，這種難題的受害者是廣大的無辜小孩子，受益者卻是補習班。我希望這不是事實，因為考試領導教學，已非好事，補習班領導教學，完全是匪夷所思。問題是：主管教育的政府官員知不知道小學生的痛苦呢？我建議教育部的大官們做做這份考卷。做完以後，總該採取一些行動吧，我們的小孩子太可憐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我們小學生的家長們不能再對這件事沉默了。你們應該讓教育當局知道你們的想法。孩子害怕國文，是一件可怕的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新細明體;PMingLiU"/>
          <w:b/>
          <w:b/>
          <w:bCs/>
          <w:color w:val="336699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6699"/>
          <w:kern w:val="2"/>
          <w:sz w:val="36"/>
          <w:szCs w:val="36"/>
        </w:rPr>
        <w:t>聯合報：老師把國語變成恐怖世界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新細明體;PMingLiU"/>
          <w:color w:val="999999"/>
          <w:kern w:val="0"/>
          <w:sz w:val="20"/>
          <w:szCs w:val="20"/>
        </w:rPr>
        <w:t>中廣新聞網</w:t>
      </w:r>
      <w:r>
        <w:rPr>
          <w:rFonts w:ascii="Verdana" w:hAnsi="Verdana" w:cs="Verdana" w:eastAsia="Verdana"/>
          <w:color w:val="999999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999999"/>
          <w:kern w:val="0"/>
          <w:sz w:val="20"/>
          <w:szCs w:val="20"/>
        </w:rPr>
        <w:t>(2009-03-08 12:30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drawing>
          <wp:inline distT="0" distB="0" distL="0" distR="0">
            <wp:extent cx="808990" cy="2463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08990" cy="246380"/>
            <wp:effectExtent l="0" t="0" r="0" b="0"/>
            <wp:docPr id="4" name="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888888"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cs="新細明體;PMingLiU" w:ascii="Verdana" w:hAnsi="Verdana"/>
            <w:b/>
            <w:bCs/>
            <w:color w:val="888888"/>
            <w:kern w:val="0"/>
            <w:sz w:val="17"/>
            <w:szCs w:val="17"/>
          </w:rPr>
          <w:t>Ads by Google</w:t>
        </w:r>
      </w:hyperlink>
    </w:p>
    <w:p>
      <w:pPr>
        <w:pStyle w:val="Normal"/>
        <w:widowControl/>
        <w:rPr/>
      </w:pPr>
      <w:hyperlink r:id="rId13" w:tgtFrame="_blank">
        <w:r>
          <w:rPr>
            <w:rFonts w:cs="新細明體;PMingLiU" w:ascii="Verdana" w:hAnsi="Verdana"/>
            <w:b/>
            <w:bCs/>
            <w:color w:val="3399FF"/>
            <w:kern w:val="0"/>
            <w:sz w:val="17"/>
            <w:szCs w:val="17"/>
          </w:rPr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1"/>
        <w:rPr/>
      </w:pPr>
      <w:hyperlink r:id="rId14" w:tgtFrame="_blank">
        <w:r>
          <w:rPr>
            <w:rStyle w:val="InternetLink"/>
            <w:rFonts w:ascii="Verdana" w:hAnsi="Verdana" w:cs="新細明體;PMingLiU" w:eastAsia="標楷體"/>
            <w:b/>
            <w:bCs/>
            <w:color w:val="5687A4"/>
            <w:kern w:val="2"/>
            <w:sz w:val="23"/>
            <w:szCs w:val="23"/>
            <w:u w:val="single"/>
          </w:rPr>
          <w:t>獨家！國中小題庫下載</w:t>
        </w:r>
      </w:hyperlink>
    </w:p>
    <w:p>
      <w:pPr>
        <w:pStyle w:val="Normal"/>
        <w:widowControl/>
        <w:rPr/>
      </w:pPr>
      <w:hyperlink r:id="rId15" w:tgtFrame="_blank">
        <w:r>
          <w:rPr>
            <w:rStyle w:val="InternetLink"/>
            <w:rFonts w:cs="新細明體;PMingLiU" w:ascii="Verdana" w:hAnsi="Verdana"/>
            <w:color w:val="4197A5"/>
            <w:kern w:val="0"/>
            <w:sz w:val="20"/>
            <w:szCs w:val="20"/>
          </w:rPr>
          <w:t>www.dli.tw</w:t>
        </w:r>
      </w:hyperlink>
      <w:r>
        <w:rPr>
          <w:rFonts w:cs="新細明體;PMingLiU" w:ascii="Verdana" w:hAnsi="Verdana"/>
          <w:kern w:val="0"/>
        </w:rPr>
        <w:t xml:space="preserve"> </w:t>
      </w:r>
    </w:p>
    <w:p>
      <w:pPr>
        <w:pStyle w:val="Normal"/>
        <w:widowControl/>
        <w:spacing w:lineRule="atLeast" w:line="300"/>
        <w:rPr>
          <w:rFonts w:ascii="Verdana" w:hAnsi="Verdana" w:cs="Verdana"/>
          <w:color w:val="666666"/>
          <w:kern w:val="0"/>
          <w:sz w:val="17"/>
          <w:szCs w:val="17"/>
        </w:rPr>
      </w:pPr>
      <w:r>
        <w:rPr>
          <w:rFonts w:ascii="Verdana" w:hAnsi="Verdana" w:cs="Verdana"/>
          <w:color w:val="666666"/>
          <w:kern w:val="0"/>
          <w:sz w:val="17"/>
          <w:szCs w:val="17"/>
        </w:rPr>
        <w:t>採用康南翰三大版本，影音動畫課程個人專屬功課表，啟發主動式學習</w:t>
      </w:r>
    </w:p>
    <w:p>
      <w:pPr>
        <w:pStyle w:val="Normal"/>
        <w:widowControl/>
        <w:spacing w:lineRule="atLeast" w:line="432" w:before="0" w:after="270"/>
        <w:ind w:firstLine="480"/>
        <w:rPr>
          <w:color w:val="444444"/>
          <w:spacing w:val="20"/>
          <w:kern w:val="0"/>
        </w:rPr>
      </w:pPr>
      <w:r>
        <w:rPr>
          <w:color w:val="444444"/>
          <w:spacing w:val="20"/>
          <w:kern w:val="0"/>
        </w:rPr>
        <w:t>聯合報繼昨天刊登暨南大學李家同教授投書反應小學生學「修辭學」的痛苦和不滿之後，今天聯合報「黑白集」繼續痛批台灣的國文教育「簡直是反教育」。</w:t>
      </w:r>
    </w:p>
    <w:p>
      <w:pPr>
        <w:pStyle w:val="Normal"/>
        <w:widowControl/>
        <w:spacing w:lineRule="atLeast" w:line="432" w:before="0" w:after="270"/>
        <w:ind w:firstLine="480"/>
        <w:rPr>
          <w:color w:val="444444"/>
          <w:spacing w:val="20"/>
          <w:kern w:val="0"/>
        </w:rPr>
      </w:pPr>
      <w:r>
        <w:rPr>
          <w:color w:val="444444"/>
          <w:spacing w:val="20"/>
          <w:kern w:val="0"/>
        </w:rPr>
        <w:t>文章指出，小學四年級的國語考題，連大學教授看了都瞠目結舌，不知如何作答。什麼句子叫「映襯、排比」，什麼是「遞進複句、承接複句」？才四年級、十歲的孩童，剛開始學習自我表達，卻被老師提早趕進「修辭分析」的恐怖世界，簡直是反教育。</w:t>
      </w:r>
    </w:p>
    <w:p>
      <w:pPr>
        <w:pStyle w:val="Normal"/>
        <w:widowControl/>
        <w:spacing w:lineRule="atLeast" w:line="432" w:before="0" w:after="270"/>
        <w:ind w:firstLine="480"/>
        <w:rPr>
          <w:color w:val="444444"/>
          <w:spacing w:val="20"/>
          <w:kern w:val="0"/>
        </w:rPr>
      </w:pPr>
      <w:r>
        <w:rPr>
          <w:color w:val="444444"/>
          <w:spacing w:val="20"/>
          <w:kern w:val="0"/>
        </w:rPr>
        <w:t>可怕的是，這還不是一個學校、某位「怪咖老師」的一時興起之作，而是國小語文課的普遍現象。一位國小老師說，國中國文都在講「修辭」，如果小學不教，進了國中就跟不上。這種恐怖教學法，如果有助於磨練孩子的心志和能力也就罷了；事實上，卻只加速學生國語文的「火星文」化而已。試想，才認了幾年字的學童，語文課最重要的應是學習感受與表達，行有餘力再談欣賞進階。但當老師把語文修辭變成了「化學分析」，學生必須辨識每個句型並加以分類，不僅本末倒置，也著實教人倒盡胃口。</w:t>
      </w:r>
    </w:p>
    <w:p>
      <w:pPr>
        <w:pStyle w:val="Normal"/>
        <w:widowControl/>
        <w:spacing w:lineRule="atLeast" w:line="432"/>
        <w:ind w:firstLine="480"/>
        <w:rPr>
          <w:color w:val="444444"/>
          <w:spacing w:val="20"/>
          <w:kern w:val="0"/>
        </w:rPr>
      </w:pPr>
      <w:r>
        <w:rPr>
          <w:color w:val="444444"/>
          <w:spacing w:val="20"/>
          <w:kern w:val="0"/>
        </w:rPr>
        <w:t>聯合報的這篇文章說，多年來，不知道有多少家長和孩子們活在恐怖的修辭的夢魘中，苦苦掙扎，卻投訴無門；最後，只能藉李家同教授的投書代為反映大家的疑惑與不滿。單單從這個過程，教育體系的「知覺遲緩」已一覽無遺了。文章最後沉痛呼籲，「教育部！這回你聽見了嗎？」</w:t>
      </w:r>
    </w:p>
    <w:p>
      <w:pPr>
        <w:pStyle w:val="Normal"/>
        <w:rPr>
          <w:color w:val="444444"/>
          <w:spacing w:val="20"/>
          <w:kern w:val="0"/>
        </w:rPr>
      </w:pPr>
      <w:r>
        <w:rPr>
          <w:color w:val="444444"/>
          <w:spacing w:val="20"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小四程度高》國小老師：怕國中接不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楊正敏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3.07 03:00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小老師蘇明進指出，國小階段教一些簡單的修辭學，可幫助小朋友建立閱讀賞析的能力，若能用在作文上，就能寫出華麗出色的文章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蘇明進解釋，像譬喻、擬人等修辭，不只在寫作時用得到，也常出現在口語中。像「映襯」的確是比較難，學生不一定能理解，但若課文中出現這樣的修辭法，老師都會說明，讓學生了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已有近卅年小學教學經驗的柳老師則認為，「映襯」是很抽象的修辭法，就算學生聽了還是似懂非懂，老師都還是會教，這是為讓小朋友有個印象，並不強迫學生一定要會用，當他們閱讀的內容開始加深時，自然就能了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柳老師說，前幾年國小教材從部編本改成一綱多本時，出版社編教材不知如何拿捏難易，所以編得過於簡單，結果學生進國中時銜接不上，因為國中國文都在講修辭，但小學完全沒學過。有學生說，「國文比數學還難。」甚至有學生到國中就放棄國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蘇明進說，也因有國中老師反映希望能在國小打基礎，所以國小教材才又慢慢加入一些修辭學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現在的家長在小學時大多沒學過修辭，老師指出，多數家長希望教多一點，若別的班有教，就會在意自己孩子的班上有沒有教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09/03/07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17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18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民意論壇》趴趴熊層層疊上去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學修辭本不難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0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林彥佑／國小教師、國語文領域召集人（高縣林園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筆者目前正在著手研究論文「修辭技巧在寫作教學上的運用—以四年級為例」，深感修辭的確能提升孩童寫作能力，只要深入淺出，符合學生的生活經驗，其實並沒有想像中那麼難！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修辭怎麼教？教什麼？用什麼教材都是值得思考的。我怎麼教類疊？我告訴孩子：像趴趴熊一樣一層一層疊上去；像一個木是「木」字，二個木是「林」，三個木是「森」；三個水是「淼」等；我還跟孩子說，像斑馬線的黑白交錯，就是「類字／類句」的原則；每位小朋友在日常生活中找題材，然後從句型中去想像，多麼有趣。因此，沒有學過修辭的孩子，只會寫出「漂亮」，學過類疊修辭的孩子會說：「漂漂亮亮」，這就是詞語的類疊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些學生連寫一篇完整的文章都有如「上刀山下油鍋」般地痛苦，不如從修辭談起，先從簡單的「句型」上演練，至少可以在全篇文章裡找到「幾句」比較像樣的地方。而如果要寫出一篇好文章，修辭的能力當然不可或缺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修辭應該學到什麼地步？事實上，目前國小的國語教科書，大體上以類疊和感嘆最多，其次為擬人（轉化）、設問、排比等，課本出現的都是孩子容易習得、運用的；較難的，根本不需要記，俟國中再去修習就好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孩子學了修辭後，可以有自我提醒與自我修改的能力。在國語習作的造句和成篇的作文上，我一定會提醒學生要運用什麼修辭，或是這個造句要和大自然、和飲食、和立志有關等，至少孩子可以再進一步的思考，訓練語句與語感的能力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修辭在國小國語課本中，仍然佔有一席之地；筆者相信這是必要的，只要學生能自然運用，想得通之後，就不是「壓力」；如果可以讓孩子聽得懂，那考不考有何關係？壓力何在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民意論壇》修辭莫背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照樣造句即可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0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招池／國小校長（苗縣頭份）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前晚躺在床上，忽聞電話聲響，爬起來接聽，原來報社要考我小四的修辭語法試題。幸好，以前稍有涉獵過修辭學，我還可以快速交卷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次日，翻開報紙，果然第三題跟另一位老師作答不同，我選的是「承接複句」，她選的是「遞進複句」。心想假如誰答錯，都很糗，因全國皆知，便去找資料印證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前者「承接複句中，幾個分句可接連敘述連續發生的動作或事件，分句之間有先後的順序，一般不用關聯語詞。如『然後』」；後者「遞進複句中，後句比前句的意思更進一層，如淺到深。但要用關聯詞語，如『不但…而且』」試卷的題目是「當雄象嚎叫一聲，眾象便繞著墓地，場面悲傷沉默。」按照字面解釋，正確答案當屬「承接複句」。但我又從事件的深層意涵來解讀，當一個人悲傷至極，也許就不哭不鬧，所以「慢慢行走」的意境顯然比「嚎叫一聲」更能描述心中的悲痛，選「遞進複句」也不無道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我做這樣的剖析，是要表達一件事情，當大人認知都不能確定的問題，絕對不能拿來考學生，他們不論在生活體驗上或者心智發展上，都無接受考驗的先備條件，把學生考倒，只是增加他們的挫敗感，何必急著把小學生訓練成「老學究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然而，我並不是反對國小教修辭與語法，因為老師指導學生課文賞析時，少了修辭法就像沒有化妝的藝人，如何上得了檯面？這時不做教學，反而錯失指導的良機。但切記！不要讓學生去背記各類修辭與句式的名稱，若要考學生也行，用「照樣造句」的方式即可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老師評語》修辭凸顯優雅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0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陳淑玲／聯合報文化廣場作文老師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每個人的生命中，必定有某些人在我們腦海裡留下深深的印記，甚至影響我們深遠。在「審題」及「取材」上，這個「影響我最深的人」可以是寫作者「好的榜樣」，也可以是「壞的借鏡」；能由日常生活中看似平凡的瑣事及相處情景下手，也能針對特殊事件聚焦著墨。每個人的一生中都有影響他最深的一個人，因此，這題目在「取材」上並不困難，只要能在生活中用心觀察、體會、感受，寫作材料俯拾即是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昶瑜舉出他與小提琴老師相處、互動的「特殊事件」為題材，巧妙地以「今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─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昔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──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」架構來佈局全文，且不忘在末段尾聲呼應題目，寫作技巧純熟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振翔則是以他與母親相處時的觀察為基礎，舉出「日常生活中的點滴」為寫作素材，藉由母親的「做事態度」及「待人方式」凸顯母親的特質，更進一步說明母親的這些為人處事態度對自己的影響，將自己的體會、感受娓娓道來，既懇切又真實。但建議將全文中的「爸、媽」均改為「父親、母親」，讓文章避免口語，更顯優雅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民意論壇》「解剖」國文課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學習支離破碎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3/08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林美慧／國小教師（彰化市）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七日聯合報焦點新聞為國小該不該考修辭。當報社打電話來請我為試題解答時，坦白說，看完題目我真的傻眼，答案一點把握也沒有，尤其是各種不同名稱的複句，連我也被弄糊塗了。相信不只是我，許多小學老師也一樣會被考倒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我和李教授有相同的質疑：為何要出這種連大人都看不懂的題目來考倒小四的學生？到底是懂修辭重要，還是會寫作重要？諷刺的是學生學了一堆修辭，只用於應付考試，卻未必能學以致用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多年來的教學心得是：學生從小三開始學修辭，直到小六畢業，有多少人因此成為寫作高手？有多少人不學還好，越學越糊塗？只要在課堂上問一個簡單的修辭題目，總有許多令人啼笑皆非的答案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段考前雖已拚命複習，總是有人錯得一蹋糊塗，讓老師一邊批改一邊搖頭。乾脆不要考，課堂上介紹就好？各班教學不同調，有老師執意段考要考修辭，大家只好努力加強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人認為學修辭可以提升對文章的賞析能力，其實重點在多閱讀，不是在學修辭。人們需要學烘焙，才能感覺麵包好吃嗎？需要學裁縫，才會挑選衣服嗎？修辭從小學一路學到高中，我們的大學生寫的文章像樣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還有人認為國中都在教修辭，小學不教會跟不上？試問：國中教育是對的嗎？其實台灣的教育最失敗，最變相扭曲的就是國中三年，完全把學生當作考試的機器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許多在小學認真閱讀的孩子到了國中竟出現嚴重的斷層，因為國中老師背負的是很現實的升學壓力，有幾個老師會用心推閱讀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文課就像拿著解剖刀，把完整的課文切割得支離破碎，鑽研著字音、字形、解釋、修辭、句型、文法、詞性……考題盡出這種小細節的題目，學生不被考倒才奇怪？考題如此細微刁鑽，學生會喜歡國文才奇怪？國文一定要這樣教，這樣考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中的孩子一學期只讀十二篇文章夠嗎？近年來台灣學生的語文能力在華人地區排名不斷下滑，原因不在於學生不優秀，而是語文教育的觀念和方法出了問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這個人人有文憑，個個沒把握的時代，還需要迷信分數和升學率嗎？台灣的教育到底什麼最重要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教育》教科書修辭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愈難愈暢銷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高凌華／電子業（台北市）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3.08 03:42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筆者曾任職過相關產業，對坊間教科書的方向有些涉獵。在教科書自由化之下，國小的國語教育縱使有基本的綱要，卻因市場競爭而有了怪異的現象。難、雜成了一些吸引選書的標的，忽略學生該學些什麼，有些甚至以內容愈多愈難當作選書的標的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坊間的教科書，哪家不是強調自己的文法修辭？老師不知道怎麼教，書商提供教具，學生只好硬學，國語文教育成為專研修辭學與句型的課程，值得大家深思。教科書市場競爭下，讓這樣的環境每下愈況，學生煞有介事的學習修辭，但國語文能力的進步卻是有限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李家同先生只是點出其中一個隱憂罷了，也許需要更多的教育學者出來檢討一下國語文教學的基本綱要，並更加審慎的審查教科書的取照，這樣的教育美意才看得見吧！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cs="新細明體;PMingLiU" w:ascii="Verdana" w:hAnsi="Verdana"/>
                <w:b/>
                <w:bCs/>
                <w:color w:val="414141"/>
                <w:kern w:val="0"/>
                <w:sz w:val="22"/>
              </w:rPr>
              <w:t>●</w:t>
            </w:r>
            <w:r>
              <w:rPr>
                <w:rFonts w:ascii="Verdana" w:hAnsi="Verdana" w:cs="新細明體;PMingLiU"/>
                <w:b/>
                <w:bCs/>
                <w:color w:val="414141"/>
                <w:kern w:val="0"/>
                <w:sz w:val="22"/>
              </w:rPr>
              <w:t>延伸閱讀：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ascii="Verdana" w:hAnsi="Verdana" w:cs="新細明體;PMingLiU"/>
                  <w:b/>
                  <w:bCs/>
                  <w:color w:val="0074AD"/>
                  <w:kern w:val="0"/>
                  <w:sz w:val="22"/>
                </w:rPr>
                <w:t>李家同：天啊！小四考這個？可憐可憐孩子吧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大人不懂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小學生就學不會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車惠軒／國小教師（台南市）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3.09 02:16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小教科書都是各領域學有專精的學者教授所編寫。它內容的深寬廣度從來都不是最基層的小學老師所能決定的。作老師的充其量只像廚師，餐廳業者和供貨的菜商決定要進什麼菜，而老師就負責作菜。於是，即便我們看出某些「菜色」不適合給孩子吃，也必須竭盡心力地將這些「菜」，烘焙成讓孩子們吃得下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以「遞進副句」來說，經過老師解說，小朋友就能造出「媽媽要我考一百分，還要我考第一名」這種生活化且符合題意的句子。再拿「轉折副句」來說，小朋友可以很輕鬆的造出「本來昨天要去烤肉，卻因大雨不停而臨時取消」。至於「映襯修辭」，乍看確實會嚇倒一票人，但你若看到小朋友造出「在吵鬧的教室裡，他卻睡得像嬰兒般安詳」，就不會對這份考題那麼大驚小怪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不過，時代在進步，連電腦、手機推出一年就算舊機型了，李家同教授，您憑什麼以您讀小學時代的眼光來看現在的孩子呢？您不會的題目，不表示現在的小學生也不需要或沒能力會啊！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</w:rPr>
              <w:t>社論日日談」培養兒童多元能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最近有媒體報導，小學生在國語文課程中，必須學習艱深的修辭學；坊間也有人專門販售各校題庫，越艱難的考題生意越好。家長與教師這類的學習要求，不僅令學生掙扎在分數之間，也扼殺了兒童的學習興趣，卻未必適合未來社會的需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日前澳洲徵求一名小島管理員，被喻為「全世界最好的工作」，吸引了全球數萬人投遞影音履歷。昆士蘭旅遊局開出的工作條件，像是不能太害羞，要有英語溝通能力，必須熱愛大海與戶外運動，甚至要有親和力、個人魅力等，卻沒有一項是專業要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主辦單位從數萬份影音履歷中，選出了五十份作為初選名單，其中，多數人展現的也不是某種專業能力，名單中甚至包括印度</w:t>
            </w:r>
            <w:r>
              <w:rPr>
                <w:rFonts w:cs="新細明體;PMingLiU" w:ascii="新細明體;PMingLiU" w:hAnsi="新細明體;PMingLiU"/>
                <w:kern w:val="0"/>
              </w:rPr>
              <w:t>DJ</w:t>
            </w:r>
            <w:r>
              <w:rPr>
                <w:rFonts w:ascii="新細明體;PMingLiU" w:hAnsi="新細明體;PMingLiU" w:cs="新細明體;PMingLiU"/>
                <w:kern w:val="0"/>
              </w:rPr>
              <w:t>、肯亞廚師等。國內唯一的入圍者王秀毓，除了英語能力突出外，獲得青睞的主因是熱情、充滿親和力，以及在簡短的影音檔案中呈現了人生豐富閱歷的多元能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兒童未來將面對的世界，未必是當前教學者、家長所能想像的。但從小就過度要求專業能力，卻不重視欣賞周遭事物、熱愛追求新知等多元能力的培養，反而可能局限了兒童的人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辭學早已死亡了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孩子虛耗生命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謝大寧／中正大學中文系教授（嘉縣民雄</w:t>
                  </w: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9.03.09 02:16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這兩天有關中小學國文課到底該不該教修辭問題，似乎吵得沸沸揚揚的。我想我得先破題式地表示我的基本看法和結論：那就是以修辭格的熟練作為國文能力的指標，根本就是件荒唐的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幾年前，我的小孩還在小學。當中文系教授的我也不會答小孩的國語考題時，我實在有種荒謬感。於是我拿了這些考題，也去考了好多中文系教授，結果是所有人幾乎目瞪口呆。有位台大中文系教授告訴我，他有許多學生畢業後在中小學教國文，這些學生常回來跟他抱怨，說他們也不知道要怎麼教這些修辭格，因為他們自己也不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有一回我問了也在中文系教修辭的老同學，他聳聳肩，嘆了口氣說，他也不知道為什麼我們的國文教學會出現如此荒唐的場景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從學術史角度說，修辭學當然是一門有悠久歷史的學問，可是如果大家有興趣翻一下亞里斯多德的《修辭學》的話，就會發現修辭學主要在談的是如何在一場論辯中去說服別人的理論，而不是在談所謂的「修辭格」。就這理論來說，其主軸乃是在論證說理的邏輯上。這其實是容易理解的，要想說服別人，則其重點當然應該在於如何增進自己的論證邏輯，因為這是「服人之心」的部分，至於華麗的辭采，磅礡的氣勢等等固然重要，但它充其量只在「服人之口」而已，這兩者輕重之間，應該是無庸置論的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假如說修辭學真能按照亞里斯多德當年的構想發展下去，那麼它很可能仍會是今天學術市場上的一門重要學科。然而很不幸的是，一種為修辭的手段進行分類的興趣，卻逐漸耗損這門學問，終於，當修辭學幾乎變成「修辭格之分類」的學問後，它也就成了一門無用的、消亡的學問。這其實就是從十九世紀開始，修辭學完全從西方大學的課程中被驅逐出去的主因。法國當代的大哲學家利科便曾如此說道：「當將修辭格進行分類的興趣，完全代替了給廣泛的修辭學領域賦予生機的哲學觀念時，修辭學也就死亡了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實在說，這就是修辭學的實況，而這也不正是我們現在中小學國文教學的實況嗎？有誰能夠真正為我們論證一下，這種「修辭格的分類」會是有用的？哪個文學家、詩人在構思的時候，曾經想到過要使用什麼修辭格？修辭格對寫作而言，究竟是一個「葵花寶典」還是只是「焚琴煮鶴」而已？又有哪個老師或是教育專家可以告訴我們，為什麼要我們的子弟去學一些已經死亡的學問？今天有沒有哪個物理學教科書會教托勒密的天文學？那為什麼我們的小孩要為修辭格繼續痛苦下去？為什麼我們的小孩仍得在水深火熱中學一堆「垃圾」學問？這除了肥了補習班，還對誰有好處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修辭學可不可能起死回生呢？這當然是學術界可以討論的課題。事實上這些年來，相關討論是豐富的，史丹福學派所著眼的隱喻的認知功能，乃至詮釋學所著眼的隱喻的詮釋功能，都是對修辭學的新發展，這也是健康的發展，但無論如何，就是沒有人再認為對修辭格進行分類是件有意義的事。然則，我能不能請問主管當局：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什麼時候才能停止這種虛耗生命的學習？什麼時候才能開始給我們的小孩一些有意義的學問？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請教育部和那些編課本和出考題的專家們，給我們一個答案吧！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log</w:t>
      </w:r>
      <w:r>
        <w:rPr/>
        <w:t>論壇</w:t>
      </w:r>
    </w:p>
    <w:p>
      <w:pPr>
        <w:pStyle w:val="Normal"/>
        <w:rPr/>
      </w:pPr>
      <w:hyperlink r:id="rId23">
        <w:r>
          <w:rPr>
            <w:rStyle w:val="InternetLink"/>
          </w:rPr>
          <w:t>http://discourseconcerto.blogspot.com/search/label/%E8%AA%9E%E6%96%87%E6%95%99%E8%82%B2</w:t>
        </w:r>
      </w:hyperlink>
    </w:p>
    <w:p>
      <w:pPr>
        <w:pStyle w:val="Normal"/>
        <w:rPr/>
      </w:pPr>
      <w:r>
        <w:rPr/>
        <w:t>陳麗雲老師</w:t>
      </w:r>
    </w:p>
    <w:p>
      <w:pPr>
        <w:pStyle w:val="Normal"/>
        <w:rPr/>
      </w:pPr>
      <w:hyperlink r:id="rId24">
        <w:r>
          <w:rPr>
            <w:rStyle w:val="InternetLink"/>
          </w:rPr>
          <w:t>http://violetyun.blogspot.com/2009/03/blog-po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ohole.pixnet.net/blog/post/233532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orward.sina.com.tw/Forward/sendms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services.google.com/feedback/abg?url=http://news.sina.com.tw/article/20090308/1464312.html&amp;hl=zh-TW&amp;client=ca-pub-7717645671967153&amp;adU=www.dli.tw&amp;adT=&#29544;&#23478;&#65281;&#22283;&#20013;&#23567;&#38988;&#24235;&#19979;&#36617;&amp;done=1" TargetMode="External"/><Relationship Id="rId13" Type="http://schemas.openxmlformats.org/officeDocument/2006/relationships/hyperlink" Target="http://googleads.g.doubleclick.net/pagead/iclk?sa=l&amp;ai=B39cthXK0Se2zIJvqvgOyisSuA_SkzW7A4KzMDMCNtwHQllEQARgBIP3nnBM4AFCh4YfY-P____8BYJ_poIawIrIBEG5ld3Muc2luYS5jb20udHfIAQHaATVodHRwOi8vbmV3cy5zaW5hLmNvbS50dy9hcnRpY2xlLzIwMDkwMzA4LzE0NjQzMTIuaHRtbKkCwORmKxXhXj6oAwHoA_YC6ANs6ANK6AOYA_UDAAAABJgEAA&amp;num=1&amp;adurl=http://www.dli.tw&amp;client=ca-pub-7717645671967153" TargetMode="External"/><Relationship Id="rId14" Type="http://schemas.openxmlformats.org/officeDocument/2006/relationships/hyperlink" Target="http://googleads.g.doubleclick.net/pagead/iclk?sa=l&amp;ai=B39cthXK0Se2zIJvqvgOyisSuA_SkzW7A4KzMDMCNtwHQllEQARgBIP3nnBM4AFCh4YfY-P____8BYJ_poIawIrIBEG5ld3Muc2luYS5jb20udHfIAQHaATVodHRwOi8vbmV3cy5zaW5hLmNvbS50dy9hcnRpY2xlLzIwMDkwMzA4LzE0NjQzMTIuaHRtbKkCwORmKxXhXj6oAwHoA_YC6ANs6ANK6AOYA_UDAAAABJgEAA&amp;num=1&amp;adurl=http://www.dli.tw&amp;client=ca-pub-7717645671967153" TargetMode="External"/><Relationship Id="rId15" Type="http://schemas.openxmlformats.org/officeDocument/2006/relationships/hyperlink" Target="http://googleads.g.doubleclick.net/pagead/iclk?sa=l&amp;ai=B39cthXK0Se2zIJvqvgOyisSuA_SkzW7A4KzMDMCNtwHQllEQARgBIP3nnBM4AFCh4YfY-P____8BYJ_poIawIrIBEG5ld3Muc2luYS5jb20udHfIAQHaATVodHRwOi8vbmV3cy5zaW5hLmNvbS50dy9hcnRpY2xlLzIwMDkwMzA4LzE0NjQzMTIuaHRtbKkCwORmKxXhXj6oAwHoA_YC6ANs6ANK6AOYA_UDAAAABJgEAA&amp;num=1&amp;adurl=http://www.dli.tw&amp;client=ca-pub-7717645671967153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udn.com/" TargetMode="External"/><Relationship Id="rId18" Type="http://schemas.openxmlformats.org/officeDocument/2006/relationships/hyperlink" Target="http://udn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udn.com/2009/3/7/NEWS/NATIONAL/NAT5/4774887.shtml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discourseconcerto.blogspot.com/search/label/&#35486;&#25991;&#25945;&#32946;" TargetMode="External"/><Relationship Id="rId24" Type="http://schemas.openxmlformats.org/officeDocument/2006/relationships/hyperlink" Target="http://violetyun.blogspot.com/2009/03/blog-post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5:00Z</dcterms:created>
  <dc:creator>lanpin</dc:creator>
  <dc:description/>
  <cp:keywords/>
  <dc:language>en-US</dc:language>
  <cp:lastModifiedBy>lanpin</cp:lastModifiedBy>
  <dcterms:modified xsi:type="dcterms:W3CDTF">2009-03-09T06:06:00Z</dcterms:modified>
  <cp:revision>3</cp:revision>
  <dc:subject/>
  <dc:title>天啊</dc:title>
</cp:coreProperties>
</file>