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宜蘭縣國教輔導團國小國語文領域輔導小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年度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工作坊暨第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次會議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-1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20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吳志堅校長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紀錄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林千又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主題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十二年國教課室教學與觀課對話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人員簽到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工作坊簽到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260985</wp:posOffset>
            </wp:positionV>
            <wp:extent cx="4305300" cy="592455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【研習簽到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02870</wp:posOffset>
            </wp:positionV>
            <wp:extent cx="5562600" cy="765238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163195</wp:posOffset>
            </wp:positionV>
            <wp:extent cx="5567680" cy="765810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201295</wp:posOffset>
            </wp:positionV>
            <wp:extent cx="5248275" cy="7219315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6"/>
          <w:szCs w:val="36"/>
        </w:rPr>
        <w:t>講師介紹</w:t>
      </w:r>
      <w:r>
        <w:rPr>
          <w:rFonts w:eastAsia="微軟正黑體" w:cs="Times New Roman" w:ascii="微軟正黑體" w:hAnsi="微軟正黑體"/>
          <w:b/>
          <w:bCs/>
          <w:color w:val="000000"/>
          <w:sz w:val="36"/>
          <w:szCs w:val="36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00" w:val="clear"/>
        </w:rPr>
        <w:t>吳敏而博士</w:t>
      </w:r>
      <w:r>
        <w:rPr>
          <w:rFonts w:eastAsia="標楷體" w:cs="Arial" w:ascii="標楷體" w:hAnsi="標楷體"/>
          <w:color w:val="222222"/>
          <w:sz w:val="28"/>
          <w:szCs w:val="28"/>
          <w:shd w:fill="FFFF00" w:val="clear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Arial" w:eastAsia="標楷體"/>
          <w:color w:val="222222"/>
          <w:sz w:val="28"/>
          <w:szCs w:val="28"/>
        </w:rPr>
        <w:t>課綱草案規劃團隊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台灣小學語文教育學會 理事長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國家教育研究院研究員（退休）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國語科實驗教材編輯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00" w:val="clear"/>
        </w:rPr>
        <w:t>賴玉連老師：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台灣小學語文教育學會 秘書長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台北市國語實小退休教師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國語科實驗教材編輯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Tasa</w:t>
      </w:r>
      <w:r>
        <w:rPr>
          <w:rFonts w:ascii="標楷體" w:hAnsi="標楷體" w:cs="Arial" w:eastAsia="標楷體"/>
          <w:color w:val="222222"/>
          <w:sz w:val="28"/>
          <w:szCs w:val="28"/>
        </w:rPr>
        <w:t>審題委員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00" w:val="clear"/>
        </w:rPr>
        <w:t>白皛老師</w:t>
      </w:r>
      <w:r>
        <w:rPr>
          <w:rFonts w:eastAsia="標楷體" w:cs="Arial" w:ascii="標楷體" w:hAnsi="標楷體"/>
          <w:color w:val="222222"/>
          <w:sz w:val="28"/>
          <w:szCs w:val="28"/>
          <w:shd w:fill="FFFF00" w:val="clear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深圳市福田區  特級教師擅長：主題學習、詩詞吟誦</w:t>
      </w:r>
    </w:p>
    <w:p>
      <w:pPr>
        <w:pStyle w:val="Normal"/>
        <w:widowControl/>
        <w:shd w:fill="FFFFFF" w:val="clear"/>
        <w:spacing w:before="1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深圳市福田區園嶺小學教師，專長：《小學吟誦教學之探索》，福田區舉辦的小學青年教師閱讀課教學比賽中一等獎，並代表福田區參加了深圳市青年教師閱讀教學大賽小學四年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6"/>
          <w:szCs w:val="36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交流活動簡要：</w:t>
      </w:r>
    </w:p>
    <w:p>
      <w:pPr>
        <w:pStyle w:val="Normal"/>
        <w:spacing w:lineRule="atLeast" w:line="0" w:before="0" w:after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十二年國教之課室教學與觀課對話的新思維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內容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Cs/>
          <w:color w:val="000000"/>
          <w:sz w:val="28"/>
          <w:szCs w:val="28"/>
        </w:rPr>
        <w:t>1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台灣課程改革的方向十二年總綱草案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大陸課程改革的方向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版課程標準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台灣與大陸課改課室教學理想圖像</w:t>
      </w:r>
    </w:p>
    <w:p>
      <w:pPr>
        <w:pStyle w:val="Normal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台灣與大陸課改觀課與評議課的對話關注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走讀宜蘭行程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left="480" w:hanging="0"/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吳校長護城河簡介簡報。</w:t>
      </w:r>
    </w:p>
    <w:p>
      <w:pPr>
        <w:pStyle w:val="Normal"/>
        <w:ind w:left="480" w:hanging="0"/>
        <w:rPr/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伴手禮分享。</w:t>
      </w:r>
    </w:p>
    <w:p>
      <w:pPr>
        <w:pStyle w:val="Normal"/>
        <w:ind w:left="480" w:hanging="0"/>
        <w:rPr/>
      </w:pP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走讀宜蘭行程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如下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觀宜蘭酒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宜蘭設治紀念館尋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觀宜蘭文學館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參觀宜蘭舊監獄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現新月廣場</w:t>
      </w:r>
      <w:r>
        <w:rPr>
          <w:rFonts w:eastAsia="標楷體" w:cs="微軟正黑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微軟正黑體"/>
          <w:bCs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</w:rPr>
        <w:t>百果樹品咖啡</w:t>
      </w:r>
    </w:p>
    <w:p>
      <w:pPr>
        <w:pStyle w:val="Normal"/>
        <w:ind w:left="480" w:hanging="0"/>
        <w:rPr>
          <w:rFonts w:ascii="標楷體" w:hAnsi="標楷體" w:eastAsia="標楷體" w:cs="微軟正黑體"/>
          <w:b/>
          <w:b/>
          <w:bCs/>
          <w:color w:val="000000"/>
          <w:sz w:val="32"/>
          <w:szCs w:val="32"/>
        </w:rPr>
      </w:pPr>
      <w:r>
        <w:rPr>
          <w:rFonts w:eastAsia="標楷體" w:cs="微軟正黑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6"/>
        </w:rPr>
        <w:t>【活動照片】</w:t>
      </w:r>
      <w:r>
        <w:rPr>
          <w:rFonts w:eastAsia="微軟正黑體" w:cs="Times New Roman" w:ascii="微軟正黑體" w:hAnsi="微軟正黑體"/>
          <w:b/>
          <w:bCs/>
          <w:color w:val="000000"/>
          <w:sz w:val="36"/>
        </w:rPr>
        <w:t>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25"/>
      </w:tblGrid>
      <w:tr>
        <w:trPr>
          <w:trHeight w:val="361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540</wp:posOffset>
                  </wp:positionV>
                  <wp:extent cx="2795905" cy="210058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445</wp:posOffset>
                  </wp:positionV>
                  <wp:extent cx="2830830" cy="212725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 xml:space="preserve">吳敏而博士談台灣課程改革的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方向十二年總綱草案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白老師分析大陸課程改革的方</w:t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向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2011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版課程標準</w:t>
            </w:r>
          </w:p>
        </w:tc>
      </w:tr>
      <w:tr>
        <w:trPr>
          <w:trHeight w:val="343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4445</wp:posOffset>
                  </wp:positionV>
                  <wp:extent cx="2633980" cy="197802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445</wp:posOffset>
                  </wp:positionV>
                  <wp:extent cx="2668270" cy="200469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賴玉連老師介紹台灣與大陸課</w:t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改課室教學理想圖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 xml:space="preserve">台灣與大陸課改觀課與評議課 </w:t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的對話關注探究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3810</wp:posOffset>
                  </wp:positionV>
                  <wp:extent cx="2513965" cy="188849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262255</wp:posOffset>
                  </wp:positionV>
                  <wp:extent cx="2515870" cy="189039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5.</w:t>
            </w:r>
            <w:r>
              <w:rPr/>
              <w:t xml:space="preserve">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走讀宜蘭行程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參觀宜蘭酒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6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走讀宜蘭行程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宜蘭設治紀念</w:t>
            </w:r>
          </w:p>
          <w:p>
            <w:pPr>
              <w:pStyle w:val="Normal"/>
              <w:widowControl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館尋訪</w:t>
            </w:r>
          </w:p>
        </w:tc>
      </w:tr>
      <w:tr>
        <w:trPr>
          <w:trHeight w:val="49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2741930" cy="205994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793115</wp:posOffset>
                  </wp:positionV>
                  <wp:extent cx="2717800" cy="204152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7.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.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走讀宜蘭行程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參觀宜蘭文學館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8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走讀宜蘭行程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參觀宜蘭舊監獄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(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現新月廣場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672590</wp:posOffset>
                  </wp:positionV>
                  <wp:extent cx="2741930" cy="205994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810</wp:posOffset>
                  </wp:positionV>
                  <wp:extent cx="2725420" cy="2047240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9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國語文領域輔導員與白老師進行教學實務經驗的分享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1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10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國語文領域輔導員與白老師進行教學實務經驗的分享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2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672590</wp:posOffset>
                  </wp:positionV>
                  <wp:extent cx="2636520" cy="198056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810</wp:posOffset>
                  </wp:positionV>
                  <wp:extent cx="2641600" cy="1984375"/>
                  <wp:effectExtent l="0" t="0" r="0" b="0"/>
                  <wp:wrapTight wrapText="bothSides">
                    <wp:wrapPolygon edited="0">
                      <wp:start x="-105" y="0"/>
                      <wp:lineTo x="-105" y="21457"/>
                      <wp:lineTo x="21600" y="21457"/>
                      <wp:lineTo x="21600" y="0"/>
                      <wp:lineTo x="-105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11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與白老師合影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1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1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2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與白老師合影</w:t>
            </w:r>
            <w:r>
              <w:rPr>
                <w:rFonts w:eastAsia="華康談楷體W5" w:ascii="華康談楷體W5" w:hAnsi="華康談楷體W5"/>
                <w:color w:val="FF0000"/>
                <w:sz w:val="32"/>
                <w:szCs w:val="32"/>
              </w:rPr>
              <w:t>_2</w:t>
            </w:r>
            <w:r>
              <w:rPr>
                <w:rFonts w:ascii="華康談楷體W5" w:hAnsi="華康談楷體W5" w:eastAsia="華康談楷體W5"/>
                <w:color w:val="FF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談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4-01-10T13:55:00Z</cp:lastPrinted>
  <dcterms:modified xsi:type="dcterms:W3CDTF">2014-05-09T02:10:00Z</dcterms:modified>
  <cp:revision>202</cp:revision>
  <dc:subject/>
  <dc:title>宜蘭國小國語文102學年工作會議一</dc:title>
</cp:coreProperties>
</file>