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學年度上學期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工作坊暨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六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1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8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圖諮中心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蔡藍儐老師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59385</wp:posOffset>
            </wp:positionV>
            <wp:extent cx="5715000" cy="570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工作報告：</w:t>
      </w:r>
    </w:p>
    <w:p>
      <w:pPr>
        <w:pStyle w:val="Normal"/>
        <w:ind w:left="622" w:hanging="0"/>
        <w:rPr>
          <w:rFonts w:cs="微軟正黑體"/>
          <w:bCs/>
          <w:color w:val="000000"/>
          <w:sz w:val="32"/>
          <w:szCs w:val="32"/>
        </w:rPr>
      </w:pPr>
      <w:r>
        <w:rPr>
          <w:rFonts w:cs="微軟正黑體"/>
          <w:bCs/>
          <w:color w:val="000000"/>
          <w:sz w:val="32"/>
          <w:szCs w:val="32"/>
        </w:rPr>
        <w:t>今日是本學期最後一次領域工作坊，感謝團隊老師這些日子以來的協助，大家辛苦了！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提案討論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>巡迴時間確認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下表為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 xml:space="preserve">精進計畫中，國語文領域輔導團之 </w:t>
      </w:r>
    </w:p>
    <w:p>
      <w:pPr>
        <w:pStyle w:val="Normal"/>
        <w:ind w:left="622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鄉鎮巡迴日程，請參考日期後，回覆您能夠擔任主講之場次。 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 xml:space="preserve">巡迴講師不涉及種子教師資格，故有效教學、多元評量、補救教   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學皆可列為您想分享的主題喔！</w:t>
      </w:r>
    </w:p>
    <w:p>
      <w:pPr>
        <w:pStyle w:val="Normal"/>
        <w:ind w:left="360" w:hanging="0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場，每場需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位講師搭配，故每人需分配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節。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有、多、補 議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題平均融入課程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請於確認可前往時間後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於講師欄位填入您的姓名。</w:t>
      </w: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請主題欄位填入您欲分享的內容。</w:t>
      </w:r>
    </w:p>
    <w:p>
      <w:pPr>
        <w:pStyle w:val="Normal"/>
        <w:ind w:left="360" w:hanging="0"/>
        <w:rPr>
          <w:rFonts w:ascii="華康儷宋" w:hAnsi="華康儷宋" w:eastAsia="華康儷宋"/>
          <w:b/>
          <w:b/>
          <w:color w:val="FF0000"/>
          <w:sz w:val="32"/>
          <w:szCs w:val="32"/>
        </w:rPr>
      </w:pPr>
      <w:r>
        <w:rPr>
          <w:rFonts w:ascii="華康儷宋" w:hAnsi="華康儷宋" w:eastAsia="華康儷宋"/>
          <w:b/>
          <w:color w:val="FF0000"/>
          <w:sz w:val="32"/>
          <w:szCs w:val="32"/>
        </w:rPr>
        <w:t>決議如下</w:t>
      </w:r>
      <w:r>
        <w:rPr>
          <w:rFonts w:eastAsia="華康儷宋" w:ascii="華康儷宋" w:hAnsi="華康儷宋"/>
          <w:b/>
          <w:color w:val="FF0000"/>
          <w:sz w:val="32"/>
          <w:szCs w:val="32"/>
        </w:rPr>
        <w:t>:</w:t>
      </w:r>
    </w:p>
    <w:tbl>
      <w:tblPr>
        <w:tblW w:w="9576" w:type="dxa"/>
        <w:jc w:val="left"/>
        <w:tblInd w:w="-83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1496"/>
        <w:gridCol w:w="1559"/>
        <w:gridCol w:w="1134"/>
        <w:gridCol w:w="1134"/>
        <w:gridCol w:w="1559"/>
        <w:gridCol w:w="1134"/>
        <w:gridCol w:w="1560"/>
      </w:tblGrid>
      <w:tr>
        <w:trPr>
          <w:trHeight w:val="3912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承辦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鄉鎮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89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3/05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南澳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7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蓬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br/>
              <w:t>(12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曾俊榮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理解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君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3/1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蘇澳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5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蘇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br/>
              <w:t>(26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曾俊榮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理解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君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4/0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星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8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br/>
              <w:t>(14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孟耘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夢真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5/07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員山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員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21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曾俊榮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理解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君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5/14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礁溪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礁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8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孟耘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夢真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3/05/28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山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7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清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孟耘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閱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效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夢真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多元評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下學期共同聚會時間</w:t>
      </w:r>
      <w:r>
        <w:rPr>
          <w:color w:val="000000"/>
          <w:sz w:val="32"/>
          <w:szCs w:val="32"/>
        </w:rPr>
        <w:t xml:space="preserve">- </w:t>
      </w:r>
    </w:p>
    <w:p>
      <w:pPr>
        <w:pStyle w:val="Normal"/>
        <w:ind w:left="360" w:hanging="0"/>
        <w:rPr>
          <w:rFonts w:ascii="華康儷宋" w:hAnsi="華康儷宋" w:eastAsia="華康儷宋"/>
          <w:b/>
          <w:b/>
          <w:color w:val="FF0000"/>
          <w:sz w:val="32"/>
          <w:szCs w:val="32"/>
        </w:rPr>
      </w:pPr>
      <w:r>
        <w:rPr>
          <w:rFonts w:ascii="華康儷宋" w:hAnsi="華康儷宋" w:eastAsia="華康儷宋"/>
          <w:b/>
          <w:color w:val="FF0000"/>
          <w:sz w:val="32"/>
          <w:szCs w:val="32"/>
        </w:rPr>
        <w:t>決議如下</w:t>
      </w:r>
      <w:r>
        <w:rPr>
          <w:rFonts w:eastAsia="華康儷宋" w:ascii="華康儷宋" w:hAnsi="華康儷宋"/>
          <w:b/>
          <w:color w:val="FF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每月第一週之週一下午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480" w:hanging="0"/>
        <w:rPr>
          <w:rFonts w:ascii="華康儷宋" w:hAnsi="華康儷宋" w:eastAsia="華康儷宋" w:cs="Times New Roman"/>
          <w:b/>
          <w:b/>
          <w:color w:val="FF0000"/>
          <w:kern w:val="2"/>
          <w:sz w:val="32"/>
          <w:szCs w:val="32"/>
        </w:rPr>
      </w:pPr>
      <w:r>
        <w:rPr>
          <w:rFonts w:eastAsia="華康儷宋" w:cs="Times New Roman" w:ascii="華康儷宋" w:hAnsi="華康儷宋"/>
          <w:b/>
          <w:color w:val="FF0000"/>
          <w:kern w:val="2"/>
          <w:sz w:val="32"/>
          <w:szCs w:val="32"/>
        </w:rPr>
      </w:r>
    </w:p>
    <w:tbl>
      <w:tblPr>
        <w:tblW w:w="706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1"/>
        <w:gridCol w:w="3827"/>
        <w:gridCol w:w="1498"/>
      </w:tblGrid>
      <w:tr>
        <w:trPr>
          <w:trHeight w:val="1348" w:hRule="atLeast"/>
        </w:trPr>
        <w:tc>
          <w:tcPr>
            <w:tcW w:w="17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三月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/3/3/(</w:t>
            </w:r>
            <w:r>
              <w:rPr>
                <w:rFonts w:cs="Times New Roman"/>
                <w:color w:val="000000"/>
                <w:kern w:val="2"/>
              </w:rPr>
              <w:t>一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文本分析</w:t>
            </w:r>
          </w:p>
        </w:tc>
        <w:tc>
          <w:tcPr>
            <w:tcW w:w="14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曾俊榮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四月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/4/7(</w:t>
            </w:r>
            <w:r>
              <w:rPr>
                <w:rFonts w:cs="Times New Roman"/>
                <w:color w:val="000000"/>
                <w:kern w:val="2"/>
              </w:rPr>
              <w:t>一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學習單設計</w:t>
            </w:r>
          </w:p>
        </w:tc>
        <w:tc>
          <w:tcPr>
            <w:tcW w:w="14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內聘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曾俊榮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五月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/5/5(</w:t>
            </w:r>
            <w:r>
              <w:rPr>
                <w:rFonts w:cs="Times New Roman"/>
                <w:color w:val="000000"/>
                <w:kern w:val="2"/>
              </w:rPr>
              <w:t>一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學生作答反映分析</w:t>
            </w:r>
          </w:p>
        </w:tc>
        <w:tc>
          <w:tcPr>
            <w:tcW w:w="14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蔡藍儐老師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2060"/>
                <w:kern w:val="2"/>
              </w:rPr>
              <w:t>蔡孟耘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十一月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/11/3(</w:t>
            </w:r>
            <w:r>
              <w:rPr>
                <w:rFonts w:cs="Times New Roman"/>
                <w:color w:val="000000"/>
                <w:kern w:val="2"/>
              </w:rPr>
              <w:t>一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3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教學鷹架</w:t>
            </w:r>
          </w:p>
        </w:tc>
        <w:tc>
          <w:tcPr>
            <w:tcW w:w="14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2060"/>
                <w:kern w:val="2"/>
              </w:rPr>
              <w:t>王慧君老師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王夢真老師</w:t>
            </w:r>
          </w:p>
        </w:tc>
      </w:tr>
    </w:tbl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領域增能工作坊若為重要研習的部分，老師們意願是於週一辦理或挪至週三辦理</w:t>
      </w:r>
      <w:r>
        <w:rPr>
          <w:color w:val="000000"/>
          <w:sz w:val="32"/>
          <w:szCs w:val="32"/>
        </w:rPr>
        <w:t>?(</w:t>
      </w:r>
      <w:r>
        <w:rPr>
          <w:color w:val="000000"/>
          <w:sz w:val="32"/>
          <w:szCs w:val="32"/>
        </w:rPr>
        <w:t>預計三場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邀請鄭圓鈴教授、龔淑芬校長、謝秀芬輔導員前來主講。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華康儷宋" w:hAnsi="華康儷宋" w:eastAsia="華康儷宋"/>
          <w:b/>
          <w:b/>
          <w:color w:val="FF0000"/>
          <w:sz w:val="32"/>
          <w:szCs w:val="32"/>
        </w:rPr>
      </w:pPr>
      <w:r>
        <w:rPr>
          <w:rFonts w:ascii="華康儷宋" w:hAnsi="華康儷宋" w:eastAsia="華康儷宋"/>
          <w:b/>
          <w:color w:val="FF0000"/>
          <w:sz w:val="32"/>
          <w:szCs w:val="32"/>
        </w:rPr>
        <w:t>決議如下</w:t>
      </w:r>
      <w:r>
        <w:rPr>
          <w:rFonts w:eastAsia="華康儷宋" w:ascii="華康儷宋" w:hAnsi="華康儷宋"/>
          <w:b/>
          <w:color w:val="FF0000"/>
          <w:sz w:val="32"/>
          <w:szCs w:val="32"/>
        </w:rPr>
        <w:t>:</w:t>
      </w:r>
    </w:p>
    <w:tbl>
      <w:tblPr>
        <w:tblW w:w="706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4"/>
        <w:gridCol w:w="3772"/>
        <w:gridCol w:w="1416"/>
      </w:tblGrid>
      <w:tr>
        <w:trPr>
          <w:trHeight w:val="578" w:hRule="atLeast"/>
        </w:trPr>
        <w:tc>
          <w:tcPr>
            <w:tcW w:w="18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日期</w:t>
            </w:r>
          </w:p>
        </w:tc>
        <w:tc>
          <w:tcPr>
            <w:tcW w:w="3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課程</w:t>
            </w:r>
          </w:p>
        </w:tc>
        <w:tc>
          <w:tcPr>
            <w:tcW w:w="14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講座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三月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週三下午</w:t>
            </w:r>
            <w:r>
              <w:rPr>
                <w:rFonts w:cs="Times New Roman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研習人數</w:t>
            </w:r>
            <w:r>
              <w:rPr>
                <w:rFonts w:cs="Times New Roman"/>
                <w:color w:val="000000"/>
                <w:kern w:val="2"/>
              </w:rPr>
              <w:t>:30</w:t>
            </w:r>
            <w:r>
              <w:rPr>
                <w:rFonts w:cs="Times New Roman"/>
                <w:color w:val="000000"/>
                <w:kern w:val="2"/>
              </w:rPr>
              <w:t>人</w:t>
            </w:r>
          </w:p>
        </w:tc>
        <w:tc>
          <w:tcPr>
            <w:tcW w:w="3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說明文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事物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Arial"/>
                <w:color w:val="000000"/>
              </w:rPr>
              <w:t>事理與教學策略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color w:val="002060"/>
                <w:kern w:val="2"/>
              </w:rPr>
            </w:pPr>
            <w:r>
              <w:rPr>
                <w:rFonts w:cs="Times New Roman"/>
                <w:color w:val="002060"/>
                <w:kern w:val="2"/>
              </w:rPr>
              <w:t>註</w:t>
            </w:r>
            <w:r>
              <w:rPr>
                <w:rFonts w:cs="Times New Roman"/>
                <w:color w:val="002060"/>
                <w:kern w:val="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 xml:space="preserve">請龔校長選定文章 </w:t>
            </w:r>
            <w:r>
              <w:rPr>
                <w:rFonts w:cs="Times New Roman"/>
                <w:color w:val="002060"/>
                <w:kern w:val="2"/>
              </w:rPr>
              <w:t>-</w:t>
            </w:r>
            <w:r>
              <w:rPr>
                <w:rFonts w:cs="Times New Roman"/>
                <w:color w:val="002060"/>
                <w:kern w:val="2"/>
              </w:rPr>
              <w:t>說明事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2060"/>
                <w:kern w:val="2"/>
              </w:rPr>
              <w:t>團隊老師事先完成簡案</w:t>
            </w:r>
          </w:p>
        </w:tc>
        <w:tc>
          <w:tcPr>
            <w:tcW w:w="14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龔淑芬校長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四月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書面資料送審</w:t>
            </w:r>
          </w:p>
        </w:tc>
        <w:tc>
          <w:tcPr>
            <w:tcW w:w="3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記敘文</w:t>
            </w:r>
            <w:r>
              <w:rPr>
                <w:rFonts w:cs="Times New Roman"/>
                <w:color w:val="000000"/>
                <w:kern w:val="2"/>
              </w:rPr>
              <w:t>-</w:t>
            </w:r>
            <w:r>
              <w:rPr>
                <w:rFonts w:cs="Times New Roman"/>
                <w:color w:val="000000"/>
                <w:kern w:val="2"/>
              </w:rPr>
              <w:t>寫人與學習單、</w:t>
            </w:r>
            <w:r>
              <w:rPr>
                <w:rFonts w:cs="Arial"/>
                <w:color w:val="000000"/>
              </w:rPr>
              <w:t>作答題型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註</w:t>
            </w:r>
            <w:r>
              <w:rPr>
                <w:rFonts w:cs="Times New Roman"/>
                <w:color w:val="002060"/>
                <w:kern w:val="2"/>
              </w:rPr>
              <w:t>:</w:t>
            </w:r>
            <w:r>
              <w:rPr>
                <w:rFonts w:cs="Times New Roman"/>
                <w:color w:val="002060"/>
                <w:kern w:val="2"/>
              </w:rPr>
              <w:t>團隊老師事先完成學習單</w:t>
            </w:r>
          </w:p>
        </w:tc>
        <w:tc>
          <w:tcPr>
            <w:tcW w:w="14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鄭圓鈴老師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3</w:t>
            </w:r>
            <w:r>
              <w:rPr>
                <w:rFonts w:cs="Times New Roman"/>
                <w:color w:val="000000"/>
                <w:kern w:val="2"/>
              </w:rPr>
              <w:t>年五月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周三下午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暫定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3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資訊融入國語文閱讀教學</w:t>
            </w:r>
          </w:p>
        </w:tc>
        <w:tc>
          <w:tcPr>
            <w:tcW w:w="14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color w:val="002060"/>
              </w:rPr>
            </w:pPr>
            <w:r>
              <w:rPr>
                <w:rFonts w:cs="Times New Roman"/>
                <w:color w:val="002060"/>
                <w:kern w:val="2"/>
              </w:rPr>
              <w:t>許育健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蔡藍儐老師分享閱讀理解五策略十二技巧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工作坊簡要筆記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</w:p>
    <w:p>
      <w:pPr>
        <w:pStyle w:val="Style20"/>
        <w:numPr>
          <w:ilvl w:val="2"/>
          <w:numId w:val="6"/>
        </w:numPr>
        <w:rPr/>
      </w:pPr>
      <w:r>
        <w:rPr>
          <w:color w:val="000000"/>
          <w:sz w:val="32"/>
          <w:szCs w:val="32"/>
        </w:rPr>
        <w:t>閱讀剛開始推廣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我們想到了什麼</w:t>
      </w:r>
      <w:r>
        <w:rPr>
          <w:color w:val="000000"/>
          <w:sz w:val="32"/>
          <w:szCs w:val="32"/>
        </w:rPr>
        <w:t>?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剛開始推動閱讀，其實著重於閱讀的辦理，例如閱讀走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閱讀嘉年華或是校方購入許多圖書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繪本居多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當時推廣概念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從小要讀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孩子要有興趣讀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現在的孩子有很多課外閱讀資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但是這樣的閱讀，不一定有效增進孩子閱讀能力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書讀得少和書讀得多，不一定有絕對的好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孩子的閱讀除了興趣和態度，閱讀能力的培養更是重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學生的閱讀時間與閱讀能力關係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閱讀效能超過一小時就會慢慢下滑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/>
      </w:pPr>
      <w:r>
        <w:rPr>
          <w:color w:val="000000"/>
          <w:sz w:val="32"/>
          <w:szCs w:val="32"/>
        </w:rPr>
        <w:t>上海與台灣學生之比一比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最新</w:t>
      </w:r>
      <w:r>
        <w:rPr>
          <w:color w:val="000000"/>
          <w:sz w:val="32"/>
          <w:szCs w:val="32"/>
        </w:rPr>
        <w:t>pisa</w:t>
      </w:r>
      <w:r>
        <w:rPr>
          <w:color w:val="000000"/>
          <w:sz w:val="32"/>
          <w:szCs w:val="32"/>
        </w:rPr>
        <w:t>測驗結果出來，</w:t>
      </w:r>
      <w:r>
        <w:rPr>
          <w:color w:val="000000"/>
          <w:sz w:val="32"/>
          <w:szCs w:val="32"/>
          <w:u w:val="single"/>
        </w:rPr>
        <w:t>上海</w:t>
      </w:r>
      <w:r>
        <w:rPr>
          <w:color w:val="000000"/>
          <w:sz w:val="32"/>
          <w:szCs w:val="32"/>
        </w:rPr>
        <w:t>居三冠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而</w:t>
      </w:r>
      <w:r>
        <w:rPr>
          <w:color w:val="000000"/>
          <w:sz w:val="32"/>
          <w:szCs w:val="32"/>
          <w:u w:val="single"/>
        </w:rPr>
        <w:t>上海</w:t>
      </w:r>
      <w:r>
        <w:rPr>
          <w:color w:val="000000"/>
          <w:sz w:val="32"/>
          <w:szCs w:val="32"/>
        </w:rPr>
        <w:t>地區課外閱讀時間平均為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鐘的學生，成績表現較屬優異，但台灣程度相近的學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大約平均要花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個小時的課外閱讀時間，才能接近上海的水平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這樣的結果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實涉及閱讀效能的推動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希望孩子要讀得懂且快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與台灣之教科書比一比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上海課文篇幅長度，平均比台灣多</w:t>
      </w:r>
      <w:r>
        <w:rPr>
          <w:color w:val="000000"/>
          <w:sz w:val="32"/>
          <w:szCs w:val="32"/>
        </w:rPr>
        <w:t>1/3</w:t>
      </w:r>
      <w:r>
        <w:rPr>
          <w:color w:val="000000"/>
          <w:sz w:val="32"/>
          <w:szCs w:val="32"/>
        </w:rPr>
        <w:t>，而課次總數，上海大約共</w:t>
      </w:r>
      <w:r>
        <w:rPr>
          <w:color w:val="000000"/>
          <w:sz w:val="32"/>
          <w:szCs w:val="32"/>
        </w:rPr>
        <w:t>30-40</w:t>
      </w:r>
      <w:r>
        <w:rPr>
          <w:color w:val="000000"/>
          <w:sz w:val="32"/>
          <w:szCs w:val="32"/>
        </w:rPr>
        <w:t>課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與台灣相比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課文較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課次較多，但每位教師，一週僅規劃十節語文課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五年級而言包含國語文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英語文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堂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不會國語課堂數安排的比英文堂數多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觀察下來可得知上海地區關於教學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在乎教學效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台灣幾乎在語文課外推動閱讀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所以推閱讀對台灣而言較辛苦，少有融入國語課程本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大概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0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，柯老師提倡將課外閱讀拉回課內閱讀。</w:t>
      </w:r>
    </w:p>
    <w:p>
      <w:pPr>
        <w:pStyle w:val="Style20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令人困惑的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生所學，理論上不應相同，應隨年級不同調整，但在教學現場往往發現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生所學並未因年段不同而有所差別。</w:t>
      </w:r>
    </w:p>
    <w:p>
      <w:pPr>
        <w:pStyle w:val="Style20"/>
        <w:numPr>
          <w:ilvl w:val="2"/>
          <w:numId w:val="6"/>
        </w:numPr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鄭圓鈴老師推廣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鄭老師是基測主要負責老師，理念形成歷程和教學現場老師經驗不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是由測驗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/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評量端反思教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 :</w:t>
      </w:r>
    </w:p>
    <w:p>
      <w:pPr>
        <w:pStyle w:val="Style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教師用課文教閱讀策略，應分年級、階段教 。</w:t>
      </w:r>
    </w:p>
    <w:p>
      <w:pPr>
        <w:pStyle w:val="Style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課文、文章屬性不同，所教的閱讀重點也應不同。</w:t>
      </w:r>
    </w:p>
    <w:p>
      <w:pPr>
        <w:pStyle w:val="Style20"/>
        <w:numPr>
          <w:ilvl w:val="2"/>
          <w:numId w:val="6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建議教學流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備課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文本分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習單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作答分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老師應呼應學生需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師搭建學習鷹架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學設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Style20"/>
        <w:ind w:left="0" w:firstLine="3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學成效，應由學生端觀察</w:t>
      </w:r>
    </w:p>
    <w:p>
      <w:pPr>
        <w:pStyle w:val="Style20"/>
        <w:numPr>
          <w:ilvl w:val="2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分享鄭老師理念</w:t>
      </w:r>
      <w:r>
        <w:rPr>
          <w:color w:val="000000"/>
          <w:sz w:val="32"/>
          <w:szCs w:val="32"/>
        </w:rPr>
        <w:t>: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閱讀素養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認識閱讀能力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使用閱讀策略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學習閱讀技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閱讀能力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源自培根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知識有三種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蜜蜂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螞蟻式及蜘蛛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一層次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檢索與擷取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蜜蜂式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提取訊息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重要且基本</w:t>
      </w:r>
      <w:r>
        <w:rPr>
          <w:color w:val="000000"/>
          <w:sz w:val="32"/>
          <w:szCs w:val="32"/>
        </w:rPr>
        <w:t>)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二層次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統整與解釋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螞蟻式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直接推論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詮釋整合</w:t>
      </w:r>
      <w:r>
        <w:rPr>
          <w:color w:val="000000"/>
          <w:sz w:val="32"/>
          <w:szCs w:val="32"/>
        </w:rPr>
        <w:t>)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層次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省思與評鑑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蜘蛛式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反省反思批判，檢視評估</w:t>
      </w:r>
      <w:r>
        <w:rPr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閱讀策略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/>
      </w:pPr>
      <w:r>
        <w:rPr>
          <w:color w:val="000000"/>
          <w:sz w:val="32"/>
          <w:szCs w:val="32"/>
        </w:rPr>
        <w:t>找一找</w:t>
      </w:r>
      <w:r>
        <w:rPr>
          <w:color w:val="000000"/>
          <w:sz w:val="32"/>
          <w:szCs w:val="32"/>
        </w:rPr>
        <w:t xml:space="preserve">:   </w:t>
      </w:r>
      <w:r>
        <w:rPr>
          <w:color w:val="000000"/>
          <w:sz w:val="32"/>
          <w:szCs w:val="32"/>
        </w:rPr>
        <w:t>檢索與擷取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學生圈重點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出主要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統整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摘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概念圖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說出主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為什麼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解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比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排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解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詮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想一想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解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想寓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想寫作技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想寫作目的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你認為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省思與評鑑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舉例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說理由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支持看法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註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省思與評鑑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雖國中較適合發展，但時機點對了，也可以教給學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2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藍儐老師觀課紀錄分享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問題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你怎麼知道秦始皇好大喜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？</w:t>
      </w:r>
    </w:p>
    <w:p>
      <w:pPr>
        <w:pStyle w:val="Style20"/>
        <w:ind w:left="480" w:firstLine="320"/>
        <w:rPr/>
      </w:pPr>
      <w:r>
        <w:rPr>
          <w:color w:val="000000"/>
          <w:sz w:val="32"/>
          <w:szCs w:val="32"/>
        </w:rPr>
        <w:t>研習現場老師回答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生前運用大量人力和物力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為自己建造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Style20"/>
        <w:ind w:left="48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了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(</w:t>
      </w:r>
      <w:r>
        <w:rPr>
          <w:color w:val="000000"/>
          <w:sz w:val="32"/>
          <w:szCs w:val="32"/>
        </w:rPr>
        <w:t>依文本直接提取訊息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ind w:left="48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學現場學生回答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因為他建造萬里長城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自己的課外知識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問題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此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學生回答內容是與文章無關的訊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老師該怎麼回應</w:t>
      </w:r>
      <w:r>
        <w:rPr>
          <w:color w:val="000000"/>
          <w:sz w:val="32"/>
          <w:szCs w:val="32"/>
        </w:rPr>
        <w:t xml:space="preserve">?  </w:t>
      </w:r>
    </w:p>
    <w:p>
      <w:pPr>
        <w:pStyle w:val="Style20"/>
        <w:ind w:left="480" w:firstLine="320"/>
        <w:rPr/>
      </w:pPr>
      <w:r>
        <w:rPr>
          <w:color w:val="000000"/>
          <w:sz w:val="32"/>
          <w:szCs w:val="32"/>
        </w:rPr>
        <w:t>回答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應拉回文章內容回答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課程綱要是備課根基，應有</w:t>
      </w:r>
      <w:r>
        <w:rPr>
          <w:color w:val="000000"/>
          <w:sz w:val="32"/>
          <w:szCs w:val="32"/>
        </w:rPr>
        <w:t>:</w:t>
      </w:r>
    </w:p>
    <w:p>
      <w:pPr>
        <w:pStyle w:val="Style2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文類知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主題結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表層解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深層分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批判討論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但實際教學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通常</w:t>
      </w:r>
      <w:r>
        <w:rPr>
          <w:color w:val="000000"/>
          <w:sz w:val="32"/>
          <w:szCs w:val="32"/>
        </w:rPr>
        <w:t>老師們會花最多時間處理表層解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例如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三年級老師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字詞形音義</w:t>
      </w:r>
      <w:r>
        <w:rPr>
          <w:color w:val="000000"/>
          <w:sz w:val="32"/>
          <w:szCs w:val="32"/>
        </w:rPr>
        <w:t>,2</w:t>
      </w:r>
      <w:r>
        <w:rPr>
          <w:color w:val="000000"/>
          <w:sz w:val="32"/>
          <w:szCs w:val="32"/>
        </w:rPr>
        <w:t>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>句子句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教學重點大多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Style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落點於表層解釋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請在座老師想一想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真實閱讀時，歷程發生的先後順序為何</w:t>
      </w:r>
      <w:r>
        <w:rPr>
          <w:color w:val="000000"/>
          <w:sz w:val="32"/>
          <w:szCs w:val="32"/>
        </w:rPr>
        <w:t>?(</w:t>
      </w:r>
      <w:r>
        <w:rPr>
          <w:color w:val="000000"/>
          <w:sz w:val="32"/>
          <w:szCs w:val="32"/>
        </w:rPr>
        <w:t>涉及如何教學生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文本分析第一步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確立文章主要表述方式</w:t>
      </w:r>
    </w:p>
    <w:p>
      <w:pPr>
        <w:pStyle w:val="Style20"/>
        <w:ind w:left="720" w:hanging="0"/>
        <w:rPr/>
      </w:pPr>
      <w:r>
        <w:rPr>
          <w:color w:val="000000"/>
          <w:sz w:val="32"/>
          <w:szCs w:val="32"/>
        </w:rPr>
        <w:t>因影響老師備課方向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優先先處理內容層次及形式層次，</w:t>
      </w:r>
    </w:p>
    <w:p>
      <w:pPr>
        <w:pStyle w:val="Style2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確立文體，才會形成教學重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文體區別</w:t>
      </w:r>
      <w:r>
        <w:rPr>
          <w:color w:val="000000"/>
          <w:sz w:val="32"/>
          <w:szCs w:val="32"/>
        </w:rPr>
        <w:t xml:space="preserve">: </w:t>
      </w:r>
    </w:p>
    <w:p>
      <w:pPr>
        <w:pStyle w:val="Style20"/>
        <w:ind w:left="36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記敘文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時間順序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空間順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ind w:left="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說明文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發散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議論文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有論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論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論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國小國語文與國中國文的區別實益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國小國語文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著重工具性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生如何</w:t>
      </w:r>
      <w:r>
        <w:rPr>
          <w:color w:val="000000"/>
          <w:sz w:val="32"/>
          <w:szCs w:val="32"/>
        </w:rPr>
        <w:t>實際運用於生活，作為學習工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國中國文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著重文學性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學生如何賞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舉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文本分析閱讀策略對五年級學生教學重點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找一找</w:t>
      </w:r>
      <w:r>
        <w:rPr>
          <w:color w:val="000000"/>
          <w:sz w:val="32"/>
          <w:szCs w:val="32"/>
        </w:rPr>
        <w:t>X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出主要</w:t>
      </w:r>
      <w:r>
        <w:rPr>
          <w:color w:val="000000"/>
          <w:sz w:val="32"/>
          <w:szCs w:val="32"/>
        </w:rPr>
        <w:t>X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為什麼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你認為</w:t>
      </w:r>
      <w:r>
        <w:rPr>
          <w:color w:val="000000"/>
          <w:sz w:val="32"/>
          <w:szCs w:val="32"/>
        </w:rPr>
        <w:t>X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想一想</w:t>
      </w:r>
      <w:r>
        <w:rPr>
          <w:color w:val="000000"/>
          <w:sz w:val="32"/>
          <w:szCs w:val="32"/>
        </w:rPr>
        <w:t>X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秦始皇的的下護衛軍一課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問學生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沒有部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分說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讀起來，有什麼感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？</w:t>
      </w:r>
    </w:p>
    <w:p>
      <w:pPr>
        <w:pStyle w:val="Style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沒有整體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總說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讀起來，又有什麼感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？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應學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總說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分說在文章說明中，各有其功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老師教給學生此概念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關於</w:t>
      </w:r>
      <w:r>
        <w:rPr>
          <w:color w:val="000000"/>
          <w:sz w:val="32"/>
          <w:szCs w:val="32"/>
        </w:rPr>
        <w:t>分類說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要分清楚層次及條理</w:t>
      </w:r>
      <w:r>
        <w:rPr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問學生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課文中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兵馬俑有哪些種類</w:t>
      </w:r>
      <w:r>
        <w:rPr>
          <w:color w:val="000000"/>
          <w:sz w:val="32"/>
          <w:szCs w:val="32"/>
        </w:rPr>
        <w:t>?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回答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可發現學生並未澄清概念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因有些學生把將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士兵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士兵各種樣態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都混合在答案中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應學生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標點符號可表示文章內容之位階關係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分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頓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”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之層次概念</w:t>
      </w:r>
      <w:r>
        <w:rPr>
          <w:color w:val="000000"/>
          <w:sz w:val="32"/>
          <w:szCs w:val="32"/>
        </w:rPr>
        <w:t>)</w:t>
      </w:r>
    </w:p>
    <w:p>
      <w:pPr>
        <w:pStyle w:val="Style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用水果舉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使學生對於概念更加了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最後總結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再次提醒孩子要清楚課文的順序過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分類概念及前後呼應的事情連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連接詞補充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學生本都用圖標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color w:val="000000"/>
          <w:sz w:val="32"/>
          <w:szCs w:val="32"/>
        </w:rPr>
        <w:t>在回答問題對於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然後」之連接詞可更換為「</w:t>
      </w:r>
      <w:r>
        <w:rPr>
          <w:color w:val="000000"/>
          <w:sz w:val="32"/>
          <w:szCs w:val="32"/>
        </w:rPr>
        <w:t>於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「</w:t>
      </w:r>
      <w:r>
        <w:rPr>
          <w:color w:val="000000"/>
          <w:sz w:val="32"/>
          <w:szCs w:val="32"/>
        </w:rPr>
        <w:t>便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才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。</w:t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學目的另有欣賞文物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所以在教學最後對學生提出觀點</w:t>
      </w:r>
      <w:r>
        <w:rPr>
          <w:color w:val="000000"/>
          <w:sz w:val="32"/>
          <w:szCs w:val="32"/>
        </w:rPr>
        <w:t xml:space="preserve">-  </w:t>
      </w:r>
    </w:p>
    <w:p>
      <w:pPr>
        <w:pStyle w:val="Style20"/>
        <w:ind w:left="72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兵馬俑某種形式來說，其實是活的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因其影響後世的創作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延伸學習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老師提供彩色</w:t>
      </w:r>
      <w:r>
        <w:rPr>
          <w:color w:val="000000"/>
          <w:sz w:val="32"/>
          <w:szCs w:val="32"/>
        </w:rPr>
        <w:t>Q</w:t>
      </w:r>
      <w:r>
        <w:rPr>
          <w:color w:val="000000"/>
          <w:sz w:val="32"/>
          <w:szCs w:val="32"/>
        </w:rPr>
        <w:t>版兵馬俑插畫</w:t>
      </w:r>
      <w:r>
        <w:rPr>
          <w:color w:val="000000"/>
          <w:sz w:val="32"/>
          <w:szCs w:val="32"/>
        </w:rPr>
        <w:t>:</w:t>
      </w:r>
    </w:p>
    <w:p>
      <w:pPr>
        <w:pStyle w:val="Style20"/>
        <w:ind w:left="72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學生提出問題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之前課外吸收知識了解到原本兵馬俑出土是有顏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Style20"/>
        <w:ind w:left="720" w:hanging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色的，為什麼老師提供的照片都沒有顏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？</w:t>
      </w:r>
    </w:p>
    <w:p>
      <w:pPr>
        <w:pStyle w:val="Style2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時間寶貴，應把時間花在學生不會的東西</w:t>
      </w:r>
      <w:r>
        <w:rPr>
          <w:color w:val="000000"/>
          <w:sz w:val="32"/>
          <w:szCs w:val="32"/>
        </w:rPr>
        <w:t>: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老師事前備課要針對學生不會，再文本分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因只有根據學生反映進而處理，教學才會貼近學生需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學習策略其實是多元的，好的傳達方式都可作為教學策略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學生學習主體反思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除了學生主體，應考慮的老師要有專業的教學架構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無止境包容，一昧強調以學生為主體，並非好事。</w:t>
      </w:r>
    </w:p>
    <w:p>
      <w:pPr>
        <w:pStyle w:val="Style2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今日工作坊文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6491605" cy="861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614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秦始皇的地下護衛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cs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西元一九七四年春天，西安附近的西陽村，幾個農民在挖水井時，無意間發現了一些陶人、陶馬的碎片。經過考古學家的鑑定，認為它們是秦代的文物，而後便大舉開挖。於是，世界上著名的文化藝術寶藏——秦兵馬俑——出土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cs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秦始皇一生好大喜功，生前運用大量的人力和物力，為自己建造了巨大的陵墓。據說墓室裡放置了各種珍寶，為了怕被盜取，所以每個通道口都設置了機關。當這些保存完好的陶俑、陶馬和各式各樣的兵器被發現後，考古學家證實，這裡是秦始皇陵墓的陪葬坑，兵馬俑就是秦始皇地下京城的護衛軍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cs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兵馬俑陣是由將軍統領，包含各種士兵和馬車組成的部隊。他們的容貌栩栩如生，表情生動傳神，服裝、髮型風格獨特，有如真人。將軍的身材高大，穿著戰甲，好不威風。士兵們有的屏氣凝神，手持利劍，蓄勢待發；有的站立在戰車上，雙手緊握，好像正駕著馬車奔馳；還有的單腿下跪，拉滿長弓，似乎正要發射利箭。從他們的裝扮和動作，可以看出哪些是哨兵，哪些是車兵，哪些又是弓箭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cs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目前發現的兵馬俑，大約有八千件。雖然只是秦始皇陵墓中陶俑的一部分，卻已經是世上數量最多的陪葬俑。兵馬俑坑的範圍之廣，文物之多，對秦代的文化和藝術研究，具有很大的學術價值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cs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  <w:t>這些兵馬俑被埋葬在地下兩千多年後，終於重見天日，使中國的古文物，鮮活的展現在世人面前。凡是參觀過的人，無不被盛大的規模、雄壯的場面、嚴整的軍容所震撼。兵馬俑堪稱是中國古代陶塑藝術的顛峰之作，也是一個能代表中華文化的世界奇蹟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華康儷宋" w:hAnsi="華康儷宋" w:eastAsia="華康儷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宋" w:ascii="華康儷宋" w:hAnsi="華康儷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11.15pt;height:678.3pt;mso-wrap-distance-left:9.05pt;mso-wrap-distance-right:9.05pt;mso-wrap-distance-top:0pt;mso-wrap-distance-bottom:0pt;margin-top:8.3pt;mso-position-vertical-relative:text;margin-left:-12.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秦始皇的地下護衛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cs="華康儷宋" w:ascii="華康儷宋" w:hAnsi="華康儷宋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西元一九七四年春天，西安附近的西陽村，幾個農民在挖水井時，無意間發現了一些陶人、陶馬的碎片。經過考古學家的鑑定，認為它們是秦代的文物，而後便大舉開挖。於是，世界上著名的文化藝術寶藏——秦兵馬俑——出土了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cs="華康儷宋" w:ascii="華康儷宋" w:hAnsi="華康儷宋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秦始皇一生好大喜功，生前運用大量的人力和物力，為自己建造了巨大的陵墓。據說墓室裡放置了各種珍寶，為了怕被盜取，所以每個通道口都設置了機關。當這些保存完好的陶俑、陶馬和各式各樣的兵器被發現後，考古學家證實，這裡是秦始皇陵墓的陪葬坑，兵馬俑就是秦始皇地下京城的護衛軍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cs="華康儷宋" w:ascii="華康儷宋" w:hAnsi="華康儷宋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兵馬俑陣是由將軍統領，包含各種士兵和馬車組成的部隊。他們的容貌栩栩如生，表情生動傳神，服裝、髮型風格獨特，有如真人。將軍的身材高大，穿著戰甲，好不威風。士兵們有的屏氣凝神，手持利劍，蓄勢待發；有的站立在戰車上，雙手緊握，好像正駕著馬車奔馳；還有的單腿下跪，拉滿長弓，似乎正要發射利箭。從他們的裝扮和動作，可以看出哪些是哨兵，哪些是車兵，哪些又是弓箭手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cs="華康儷宋" w:ascii="華康儷宋" w:hAnsi="華康儷宋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目前發現的兵馬俑，大約有八千件。雖然只是秦始皇陵墓中陶俑的一部分，卻已經是世上數量最多的陪葬俑。兵馬俑坑的範圍之廣，文物之多，對秦代的文化和藝術研究，具有很大的學術價值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cs="華康儷宋" w:ascii="華康儷宋" w:hAnsi="華康儷宋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  <w:t>這些兵馬俑被埋葬在地下兩千多年後，終於重見天日，使中國的古文物，鮮活的展現在世人面前。凡是參觀過的人，無不被盛大的規模、雄壯的場面、嚴整的軍容所震撼。兵馬俑堪稱是中國古代陶塑藝術的顛峰之作，也是一個能代表中華文化的世界奇蹟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華康儷宋" w:hAnsi="華康儷宋" w:eastAsia="華康儷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華康儷宋" w:ascii="華康儷宋" w:hAnsi="華康儷宋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照片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2485</wp:posOffset>
            </wp:positionH>
            <wp:positionV relativeFrom="paragraph">
              <wp:posOffset>371475</wp:posOffset>
            </wp:positionV>
            <wp:extent cx="3081020" cy="231457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照片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92075</wp:posOffset>
            </wp:positionV>
            <wp:extent cx="3119120" cy="23431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蔡藍儐老師主講有效閱讀理解教學   藍儐老師帶領教師討論文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理念與實踐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團老師規劃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219710</wp:posOffset>
            </wp:positionV>
            <wp:extent cx="3119120" cy="23431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2485</wp:posOffset>
            </wp:positionH>
            <wp:positionV relativeFrom="paragraph">
              <wp:posOffset>257810</wp:posOffset>
            </wp:positionV>
            <wp:extent cx="3081020" cy="231457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下學期      領域團老師相互交流備課心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鄉鎮巡迴及工作坊之期程與分工。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32"/>
        <w:b w:val="false"/>
        <w:szCs w:val="32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2060"/>
    </w:rPr>
  </w:style>
  <w:style w:type="character" w:styleId="WW8Num24z0">
    <w:name w:val="WW8Num24z0"/>
    <w:qFormat/>
    <w:rPr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09T15:37:00Z</cp:lastPrinted>
  <dcterms:modified xsi:type="dcterms:W3CDTF">2013-12-20T06:03:00Z</dcterms:modified>
  <cp:revision>160</cp:revision>
  <dc:subject/>
  <dc:title>宜蘭國小國語文102學年工作會議一</dc:title>
</cp:coreProperties>
</file>