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一年　五班　　</w:t>
      </w:r>
      <w:r>
        <w:rPr>
          <w:rFonts w:eastAsia="Times New Roman"/>
          <w:b/>
        </w:rPr>
        <w:t xml:space="preserve">  </w:t>
      </w:r>
      <w:r>
        <w:rPr>
          <w:b/>
        </w:rPr>
        <w:t>整潔工作</w:t>
      </w:r>
      <w:r>
        <w:rPr>
          <w:rFonts w:ascii="新細明體;PMingLiU" w:hAnsi="新細明體;PMingLiU"/>
          <w:b/>
        </w:rPr>
        <w:t>登記表（第　　週）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096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2" w:hRule="atLeast"/>
          <w:cantSplit w:val="true"/>
        </w:trPr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</w:t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查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思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窗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、後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湘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地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原珈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地窗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銓宸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路窗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易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廊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曾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廊窗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玉琳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板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板一二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奕萱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板三四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欣儀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板五六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昕呈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外走廊、學習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怡辰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台、講桌、黑白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華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陽台、洗手台、掃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筑耘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掃組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走廊及花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震東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到三樓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家佑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到二樓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李璽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到一樓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楷倫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樓外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于豪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宜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昀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欣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收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類、鐵罐鋁箔回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子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餐盒類回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鎵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膠類、寶特瓶回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永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倒垃圾、刷垃圾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哲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收湯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儲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收飯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冠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收菜盆及水果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彥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收菜盆及補菜、餐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重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倒廚餘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林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3:01:00Z</dcterms:created>
  <dc:creator>江雅茹</dc:creator>
  <dc:description/>
  <cp:keywords/>
  <dc:language>en-US</dc:language>
  <cp:lastModifiedBy>江雅茹</cp:lastModifiedBy>
  <dcterms:modified xsi:type="dcterms:W3CDTF">2012-09-01T23:40:00Z</dcterms:modified>
  <cp:revision>10</cp:revision>
  <dc:subject/>
  <dc:title>登記表格</dc:title>
</cp:coreProperties>
</file>