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3061"/>
        <w:gridCol w:w="707"/>
        <w:gridCol w:w="360"/>
        <w:gridCol w:w="4500"/>
      </w:tblGrid>
      <w:tr>
        <w:trPr/>
        <w:tc>
          <w:tcPr>
            <w:tcW w:w="97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全真顏體;新細明體"/>
                <w:sz w:val="48"/>
              </w:rPr>
            </w:pPr>
            <w:r>
              <w:rPr>
                <w:rFonts w:eastAsia="全真顏體;新細明體"/>
                <w:sz w:val="48"/>
              </w:rPr>
              <w:t>國華國中『書香校園』讀書心得登錄卡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號姓名：邱敬倫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本書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>
                <w:rFonts w:ascii="新細明體;PMingLiU" w:hAnsi="新細明體;PMingLiU" w:cs="新細明體;PMingLiU"/>
              </w:rPr>
              <w:t>白手起家的豐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7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/>
              <w:t>(</w:t>
            </w:r>
            <w:r>
              <w:rPr/>
              <w:t>譯</w:t>
            </w:r>
            <w:r>
              <w:rPr/>
              <w:t>)</w:t>
            </w:r>
            <w:r>
              <w:rPr/>
              <w:t>者：</w:t>
            </w:r>
            <w:r>
              <w:rPr>
                <w:rFonts w:ascii="新細明體;PMingLiU" w:hAnsi="新細明體;PMingLiU" w:cs="新細明體;PMingLiU"/>
              </w:rPr>
              <w:t>王蜀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：</w:t>
            </w:r>
            <w:r>
              <w:rPr>
                <w:rFonts w:ascii="新細明體;PMingLiU" w:hAnsi="新細明體;PMingLiU" w:cs="新細明體;PMingLiU"/>
              </w:rPr>
              <w:t>九歌出版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類別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總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哲學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宗教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自然科學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應用科學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社會科學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史地類（本國）□史地類（外國）</w:t>
            </w:r>
            <w:r>
              <w:rPr>
                <w:rFonts w:ascii="新細明體;PMingLiU" w:hAnsi="新細明體;PMingLiU" w:cs="新細明體;PMingLiU"/>
                <w:sz w:val="20"/>
              </w:rPr>
              <w:t>■</w:t>
            </w:r>
            <w:r>
              <w:rPr>
                <w:sz w:val="20"/>
              </w:rPr>
              <w:t>語文類（文學方面）□美術類</w:t>
            </w:r>
          </w:p>
        </w:tc>
      </w:tr>
      <w:tr>
        <w:trPr>
          <w:trHeight w:val="1021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句欣賞：</w:t>
            </w:r>
          </w:p>
          <w:p>
            <w:pPr>
              <w:pStyle w:val="Normal"/>
              <w:rPr/>
            </w:pPr>
            <w:r>
              <w:rPr/>
              <w:t>一旦做了，就要做好，不可以半途而廢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字典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景</w:t>
            </w:r>
            <w:r>
              <w:rPr/>
              <w:t>(</w:t>
            </w:r>
            <w:r>
              <w:rPr/>
              <w:t>人、事、時、地、物</w:t>
            </w:r>
            <w:r>
              <w:rPr/>
              <w:t>)</w:t>
            </w:r>
            <w:r>
              <w:rPr/>
              <w:t>敘述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：豐田佐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誕生於西元一八六七年二月十四日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出生地：吉津村</w:t>
            </w:r>
          </w:p>
        </w:tc>
      </w:tr>
      <w:tr>
        <w:trPr>
          <w:trHeight w:val="2851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大意：</w:t>
            </w:r>
            <w:r>
              <w:rPr/>
              <w:t>(</w:t>
            </w:r>
            <w:r>
              <w:rPr/>
              <w:t>開頭、接著、後來、最後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豐田佐吉</w:t>
            </w:r>
            <w:r>
              <w:rPr/>
              <w:t>的爸爸是</w:t>
            </w:r>
            <w:r>
              <w:rPr>
                <w:rFonts w:ascii="新細明體;PMingLiU" w:hAnsi="新細明體;PMingLiU" w:cs="新細明體;PMingLiU"/>
              </w:rPr>
              <w:t>吉津村裡最好的</w:t>
            </w:r>
            <w:r>
              <w:rPr/>
              <w:t>木匠</w:t>
            </w:r>
            <w:r>
              <w:rPr/>
              <w:t>，</w:t>
            </w:r>
            <w:r>
              <w:rPr/>
              <w:t>豐田</w:t>
            </w:r>
            <w:r>
              <w:rPr/>
              <w:t>排行老大，所以父親非常希望他將來能繼承衣缽。豐田只有小學畢業，便開始做木工了。他自幼身體孱弱，於是他憑著自己的能力走到岡崎，求神賜給他強壯的身體。當他閒居在家時，便到處借書閱讀，也因此讓他萌生了發明的念頭。於是他開始努力地研究，雖然父親反對，困難重重，他仍憑著堅強的意志，發明了自動織布機……。當他認為汽車時代將要來臨，便決定要建立自己的汽車工業，如此一來，日本才能進入工業大國之林，可是他已病倒在床，所以他拿出五十萬英鎊，要他的兒子喜一郎用來研究生產汽車，舉世聞名的豐田汽車便這樣產生了。可惜的是，豐田來不及看到喜一郎日後得成就，便與世長辭了。</w:t>
            </w:r>
          </w:p>
        </w:tc>
      </w:tr>
      <w:tr>
        <w:trPr>
          <w:trHeight w:val="3885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得感想與收穫：</w:t>
            </w:r>
          </w:p>
          <w:p>
            <w:pPr>
              <w:pStyle w:val="Normal"/>
              <w:rPr/>
            </w:pPr>
            <w:r>
              <w:rPr/>
              <w:t>豐田佐吉是一個只有小學畢業的木匠的兒子，在幫忙增建校舍時，他總是乘工作閒暇之餘站在教室外邊聽老師講課</w:t>
            </w:r>
            <w:r>
              <w:rPr/>
              <w:t>。</w:t>
            </w:r>
            <w:r>
              <w:rPr/>
              <w:t>有一天，豐田對發明十分有興趣，於是便去請教老師，老師拿了一本有關機械的書借給他，第二天他便認真研讀，一直到三更半夜，還不想睡覺</w:t>
            </w:r>
            <w:r>
              <w:rPr/>
              <w:t>。</w:t>
            </w:r>
            <w:r>
              <w:rPr/>
              <w:t>但是豐田看這本書，總是看得似懂非懂，由於東京設有許多工廠，所以他便找了一個伴，沿著鐵路走到東京</w:t>
            </w:r>
            <w:r>
              <w:rPr/>
              <w:t>。</w:t>
            </w:r>
            <w:r>
              <w:rPr/>
              <w:t>當他看到工廠裡面的機器，他就仔細的研究，每當他這樣做時</w:t>
            </w:r>
            <w:r>
              <w:rPr/>
              <w:t>，</w:t>
            </w:r>
            <w:r>
              <w:rPr/>
              <w:t>就被管理員認為是小偷，或者是被趕走，但他並沒有因此而放棄，回家後他便決定要發明更方便的織布機，於是他便四處向人請教如何使用織布機，不過卻因此被趕出家門，甚至有人把他當作瘋子看待，而他做好的織布機，竟然不會動，但他一次又一次的嘗試，終於有一天他完成了，也擁有了自己的工廠。豐田能發明自動織布機，以及管理</w:t>
            </w:r>
            <w:r>
              <w:rPr/>
              <w:t>好</w:t>
            </w:r>
            <w:r>
              <w:rPr/>
              <w:t>工廠，這是因為他除了一方面讀書吸取知識外，也一方面去實習參觀，將別人的經驗轉為自己的知識</w:t>
            </w:r>
            <w:r>
              <w:rPr/>
              <w:t>。另外，</w:t>
            </w:r>
            <w:r>
              <w:rPr/>
              <w:t>豐田被稱為發明大王，就是因為「意志堅強」，以及好學不倦的精神，</w:t>
            </w:r>
            <w:r>
              <w:rPr/>
              <w:t>這些</w:t>
            </w:r>
            <w:r>
              <w:rPr/>
              <w:t>都值得我們學習</w:t>
            </w:r>
            <w:r>
              <w:rPr/>
              <w:t>。</w:t>
            </w:r>
            <w:r>
              <w:rPr/>
              <w:t>因此不管遇到什麼樣的打擊，都要有堅強的意志力，不被打倒，只要下定決心，夢想</w:t>
            </w:r>
            <w:r>
              <w:rPr/>
              <w:t>就</w:t>
            </w:r>
            <w:r>
              <w:rPr/>
              <w:t>會成真。</w:t>
            </w:r>
          </w:p>
        </w:tc>
      </w:tr>
      <w:tr>
        <w:trPr>
          <w:trHeight w:val="5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師簽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簽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05:00Z</dcterms:created>
  <dc:creator>電腦教室</dc:creator>
  <dc:description/>
  <dc:language>en-US</dc:language>
  <cp:lastModifiedBy>江雅茹</cp:lastModifiedBy>
  <cp:lastPrinted>2001-11-08T11:13:00Z</cp:lastPrinted>
  <dcterms:modified xsi:type="dcterms:W3CDTF">2006-01-07T10:41:00Z</dcterms:modified>
  <cp:revision>9</cp:revision>
  <dc:subject/>
  <dc:title>國華國中『書香校園』讀書心得登錄卡</dc:title>
</cp:coreProperties>
</file>