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061"/>
        <w:gridCol w:w="707"/>
        <w:gridCol w:w="360"/>
        <w:gridCol w:w="4500"/>
      </w:tblGrid>
      <w:tr>
        <w:trPr/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全真顏體;新細明體"/>
                <w:sz w:val="48"/>
              </w:rPr>
            </w:pPr>
            <w:r>
              <w:rPr>
                <w:rFonts w:eastAsia="全真顏體;新細明體"/>
                <w:sz w:val="48"/>
              </w:rPr>
              <w:t>國華國中『書香校園』讀書心得登錄卡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號姓名：李曉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本書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4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日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ascii="新細明體;PMingLiU" w:hAnsi="新細明體;PMingLiU" w:cs="新細明體;PMingLiU"/>
              </w:rPr>
              <w:t>科學家小故事──孟德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8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者：</w:t>
            </w:r>
            <w:r>
              <w:rPr>
                <w:rFonts w:ascii="新細明體;PMingLiU" w:hAnsi="新細明體;PMingLiU" w:cs="新細明體;PMingLiU"/>
              </w:rPr>
              <w:t>曾延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ascii="新細明體;PMingLiU" w:hAnsi="新細明體;PMingLiU" w:cs="新細明體;PMingLiU"/>
              </w:rPr>
              <w:t>將門文物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類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總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哲學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宗教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■</w:t>
            </w:r>
            <w:r>
              <w:rPr>
                <w:sz w:val="20"/>
              </w:rPr>
              <w:t>自然科學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應用科學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社會科學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史地類（本國）□史地類（外國）□語文類（文學方面）□美術類</w:t>
            </w:r>
          </w:p>
        </w:tc>
      </w:tr>
      <w:tr>
        <w:trPr>
          <w:trHeight w:val="1379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句欣賞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字典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</w:t>
            </w:r>
            <w:r>
              <w:rPr/>
              <w:t>(</w:t>
            </w:r>
            <w:r>
              <w:rPr/>
              <w:t>人、事、時、地、物</w:t>
            </w:r>
            <w:r>
              <w:rPr/>
              <w:t>)</w:t>
            </w:r>
            <w:r>
              <w:rPr/>
              <w:t>敘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孟德爾出生在一個奧地利亞西里西亞區的城市，在一個夏天的夜晚，校長托瑪斯到孟德爾家中，與孟德爾的父親交談……數十年後，孟德爾在修道院產生了基因這個念頭</w:t>
            </w:r>
            <w:r>
              <w:rPr/>
              <w:t>。</w:t>
            </w:r>
          </w:p>
        </w:tc>
      </w:tr>
      <w:tr>
        <w:trPr>
          <w:trHeight w:val="2851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大意：</w:t>
            </w:r>
            <w:r>
              <w:rPr/>
              <w:t>(</w:t>
            </w:r>
            <w:r>
              <w:rPr/>
              <w:t>開頭、接著、後來、最後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德爾從小頭腦就聰明過人，但家中貧困，讀不上好學校，但在中學校長的說服之下，終於可以去讀好的學校。在學校畢業後，因生活所逼，所以去當了一名修道士，而他修道院中發現了一種豌豆雜交的實驗，他使用品種改良而在那之中挑選出二十二種品種性狀穩定的豌豆，其中又挑出七個豌豆進行雜交，他從第一代中發現都同樣的豌豆，在那下下一代又發現有不同性狀的豌豆，他在這當中發現大自然的秘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8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感想與收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實我覺得不一定要有富裕的家庭背景才會有好的成長和學習過程，就像孟德爾，雖然他沒有好的背景，但自己立志上游，且不一定要在好的環境下才會發現多偉大的發現，說不定在我們的生活周遭，都有許多我們並未發現的偉大發明，也許大家睜大你我的雙眼，或許可以成為流傳千古的科學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簽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23:00Z</dcterms:created>
  <dc:creator>電腦教室</dc:creator>
  <dc:description/>
  <dc:language>en-US</dc:language>
  <cp:lastModifiedBy>ghjh</cp:lastModifiedBy>
  <cp:lastPrinted>2001-11-08T11:13:00Z</cp:lastPrinted>
  <dcterms:modified xsi:type="dcterms:W3CDTF">2006-01-07T10:41:00Z</dcterms:modified>
  <cp:revision>7</cp:revision>
  <dc:subject/>
  <dc:title>國華國中『書香校園』讀書心得登錄卡</dc:title>
</cp:coreProperties>
</file>