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3061"/>
        <w:gridCol w:w="707"/>
        <w:gridCol w:w="360"/>
        <w:gridCol w:w="4500"/>
      </w:tblGrid>
      <w:tr>
        <w:trPr/>
        <w:tc>
          <w:tcPr>
            <w:tcW w:w="97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全真顏體;新細明體"/>
                <w:sz w:val="48"/>
              </w:rPr>
            </w:pPr>
            <w:r>
              <w:rPr>
                <w:rFonts w:eastAsia="全真顏體;新細明體"/>
                <w:sz w:val="48"/>
              </w:rPr>
              <w:t>國華國中『書香校園』讀書心得登錄卡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</w:t>
            </w:r>
            <w:r>
              <w:rPr/>
              <w:t>號姓名：羅子桓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本書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4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日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  <w:r>
              <w:rPr>
                <w:rFonts w:ascii="新細明體;PMingLiU" w:hAnsi="新細明體;PMingLiU" w:cs="新細明體;PMingLiU"/>
              </w:rPr>
              <w:t>貓頭鷹的計畫生育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日期：</w:t>
            </w:r>
            <w:r>
              <w:rPr/>
              <w:t>200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  <w:r>
              <w:rPr/>
              <w:t>(</w:t>
            </w:r>
            <w:r>
              <w:rPr/>
              <w:t>譯</w:t>
            </w:r>
            <w:r>
              <w:rPr/>
              <w:t>)</w:t>
            </w:r>
            <w:r>
              <w:rPr/>
              <w:t>者：</w:t>
            </w:r>
            <w:r>
              <w:rPr>
                <w:rFonts w:ascii="新細明體;PMingLiU" w:hAnsi="新細明體;PMingLiU" w:cs="新細明體;PMingLiU"/>
              </w:rPr>
              <w:t>沈石溪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：</w:t>
            </w:r>
            <w:r>
              <w:rPr>
                <w:rFonts w:ascii="新細明體;PMingLiU" w:hAnsi="新細明體;PMingLiU" w:cs="新細明體;PMingLiU"/>
              </w:rPr>
              <w:t>民生報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類別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總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哲學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宗教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■</w:t>
            </w:r>
            <w:r>
              <w:rPr>
                <w:sz w:val="20"/>
              </w:rPr>
              <w:t>自然科學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應用科學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社會科學類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史地類（本國）□史地類（外國）□語文類（文學方面）□美術類</w:t>
            </w:r>
          </w:p>
        </w:tc>
      </w:tr>
      <w:tr>
        <w:trPr>
          <w:trHeight w:val="1379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句欣賞：</w:t>
            </w:r>
          </w:p>
          <w:p>
            <w:pPr>
              <w:pStyle w:val="Normal"/>
              <w:rPr/>
            </w:pPr>
            <w:r>
              <w:rPr/>
              <w:t>許多動物的生育能力是非常驚人的。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字典：</w:t>
            </w:r>
          </w:p>
          <w:p>
            <w:pPr>
              <w:pStyle w:val="Normal"/>
              <w:rPr/>
            </w:pPr>
            <w:r>
              <w:rPr/>
              <w:t>雕鴞──大型貓頭鷹，體長約有半公尺，兇猛威武。</w:t>
            </w:r>
          </w:p>
        </w:tc>
      </w:tr>
      <w:tr>
        <w:trPr>
          <w:trHeight w:val="1807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景</w:t>
            </w:r>
            <w:r>
              <w:rPr/>
              <w:t>(</w:t>
            </w:r>
            <w:r>
              <w:rPr/>
              <w:t>人、事、時、地、物</w:t>
            </w:r>
            <w:r>
              <w:rPr/>
              <w:t>)</w:t>
            </w:r>
            <w:r>
              <w:rPr/>
              <w:t>敘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雕鴞──大型貓頭鷹，兇猛威武，具有很強的觀賞性。</w:t>
            </w:r>
          </w:p>
        </w:tc>
      </w:tr>
      <w:tr>
        <w:trPr>
          <w:trHeight w:val="2851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大意：</w:t>
            </w:r>
            <w:r>
              <w:rPr/>
              <w:t>(</w:t>
            </w:r>
            <w:r>
              <w:rPr/>
              <w:t>開頭、接著、後來、最後</w:t>
            </w:r>
            <w:r>
              <w:rPr/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通山動物園養著兩隻鵰，主食鼠類。在野外，一隻貓頭鷹平均可消滅五百隻老鼠，是自然界的捕鼠高手。鵰鴞的繁殖率在食肉猛禽中算是最高，然而，六、七年過去了，兩對鵰鴞僅僅發展成四對，加上老死的兩隻，六、七年的時間也不過增加了六隻鵰鴞，這也難怪，有一些動物不適應動物園囚禁的生活，離鄉背井，心情苦悶，恐懼憂傷，會停止繁殖，這都「歸功」於我們人類啊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85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得感想與收穫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近來科技發達，工廠不斷林立，人類為了擴大自己的生活空間，不停砍伐林地，破壞森林，往自己的「起源處」發展，使得許多動物可活動的空間變小，逐漸瀕臨絕種，我們害得牠們支離破碎、家破「動物」亡，雖然許多動物協會即時成立，但仍挽救不了某些動物的性命，所以我們更該趁著現在盡全力保護大自然，為自然盡一份心力，也會為子孫留下綠水長流的河川、翠綠的森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師簽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簽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6:13:00Z</dcterms:created>
  <dc:creator>電腦教室</dc:creator>
  <dc:description/>
  <dc:language>en-US</dc:language>
  <cp:lastModifiedBy>ghjh</cp:lastModifiedBy>
  <cp:lastPrinted>2001-11-08T11:13:00Z</cp:lastPrinted>
  <dcterms:modified xsi:type="dcterms:W3CDTF">2006-01-07T10:41:00Z</dcterms:modified>
  <cp:revision>8</cp:revision>
  <dc:subject/>
  <dc:title>國華國中『書香校園』讀書心得登錄卡</dc:title>
</cp:coreProperties>
</file>