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356"/>
        <w:gridCol w:w="1524"/>
        <w:gridCol w:w="360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冬山鄉武淵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年 忠 班  班級家長代表選舉選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每張選票圈選四位，圈選五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無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圈選以○或Ｖ為記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本選票請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以前送交級任導師，以便彙整開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如不在當選名單內，有意願擔任家長會代表者請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選舉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7:00Z</dcterms:created>
  <dc:creator>123</dc:creator>
  <dc:description/>
  <cp:keywords/>
  <dc:language>en-US</dc:language>
  <cp:lastModifiedBy>Administrator</cp:lastModifiedBy>
  <cp:lastPrinted>2008-08-21T09:47:00Z</cp:lastPrinted>
  <dcterms:modified xsi:type="dcterms:W3CDTF">2008-08-21T01:47:00Z</dcterms:modified>
  <cp:revision>2</cp:revision>
  <dc:subject/>
  <dc:title>宜蘭縣冬山鄉武淵國民小學94學年度</dc:title>
</cp:coreProperties>
</file>