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年度海洋教育課程工作坊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礁溪國小海洋教育課程教案設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幸福泡湯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設計理念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從外太空遙望地球，會深深地被這一個湛藍色的星球所吸引，因為海洋面積為地球的七分之ㄧ。人類所居住的陸地，尚有許多無法理解的知識，更何況是浩瀚的海洋呢？被海洋四面環繞的臺灣被形容是個「孤島」，但也由於四面環海，</w:t>
      </w:r>
      <w:r>
        <w:rPr>
          <w:rFonts w:ascii="標楷體" w:hAnsi="標楷體" w:cs="標楷體" w:eastAsia="標楷體"/>
          <w:b/>
          <w:color w:val="000000"/>
        </w:rPr>
        <w:t>身為島國國民更應具備充分認知海洋、親近海洋、進而善用海洋的能力。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〝幸福泡湯趣〞是從『國民中小學「海洋教育」議題課程』出發，融入</w:t>
      </w:r>
      <w:r>
        <w:rPr>
          <w:rFonts w:ascii="標楷體" w:hAnsi="標楷體" w:cs="標楷體" w:eastAsia="標楷體"/>
          <w:b/>
          <w:color w:val="000000"/>
        </w:rPr>
        <w:t>學生所居住鄉土的自然景觀</w:t>
      </w:r>
      <w:r>
        <w:rPr>
          <w:rFonts w:ascii="標楷體" w:hAnsi="標楷體" w:cs="標楷體" w:eastAsia="標楷體"/>
          <w:b/>
          <w:color w:val="000000"/>
        </w:rPr>
        <w:t>、產業發展</w:t>
      </w:r>
      <w:r>
        <w:rPr>
          <w:rFonts w:ascii="標楷體" w:hAnsi="標楷體" w:cs="標楷體" w:eastAsia="標楷體"/>
          <w:b/>
          <w:color w:val="000000"/>
        </w:rPr>
        <w:t>，以喚醒學生熱愛鄉土的心，及培養學生對於</w:t>
      </w:r>
      <w:r>
        <w:rPr>
          <w:rFonts w:ascii="標楷體" w:hAnsi="標楷體" w:cs="標楷體" w:eastAsia="標楷體"/>
          <w:b/>
          <w:color w:val="000000"/>
        </w:rPr>
        <w:t>鄉土環境保護與生活的關係有更多的了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此，本教案將以</w:t>
      </w:r>
      <w:r>
        <w:rPr>
          <w:rFonts w:ascii="標楷體" w:hAnsi="標楷體" w:cs="標楷體" w:eastAsia="標楷體"/>
          <w:b/>
          <w:color w:val="000000"/>
        </w:rPr>
        <w:t>礁溪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溫泉為發展主軸</w:t>
      </w:r>
      <w:r>
        <w:rPr>
          <w:rFonts w:ascii="標楷體" w:hAnsi="標楷體" w:cs="標楷體" w:eastAsia="標楷體"/>
          <w:color w:val="000000"/>
        </w:rPr>
        <w:t>，介紹</w:t>
      </w:r>
      <w:r>
        <w:rPr>
          <w:rFonts w:ascii="標楷體" w:hAnsi="標楷體" w:cs="標楷體" w:eastAsia="標楷體"/>
          <w:color w:val="000000"/>
        </w:rPr>
        <w:t>溫泉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然</w:t>
      </w:r>
      <w:r>
        <w:rPr>
          <w:rFonts w:ascii="標楷體" w:hAnsi="標楷體" w:cs="標楷體" w:eastAsia="標楷體"/>
          <w:color w:val="000000"/>
        </w:rPr>
        <w:t>性質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產業開發</w:t>
      </w:r>
      <w:r>
        <w:rPr>
          <w:rFonts w:ascii="標楷體" w:hAnsi="標楷體" w:cs="標楷體" w:eastAsia="標楷體"/>
          <w:color w:val="000000"/>
        </w:rPr>
        <w:t>，讓</w:t>
      </w:r>
      <w:r>
        <w:rPr>
          <w:rFonts w:ascii="標楷體" w:hAnsi="標楷體" w:cs="標楷體" w:eastAsia="標楷體"/>
          <w:color w:val="000000"/>
        </w:rPr>
        <w:t>居</w:t>
      </w:r>
      <w:r>
        <w:rPr>
          <w:rFonts w:ascii="標楷體" w:hAnsi="標楷體" w:cs="標楷體" w:eastAsia="標楷體"/>
          <w:color w:val="000000"/>
        </w:rPr>
        <w:t>住在</w:t>
      </w:r>
      <w:r>
        <w:rPr>
          <w:rFonts w:ascii="標楷體" w:hAnsi="標楷體" w:cs="標楷體" w:eastAsia="標楷體"/>
          <w:color w:val="000000"/>
        </w:rPr>
        <w:t>礁溪地區</w:t>
      </w:r>
      <w:r>
        <w:rPr>
          <w:rFonts w:ascii="標楷體" w:hAnsi="標楷體" w:cs="標楷體" w:eastAsia="標楷體"/>
          <w:color w:val="000000"/>
        </w:rPr>
        <w:t>的學生</w:t>
      </w:r>
      <w:r>
        <w:rPr>
          <w:rFonts w:ascii="標楷體" w:hAnsi="標楷體" w:cs="標楷體" w:eastAsia="標楷體"/>
          <w:color w:val="000000"/>
        </w:rPr>
        <w:t>實際體驗學習，</w:t>
      </w:r>
      <w:r>
        <w:rPr>
          <w:rFonts w:ascii="標楷體" w:hAnsi="標楷體" w:cs="標楷體" w:eastAsia="標楷體"/>
          <w:color w:val="000000"/>
        </w:rPr>
        <w:t>來促使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ascii="標楷體" w:hAnsi="標楷體" w:cs="標楷體" w:eastAsia="標楷體"/>
          <w:color w:val="000000"/>
        </w:rPr>
        <w:t>息息相關的溫泉，親近溫泉環境</w:t>
      </w:r>
      <w:r>
        <w:rPr>
          <w:rFonts w:ascii="標楷體" w:hAnsi="標楷體" w:cs="標楷體" w:eastAsia="標楷體"/>
          <w:color w:val="000000"/>
        </w:rPr>
        <w:t>，進而愛護</w:t>
      </w:r>
      <w:r>
        <w:rPr>
          <w:rFonts w:ascii="標楷體" w:hAnsi="標楷體" w:cs="標楷體" w:eastAsia="標楷體"/>
          <w:color w:val="000000"/>
        </w:rPr>
        <w:t>溫泉資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礁溪國小教學教案架構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04155" cy="441706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21" r="-7" b="-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學活動內容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4"/>
        <w:gridCol w:w="1115"/>
        <w:gridCol w:w="1246"/>
        <w:gridCol w:w="20"/>
        <w:gridCol w:w="1684"/>
        <w:gridCol w:w="696"/>
        <w:gridCol w:w="688"/>
        <w:gridCol w:w="614"/>
      </w:tblGrid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節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材 來 源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礁溪國小特色課程、自編、網路資料</w:t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 合 領 域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綜合活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、海洋教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主 題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溫泉水源探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溫泉溝由來</w:t>
            </w:r>
          </w:p>
        </w:tc>
      </w:tr>
      <w:tr>
        <w:trPr>
          <w:trHeight w:val="10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目 標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礁溪地名的由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礁溪與溫泉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專注傾聽同學的意見</w:t>
            </w:r>
          </w:p>
        </w:tc>
      </w:tr>
      <w:tr>
        <w:trPr>
          <w:trHeight w:val="124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並欣賞週遭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領域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瞭解家鄉或鄰近沿海或河岸景觀的特色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說明水與日常生活的關係及其重要性</w:t>
            </w:r>
          </w:p>
        </w:tc>
      </w:tr>
      <w:tr>
        <w:trPr>
          <w:trHeight w:val="67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流 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能力指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指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8779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礁溪地名的由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說出礁溪與溫泉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專注傾聽同學的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示礁溪照片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：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誰能說出礁溪為什麼叫做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礁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解說：先人墾拓到了礁溪時，看到被山谷環抱的土地，因為缺乏水源，墾荒先民隨口就以『早坑』稱之，後來的人也跟著說『礁坑』，與礁溪現今閩南語發音有點類似，據說是礁溪最早地名的由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由教師呈現礁溪溫泉區飯店林立及溫泉溝公園眾人泡腳的照片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朋友知道礁溪最有名的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詢問家中有溫泉的同學有多少？在家是否常泡澡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解說溫泉與礁溪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是礁溪天然資源，先人開墾蘭陽時就被先民挖掘發現，並築圍觀賞沐浴， 稱為湯園，礁溪有眾多溫泉旅館，提供住宿泡湯。 除溫泉區之外，還發展出以溫泉為灌溉及養殖資源的溫泉農業及養殖業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2-2-3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3"/>
        <w:gridCol w:w="2400"/>
        <w:gridCol w:w="238"/>
        <w:gridCol w:w="1226"/>
        <w:gridCol w:w="234"/>
        <w:gridCol w:w="993"/>
        <w:gridCol w:w="567"/>
        <w:gridCol w:w="851"/>
        <w:gridCol w:w="856"/>
      </w:tblGrid>
      <w:tr>
        <w:trPr>
          <w:trHeight w:val="1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  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</w:tr>
      <w:tr>
        <w:trPr>
          <w:trHeight w:val="1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材 來源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礁溪國小特色課程、自編、網路資料</w:t>
            </w:r>
          </w:p>
        </w:tc>
      </w:tr>
      <w:tr>
        <w:trPr>
          <w:trHeight w:val="1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 合 領 域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海洋教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主題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魚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大冒險</w:t>
            </w:r>
          </w:p>
        </w:tc>
      </w:tr>
      <w:tr>
        <w:trPr>
          <w:trHeight w:val="63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目 標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運用五官實際體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說出體驗後的感覺，並與同學分享</w:t>
            </w:r>
          </w:p>
        </w:tc>
      </w:tr>
      <w:tr>
        <w:trPr>
          <w:trHeight w:val="38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居住城鎮（縣市鄉鎮）的人文環境與經濟活動的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歷史變遷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</w:t>
            </w:r>
            <w:r>
              <w:rPr>
                <w:rFonts w:ascii="標楷體" w:hAnsi="標楷體" w:cs="標楷體" w:eastAsia="標楷體"/>
                <w:color w:val="000000"/>
              </w:rPr>
              <w:t>色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認識水中生物及其外型特徵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說明水中生物的運動方式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color w:val="000000"/>
              </w:rPr>
              <w:t>關懷呵流或海洋生物與環境，養成愛護生物、尊重生命、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珍惜自然的態度</w:t>
            </w:r>
          </w:p>
        </w:tc>
      </w:tr>
      <w:tr>
        <w:trPr>
          <w:trHeight w:val="2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25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官實際體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體驗後的感覺，並與同學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溫泉魚大冒險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溫泉魚大冒險的地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位置及路線圖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路上應注意的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全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明體驗溫泉魚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注意的禮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帶領學生實地體驗溫泉魚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溫泉魚大冒險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被第一次被溫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魚咬到的感覺？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被溫泉魚咬後的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皮膚變得如何？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溫泉魚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好處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魚在觀光上的功效？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 </w:t>
            </w: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85"/>
        <w:gridCol w:w="2216"/>
        <w:gridCol w:w="76"/>
        <w:gridCol w:w="1563"/>
        <w:gridCol w:w="169"/>
        <w:gridCol w:w="10"/>
        <w:gridCol w:w="1384"/>
        <w:gridCol w:w="696"/>
        <w:gridCol w:w="696"/>
        <w:gridCol w:w="432"/>
        <w:gridCol w:w="617"/>
        <w:gridCol w:w="234"/>
      </w:tblGrid>
      <w:tr>
        <w:trPr>
          <w:trHeight w:val="64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  期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材 來 源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礁溪國小特色課程、自編、網路資料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 合 領 域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、綜合活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、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主 題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泡湯的溫泉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目 標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溫泉鱉的養殖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認識礁溪溫泉鱉養殖的方式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認識礁溪溫泉鱉養殖的現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鱉的特性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會利用網路搜尋鱉與龜的特性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說出鱉與龜的種類及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訪家鄉鱉的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  <w:u w:val="none"/>
                </w:rPr>
                <w:t>養殖場</w:t>
              </w:r>
            </w:hyperlink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實地探訪礁溪溫泉鱉的養殖場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認識礁溪溫泉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鱉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  <w:u w:val="none"/>
                </w:rPr>
                <w:t>養殖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的特色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了解礁溪溫泉鱉養殖的以前、現在和未來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</w:rPr>
              <w:t>辨識各種資源並說明其消失、再生或創造的情形，並能愛護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領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畫、網路與媒體獲得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  <w:p>
            <w:pPr>
              <w:pStyle w:val="Normal"/>
              <w:snapToGrid w:val="false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源對日常生活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認識水中生物及其外型特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人或親戚有吃過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友知道溫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鱉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礁溪的特產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家裡或是親戚有人養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?</w:t>
            </w:r>
          </w:p>
          <w:p>
            <w:pPr>
              <w:pStyle w:val="Normal"/>
              <w:ind w:left="168" w:hanging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利用資訊融入帶領學生認識礁溪溫泉鱉養殖的方式與現況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鱉是一直呆在水裡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鱉跟龜是指同一種動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還是有其他別名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朋友知道鱉跟龜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什麼不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學生上網搜集鱉和龜的資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料。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引領學生能說出鱉和龜的</w:t>
            </w:r>
          </w:p>
          <w:p>
            <w:pPr>
              <w:pStyle w:val="Normal"/>
              <w:ind w:left="444" w:hanging="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種類及特性。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溫泉鱉的養殖場，請主人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養鱉的方法及注意事項。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主人說明經營養殖場的現況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窘境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完成鱉的學習單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5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7-2-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設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鱉的養殖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學習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600"/>
        <w:gridCol w:w="117"/>
        <w:gridCol w:w="6"/>
        <w:gridCol w:w="1478"/>
        <w:gridCol w:w="567"/>
        <w:gridCol w:w="709"/>
        <w:gridCol w:w="629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  期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5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國小教師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材 來 源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礁溪國小特色課程、自編、網路資料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 合 領 域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、海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主 題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溫泉蔬果種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空心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溫泉蔬果種植方式）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了解溫泉蔬菜的特色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説出並認識各種溫泉蔬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溫泉蔬菜農場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1-1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信細心的觀察和多一層的詢問，常會有許多的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新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水產買賣活動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生活中常見的水產食物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61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溫泉蔬菜的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説出並認識各種溫泉蔬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準備溫泉蔬菜與一般蔬菜食物或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提問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知道溫泉蔬菜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溫泉蔬菜是哪裡的特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知道溫泉蔬菜跟一般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菜有什麼不同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如何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植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攜帶或詢問溫泉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菜的資料。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61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溫泉空心菜的產地，請主人說明種植的方法及注意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溫泉空心菜與一般空心菜的不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生實地採收空心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學生發表及介紹其他溫泉蔬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明並讓學生完成青青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學習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5-2-1-1-3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實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蔬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紀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活動學習單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水源探索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溝由來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溫泉故鄉的水源──礁溪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姓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你知道礁溪溫泉的分布範圍嗎？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中心，北起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南到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你的家住哪裡？（請填住址）有溫泉嗎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請寫出三種溫泉作物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你知道台灣還有哪裡有溫泉嗎？（至少寫出兩個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這次活動你印象最深刻的是什麼？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魯啦啦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魚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SPA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大冒險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828800" cy="1143000"/>
                <wp:effectExtent l="57848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78648"/>
                            <a:gd name="adj2" fmla="val 22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長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長簽章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溫泉魚</w:t>
      </w: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  <w:t>SPA</w:t>
      </w: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大冒險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</w:t>
      </w:r>
    </w:p>
    <w:p>
      <w:pPr>
        <w:pStyle w:val="Normal"/>
        <w:ind w:firstLine="27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ascii="新細明體;PMingLiU" w:hAnsi="新細明體;PMingLiU" w:cs="新細明體;PMingLiU"/>
          <w:color w:val="000000"/>
        </w:rPr>
        <w:t>班 姓名：</w:t>
      </w:r>
      <w:r>
        <w:rPr>
          <w:rFonts w:cs="新細明體;PMingLiU" w:ascii="新細明體;PMingLiU" w:hAnsi="新細明體;PMingLiU"/>
          <w:color w:val="000000"/>
        </w:rPr>
        <w:t xml:space="preserve">_______________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能說出第一次被溫泉魚咬到的感覺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能說出被溫泉魚咬後的皮膚變得如何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能寫出溫泉魚的特性？</w:t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溫泉魚在觀光上的功效？</w:t>
      </w:r>
    </w:p>
    <w:p>
      <w:pPr>
        <w:pStyle w:val="Web"/>
        <w:widowControl w:val="false"/>
        <w:spacing w:lineRule="exact" w:line="400" w:before="0" w:after="0"/>
        <w:ind w:left="360" w:hanging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eastAsia="新細明體;PMingLiU" w:cs="新細明體;PMingLiU"/>
          <w:color w:val="000000"/>
          <w:kern w:val="2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36"/>
          <w:szCs w:val="36"/>
        </w:rPr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mc:AlternateContent>
          <mc:Choice Requires="wps">
            <w:drawing>
              <wp:anchor behindDoc="1" distT="0" distB="0" distL="90805" distR="3111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6365</wp:posOffset>
                </wp:positionV>
                <wp:extent cx="5328285" cy="685800"/>
                <wp:effectExtent l="0" t="706755" r="0" b="708660"/>
                <wp:wrapTight wrapText="bothSides">
                  <wp:wrapPolygon edited="0">
                    <wp:start x="-1" y="0"/>
                    <wp:lineTo x="3497" y="4240"/>
                    <wp:lineTo x="7098" y="5660"/>
                    <wp:lineTo x="10800" y="5660"/>
                    <wp:lineTo x="14499" y="5660"/>
                    <wp:lineTo x="18100" y="4240"/>
                    <wp:lineTo x="21601" y="0"/>
                    <wp:lineTo x="-1" y="21620"/>
                    <wp:lineTo x="3497" y="17360"/>
                    <wp:lineTo x="7098" y="15940"/>
                    <wp:lineTo x="10800" y="15940"/>
                    <wp:lineTo x="14499" y="15940"/>
                    <wp:lineTo x="18100" y="17360"/>
                    <wp:lineTo x="21601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6800">
                          <a:off x="0" y="0"/>
                          <a:ext cx="5328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5.請寫出或畫出這次溫泉魚SPA大冒險的感受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pt;margin-top:9.95pt;width:419.5pt;height:53.95pt;mso-wrap-style:none;v-text-anchor:middle;rotation:34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5.請寫出或畫出這次溫泉魚SPA大冒險的感受?</w:t>
                      </w:r>
                    </w:p>
                  </w:txbxContent>
                </v:textbox>
                <v:path textpathok="t"/>
                <v:textpath on="t" fitshape="t" string="5.請寫出或畫出這次溫泉魚SPA大冒險的感受?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33625</wp:posOffset>
                </wp:positionH>
                <wp:positionV relativeFrom="paragraph">
                  <wp:posOffset>318770</wp:posOffset>
                </wp:positionV>
                <wp:extent cx="6275705" cy="1842135"/>
                <wp:effectExtent l="0" t="668020" r="0" b="619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4200">
                          <a:off x="0" y="0"/>
                          <a:ext cx="6275880" cy="18421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183.8pt;margin-top:25.05pt;width:494.1pt;height:145pt;mso-wrap-style:none;v-text-anchor:middle;rotation:341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養殖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泡湯的溫泉鱉</w:t>
      </w:r>
    </w:p>
    <w:p>
      <w:pPr>
        <w:pStyle w:val="Normal"/>
        <w:ind w:left="14414" w:hanging="14414"/>
        <w:jc w:val="center"/>
        <w:rPr>
          <w:rFonts w:ascii="標楷體" w:hAnsi="標楷體" w:eastAsia="標楷體" w:cs="細明體;MingLiU"/>
          <w:b/>
          <w:b/>
          <w:color w:val="000000"/>
          <w:sz w:val="72"/>
          <w:szCs w:val="72"/>
        </w:rPr>
      </w:pPr>
      <w:r>
        <w:rPr>
          <w:rFonts w:ascii="標楷體" w:hAnsi="標楷體" w:cs="細明體;MingLiU" w:eastAsia="標楷體"/>
          <w:b/>
          <w:color w:val="000000"/>
          <w:sz w:val="72"/>
          <w:szCs w:val="72"/>
        </w:rPr>
        <w:t>泡  湯  的  溫  泉 鱉</w:t>
      </w:r>
    </w:p>
    <w:p>
      <w:pPr>
        <w:pStyle w:val="Normal"/>
        <w:ind w:left="6400" w:hanging="6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姓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  <w:u w:val="sing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firstLine="112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為什麼鱉會在暖和的日子爬上岸來曬太陽呢？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被鱉咬到時，是不是要等到打雷，鱉才會鬆口呢？</w:t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若水溫低於十二度時，鱉會怎麼樣呢？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為什麼礁溪適合養鱉呢？為什麼？</w:t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鱉又有什麼別名呢？請舉出三種。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鱉的養殖場水溫要控制在幾度較適合呢？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鱉能和魚一樣，一直待在水裡嗎？</w:t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6400" w:hanging="6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溫泉產業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空心菜種植</w:t>
      </w:r>
    </w:p>
    <w:p>
      <w:pPr>
        <w:pStyle w:val="Normal"/>
        <w:snapToGrid w:val="false"/>
        <w:spacing w:before="0" w:after="180"/>
        <w:jc w:val="center"/>
        <w:rPr>
          <w:rFonts w:ascii="文鼎新藝體" w:hAnsi="文鼎新藝體" w:eastAsia="文鼎新藝體" w:cs="標楷體"/>
          <w:outline/>
          <w:color w:val="000000"/>
          <w:sz w:val="120"/>
        </w:rPr>
      </w:pPr>
      <w:r>
        <w:rPr>
          <w:rFonts w:ascii="文鼎新藝體" w:hAnsi="文鼎新藝體" w:cs="標楷體" w:eastAsia="文鼎新藝體"/>
          <w:outline/>
          <w:color w:val="000000"/>
          <w:sz w:val="120"/>
        </w:rPr>
        <w:t>青青菜菜</w:t>
      </w:r>
    </w:p>
    <w:p>
      <w:pPr>
        <w:pStyle w:val="Normal"/>
        <w:ind w:left="6400" w:hanging="6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姓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0" w:after="180"/>
        <w:ind w:right="12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你吃過那些溫泉蔬菜？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溫泉蔬菜和一般蔬菜在口感上有何差別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溫泉蔬菜和一般蔬菜的外型有沒有不同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摸一摸菜園的水，你有什麼感覺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ind w:left="360" w:right="12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溫泉種植要注意什麼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right="12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礁溪還有哪些溫泉農作物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napToGrid w:val="false"/>
        <w:spacing w:before="0" w:after="180"/>
        <w:ind w:right="12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go.ilfa.org.tw/cctalog/&#28961;" TargetMode="External"/><Relationship Id="rId4" Type="http://schemas.openxmlformats.org/officeDocument/2006/relationships/hyperlink" Target="http://ezgo.ilfa.org.tw/cctalog/&#28961;" TargetMode="External"/><Relationship Id="rId5" Type="http://schemas.openxmlformats.org/officeDocument/2006/relationships/hyperlink" Target="http://ezgo.ilfa.org.tw/cctalog/&#2896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5:00Z</dcterms:created>
  <dc:creator>free</dc:creator>
  <dc:description/>
  <cp:keywords/>
  <dc:language>en-US</dc:language>
  <cp:lastModifiedBy>free</cp:lastModifiedBy>
  <cp:lastPrinted>2010-11-05T12:39:00Z</cp:lastPrinted>
  <dcterms:modified xsi:type="dcterms:W3CDTF">2010-11-05T04:40:00Z</dcterms:modified>
  <cp:revision>5</cp:revision>
  <dc:subject/>
  <dc:title>九十九年度海洋教育課程工作坊</dc:title>
</cp:coreProperties>
</file>