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宜蘭縣在地性海洋課程主題：搶救生命之湖—龍潭湖】</w:t>
      </w:r>
    </w:p>
    <w:p>
      <w:pPr>
        <w:pStyle w:val="Normal"/>
        <w:jc w:val="center"/>
        <w:rPr/>
      </w:pPr>
      <w:r>
        <w:rPr/>
        <w:t>【作者：龍潭國小</w:t>
      </w:r>
      <w:r>
        <w:rPr>
          <w:rFonts w:eastAsia="Times New Roman"/>
        </w:rPr>
        <w:t xml:space="preserve"> </w:t>
      </w:r>
      <w:r>
        <w:rPr/>
        <w:t>陳佩芬、趙湘玲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學習</w:t>
      </w:r>
      <w:r>
        <w:rPr/>
        <w:t>步驟</w:t>
      </w:r>
      <w:r>
        <w:rPr/>
        <w:t>規劃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繪本：《海底威尼斯》教學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cs="標楷體" w:eastAsia="標楷體"/>
        </w:rPr>
        <w:t>了解水與生活的關係與重要性</w:t>
      </w:r>
      <w:r>
        <w:rPr>
          <w:rFonts w:eastAsia="標楷體"/>
        </w:rPr>
        <w:t>→</w:t>
      </w:r>
      <w:r>
        <w:rPr>
          <w:rFonts w:cs="標楷體" w:eastAsia="標楷體"/>
        </w:rPr>
        <w:t>認識水循環</w:t>
      </w:r>
      <w:r>
        <w:rPr>
          <w:rFonts w:eastAsia="標楷體"/>
        </w:rPr>
        <w:t>→</w:t>
      </w:r>
      <w:r>
        <w:rPr>
          <w:rFonts w:cs="標楷體" w:eastAsia="標楷體"/>
        </w:rPr>
        <w:t>認識龍潭湖及其動植物</w:t>
      </w:r>
      <w:r>
        <w:rPr>
          <w:rFonts w:eastAsia="標楷體"/>
        </w:rPr>
        <w:t>→</w:t>
      </w:r>
      <w:r>
        <w:rPr>
          <w:rFonts w:cs="標楷體" w:eastAsia="標楷體"/>
        </w:rPr>
        <w:t>淨湖活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背景知識簡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hd w:fill="D8D8D8" w:val="clear"/>
        </w:rPr>
        <w:t>龍潭湖的由來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252095</wp:posOffset>
            </wp:positionV>
            <wp:extent cx="23812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昔日『蘭陽十二勝』之一的龍潭湖，其名的</w:t>
      </w:r>
    </w:p>
    <w:p>
      <w:pPr>
        <w:pStyle w:val="Normal"/>
        <w:spacing w:lineRule="auto" w:line="360"/>
        <w:rPr/>
      </w:pPr>
      <w:r>
        <w:rPr/>
        <w:t>由來，不是因為湖水，而是因為山！</w:t>
      </w:r>
      <w:r>
        <w:rPr>
          <w:rFonts w:eastAsia="Times New Roman"/>
        </w:rPr>
        <w:t xml:space="preserve"> </w:t>
      </w:r>
      <w:r>
        <w:rPr/>
        <w:t>因此地欲興建</w:t>
      </w:r>
    </w:p>
    <w:p>
      <w:pPr>
        <w:pStyle w:val="Normal"/>
        <w:spacing w:lineRule="auto" w:line="360"/>
        <w:rPr/>
      </w:pPr>
      <w:r>
        <w:rPr/>
        <w:t>黃帝神宮，請來地理師堪輿風水，地理師稱此處極</w:t>
      </w:r>
    </w:p>
    <w:p>
      <w:pPr>
        <w:pStyle w:val="Normal"/>
        <w:spacing w:lineRule="auto" w:line="360"/>
        <w:rPr/>
      </w:pPr>
      <w:r>
        <w:rPr/>
        <w:t>富靈氣，兩座突出湖面的山，其山貌像是一對一公</w:t>
      </w:r>
    </w:p>
    <w:p>
      <w:pPr>
        <w:pStyle w:val="Normal"/>
        <w:spacing w:lineRule="auto" w:line="360"/>
        <w:rPr/>
      </w:pPr>
      <w:r>
        <w:rPr/>
        <w:t>一母的龍，因此更名為龍潭湖，附近的村落則為</w:t>
      </w:r>
    </w:p>
    <w:p>
      <w:pPr>
        <w:pStyle w:val="Normal"/>
        <w:spacing w:lineRule="auto" w:line="360"/>
        <w:rPr/>
      </w:pPr>
      <w:r>
        <w:rPr/>
        <w:t>龍潭村。</w:t>
      </w:r>
      <w:r>
        <w:rPr>
          <w:rFonts w:eastAsia="Times New Roman"/>
        </w:rPr>
        <w:t xml:space="preserve">                                               </w:t>
      </w:r>
      <w:r>
        <w:rPr>
          <w:b/>
          <w:color w:val="FFFF00"/>
        </w:rPr>
        <w:t>傳說中的公龍頭</w:t>
      </w:r>
      <w:r>
        <w:rPr>
          <w:rFonts w:eastAsia="Times New Roman"/>
          <w:color w:val="FFFF00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6160</wp:posOffset>
            </wp:positionH>
            <wp:positionV relativeFrom="paragraph">
              <wp:posOffset>614045</wp:posOffset>
            </wp:positionV>
            <wp:extent cx="23622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龍潭湖的來源也另有一說為，龍潭湖是礁溪最大唯一的湖泊，原稱「大埤湖」，是因為有一名將軍周至柔來到礁溪視察，才改為比較</w:t>
      </w:r>
    </w:p>
    <w:p>
      <w:pPr>
        <w:pStyle w:val="Normal"/>
        <w:spacing w:lineRule="auto" w:line="360"/>
        <w:rPr/>
      </w:pPr>
      <w:r>
        <w:rPr/>
        <w:t>雅緻的名字「龍潭湖」，連當地村庄也更改為龍潭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龍潭湖是</w:t>
      </w:r>
      <w:hyperlink r:id="rId4">
        <w:r>
          <w:rPr>
            <w:rStyle w:val="InternetLink"/>
          </w:rPr>
          <w:t>礁溪</w:t>
        </w:r>
      </w:hyperlink>
      <w:r>
        <w:rPr/>
        <w:t>鄉裡最大的湖泊，古稱「大埤湖」</w:t>
      </w:r>
    </w:p>
    <w:p>
      <w:pPr>
        <w:pStyle w:val="Normal"/>
        <w:spacing w:lineRule="auto" w:line="360"/>
        <w:rPr/>
      </w:pPr>
      <w:r>
        <w:rPr/>
        <w:t>，面積約</w:t>
      </w:r>
      <w:r>
        <w:rPr/>
        <w:t>17</w:t>
      </w:r>
      <w:r>
        <w:rPr/>
        <w:t>公頃，水深</w:t>
      </w:r>
      <w:r>
        <w:rPr/>
        <w:t>4.5</w:t>
      </w:r>
      <w:r>
        <w:rPr/>
        <w:t>丈，湖水清澈，湖畔綠</w:t>
      </w:r>
    </w:p>
    <w:p>
      <w:pPr>
        <w:pStyle w:val="Normal"/>
        <w:spacing w:lineRule="auto" w:line="360"/>
        <w:rPr/>
      </w:pPr>
      <w:r>
        <w:rPr/>
        <w:t>草如茵，湖裡更有已幾近絕種的圓吻鯝魚，因此吸</w:t>
      </w:r>
    </w:p>
    <w:p>
      <w:pPr>
        <w:pStyle w:val="Normal"/>
        <w:spacing w:lineRule="auto" w:line="360"/>
        <w:rPr/>
      </w:pPr>
      <w:r>
        <w:rPr/>
        <w:t>引許多喜歡釣魚的釣客們來此垂釣。</w:t>
      </w:r>
      <w:r>
        <w:rPr>
          <w:rFonts w:eastAsia="Times New Roman"/>
        </w:rPr>
        <w:t xml:space="preserve">                        </w:t>
      </w:r>
      <w:r>
        <w:rPr>
          <w:b/>
          <w:color w:val="FFFF00"/>
        </w:rPr>
        <w:t>傳說中的母龍頭</w:t>
      </w:r>
    </w:p>
    <w:p>
      <w:pPr>
        <w:pStyle w:val="Normal"/>
        <w:numPr>
          <w:ilvl w:val="0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原生稀有魚種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—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圓吻鯝魚：</w:t>
      </w:r>
    </w:p>
    <w:p>
      <w:pPr>
        <w:pStyle w:val="Normal"/>
        <w:spacing w:lineRule="auto" w:line="360"/>
        <w:ind w:firstLine="480"/>
        <w:rPr/>
      </w:pPr>
      <w:r>
        <w:rPr/>
        <w:t>根據民國七十九年，行政院農委會出版的野生調查手冊的記載：圓吻鯝魚，台灣原生魚屬鯉科，</w:t>
      </w:r>
      <w:hyperlink r:id="rId5">
        <w:r>
          <w:rPr>
            <w:rStyle w:val="InternetLink"/>
          </w:rPr>
          <w:t>淡水</w:t>
        </w:r>
      </w:hyperlink>
      <w:r>
        <w:rPr/>
        <w:t>魚，體長可達七十公分，體重可達五公斤。在台灣只分布於</w:t>
      </w:r>
      <w:hyperlink r:id="rId6">
        <w:r>
          <w:rPr>
            <w:rStyle w:val="InternetLink"/>
          </w:rPr>
          <w:t>淡水</w:t>
        </w:r>
      </w:hyperlink>
      <w:r>
        <w:rPr/>
        <w:t>河系及蘭陽溪水系，現已絕種。</w:t>
      </w:r>
    </w:p>
    <w:p>
      <w:pPr>
        <w:pStyle w:val="Normal"/>
        <w:spacing w:lineRule="auto" w:line="360"/>
        <w:ind w:firstLine="480"/>
        <w:rPr/>
      </w:pPr>
      <w:r>
        <w:rPr/>
        <w:t>卻於數年前，在宜蘭縣礁溪鄉龍潭湖曾發現已幾近絕種的圓吻鯝魚，努力溯溪繁殖下一代的壯觀景象，牠們身長約十幾二十公分幾千條擠在不到一公尺寬的河道，每隻母魚腹部均像氣球一般突出，一路逆流向上，不時翻身啪咑咑的響著，也一邊產卵，卵兒有的浮在水面上，有的就黏在河岸旁的花草或河底的石頭上。</w:t>
      </w:r>
    </w:p>
    <w:p>
      <w:pPr>
        <w:pStyle w:val="Normal"/>
        <w:spacing w:lineRule="auto" w:line="360"/>
        <w:ind w:firstLine="480"/>
        <w:rPr/>
      </w:pPr>
      <w:r>
        <w:rPr/>
        <w:t>依調查顯是龍潭湖中近三分之一均為外來強勢種，本土魚種是否能成功繁衍，還需要人為的幫助。由於圓吻鯝魚，警覺性較其他魚類遲鈍，好似憨憨的不知道閃躲，於是龍潭村當地人們就給牠們一個特殊的別稱「憨仔魚」。此原生稀有魚種</w:t>
      </w:r>
      <w:r>
        <w:rPr/>
        <w:t>-</w:t>
      </w:r>
      <w:r>
        <w:rPr/>
        <w:t>圓吻鯝魚，警覺性較遲鈍，於是龍潭村當地人們就取了一個特殊的別稱「憨仔魚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2375</wp:posOffset>
            </wp:positionH>
            <wp:positionV relativeFrom="paragraph">
              <wp:posOffset>43815</wp:posOffset>
            </wp:positionV>
            <wp:extent cx="2171700" cy="21336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昔日的大埤湖，今日的龍潭湖：</w:t>
      </w:r>
    </w:p>
    <w:p>
      <w:pPr>
        <w:pStyle w:val="Normal"/>
        <w:spacing w:lineRule="auto" w:line="360"/>
        <w:ind w:firstLine="480"/>
        <w:rPr/>
      </w:pPr>
      <w:r>
        <w:rPr/>
        <w:t>龍潭湖是礁溪鄉裡最大的湖泊，原名「大埤湖」。昔日為『蘭陽十二勝』之一，也是宜蘭五大名湖中面積最大的湖泊，三面環山，寺廟林立，暮鼓晨鐘。其湖面如鏡，青山倒影，景緻宜人，湖光山色悠遠寧靜，生態豐富，滿天群蝶飛舞，亦可在環湖道路漫步或慢跑。</w:t>
      </w:r>
    </w:p>
    <w:p>
      <w:pPr>
        <w:pStyle w:val="Normal"/>
        <w:spacing w:lineRule="auto" w:line="360"/>
        <w:ind w:firstLine="480"/>
        <w:rPr/>
      </w:pPr>
      <w:r>
        <w:rPr/>
        <w:t>環湖道路裡，從管理中心往第二公厠數公尺處，有個小亭子、涼椅可以供遊客休憩，另外在往前數百公尺處則有群樹成蔭的簡易停車場。龍潭的湖水清澈，湖畔綠草如茵，魚又肥，吸引了許多喜歡釣魚的釣客們來此垂釣，龍潭的，是露營最佳地點。</w:t>
      </w:r>
    </w:p>
    <w:p>
      <w:pPr>
        <w:pStyle w:val="Normal"/>
        <w:spacing w:lineRule="auto" w:line="360"/>
        <w:ind w:firstLine="480"/>
        <w:rPr/>
      </w:pPr>
      <w:r>
        <w:rPr/>
        <w:t>位於礁溪龍潭村內，距離宜蘭市區約</w:t>
      </w:r>
      <w:r>
        <w:rPr/>
        <w:t>6</w:t>
      </w:r>
      <w:r>
        <w:rPr/>
        <w:t>公里左右，交通便利。此湖三面環山，面積約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公頃，湖面遼闊，水深</w:t>
      </w:r>
      <w:r>
        <w:rPr/>
        <w:t>4.5</w:t>
      </w:r>
      <w:r>
        <w:rPr/>
        <w:t>丈，是宜蘭五大名湖中面積最大者。湖區仍保留了原始自然的風味，循著環湖道路悠然漫步，只見兩旁綠樹垂蔭，蝴蝶翩翩飛舞，偶而幾隻鷺鷥掠過湖面，為寧靜的山光水色增添不少美感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龍潭湖的附近有廟宇和禪寺數座：</w:t>
      </w:r>
    </w:p>
    <w:p>
      <w:pPr>
        <w:pStyle w:val="Normal"/>
        <w:spacing w:lineRule="auto" w:line="360"/>
        <w:ind w:firstLine="480"/>
        <w:rPr/>
      </w:pPr>
      <w:r>
        <w:rPr/>
        <w:t>其中以軒轅教的—「黃龍山黃帝神宮」最富盛名和傳奇色彩。位於環湖路旁的第二公厠附近的一條岔路直上，是一處景觀清幽的軒轅教寶地，宮廟的廣場非常寬闊，還可眺望整個龍潭湖面景觀。</w:t>
      </w:r>
    </w:p>
    <w:p>
      <w:pPr>
        <w:pStyle w:val="Normal"/>
        <w:spacing w:lineRule="auto" w:line="360"/>
        <w:ind w:firstLine="480"/>
        <w:rPr/>
      </w:pPr>
      <w:r>
        <w:rPr/>
        <w:t>再者為「漳福廟」，位於湖南端的不遠處，該廟感應靈驗、香火鼎盛，為鄉民的信仰中心。</w:t>
      </w:r>
    </w:p>
    <w:p>
      <w:pPr>
        <w:pStyle w:val="Normal"/>
        <w:numPr>
          <w:ilvl w:val="0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湖泊：</w:t>
      </w:r>
    </w:p>
    <w:p>
      <w:pPr>
        <w:pStyle w:val="Normal"/>
        <w:spacing w:lineRule="auto" w:line="360"/>
        <w:ind w:firstLine="480"/>
        <w:rPr/>
      </w:pPr>
      <w:r>
        <w:rPr/>
        <w:t>湖泊是一個獨立的生態系，每個湖泊都有不同的物化環境與生物環境。河川各段的湖泊具有吸收與儲存洪水，調節水位的功能。當大雨滂沱時，湖泊可容納大量的洪水，水中的植物也可以阻緩洪水的速度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/>
        <w:t>湖泊擁有多樣化的生態形式，與人類的互動關係密切。湖泊屬於一種生態交會帶，也就是水域與陸域的交會處之一。通常我們可以同時看到水生生物、陸生生物、與兩棲生物出現在湖泊區域，這也造成了湖泊地區擁有多樣性生物的現象。但也因為這種擁有水、陸的生態特性，能夠影響湖泊生態系統的因子也特別多。一般來說這些因子包括有：</w:t>
      </w:r>
      <w:r>
        <w:rPr/>
        <w:t xml:space="preserve">1. </w:t>
      </w:r>
      <w:r>
        <w:rPr/>
        <w:t>湖泊內的水與周遭空氣的組成；</w:t>
      </w:r>
      <w:r>
        <w:rPr/>
        <w:t xml:space="preserve">2. </w:t>
      </w:r>
      <w:r>
        <w:rPr/>
        <w:t>湖泊底部與周遭的土壤；</w:t>
      </w:r>
      <w:r>
        <w:rPr/>
        <w:t xml:space="preserve">3. </w:t>
      </w:r>
      <w:r>
        <w:rPr/>
        <w:t>日照強度與湖水的透光程度；</w:t>
      </w:r>
      <w:r>
        <w:rPr/>
        <w:t xml:space="preserve">4. </w:t>
      </w:r>
      <w:r>
        <w:rPr/>
        <w:t>水溫與氣溫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　</w:t>
      </w:r>
    </w:p>
    <w:p>
      <w:pPr>
        <w:pStyle w:val="Normal"/>
        <w:spacing w:lineRule="auto" w:line="360"/>
        <w:ind w:firstLine="480"/>
        <w:rPr/>
      </w:pPr>
      <w:r>
        <w:rPr/>
        <w:t>由於湖泊通常具有一定的深度，這些因子的變動也會隨著湖泊不同的深度而有所改變。隨著深度的不同可以發現，以湖泊最深處為中心點往較淺區域出發，會出現環狀或帶狀相似的生態環境。每一種還狀或帶狀的生態環境都有不同的生物適合居住其中，於是我們可以發現同一個湖泊中，會有不同種類的群聚生物聚集在一起。</w:t>
      </w:r>
    </w:p>
    <w:p>
      <w:pPr>
        <w:pStyle w:val="Normal"/>
        <w:spacing w:lineRule="auto" w:line="360"/>
        <w:ind w:firstLine="480"/>
        <w:rPr/>
      </w:pPr>
      <w:r>
        <w:rPr/>
        <w:t>水是生命的源頭，它是多元生態的溶合體，水生植物、昆蟲、魚類、藻類、微生物等，豐富生命，生物在如同小宇宙（</w:t>
      </w:r>
      <w:r>
        <w:rPr>
          <w:rFonts w:eastAsia="Times New Roman"/>
        </w:rPr>
        <w:t xml:space="preserve"> </w:t>
      </w:r>
      <w:r>
        <w:rPr/>
        <w:t xml:space="preserve">microcosms </w:t>
      </w:r>
      <w:r>
        <w:rPr/>
        <w:t>）般、堪稱自給自足的湖泊生態系中，透過生物彼此間掠食與被捕食的能量移轉關係，共同演化出環環相扣且牽一髮而動全局的食物鍊與食物網。湖泊的功能常受關注，眾多功能當中，平衡環境是最為最要的功能，近年全球暖化議題發燒，全球環境如何達到平衡，湖泊</w:t>
      </w:r>
      <w:r>
        <w:rPr/>
        <w:t>佔有</w:t>
      </w:r>
      <w:r>
        <w:rPr/>
        <w:t>相當重要的位子</w:t>
      </w:r>
      <w:r>
        <w:rPr/>
        <w:t>。</w:t>
      </w:r>
    </w:p>
    <w:p>
      <w:pPr>
        <w:pStyle w:val="Normal"/>
        <w:ind w:left="120" w:hanging="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森林</w:t>
      </w:r>
      <w:r>
        <w:rPr>
          <w:shd w:fill="D8D8D8" w:val="clear"/>
        </w:rPr>
        <w:t>：</w:t>
      </w:r>
    </w:p>
    <w:p>
      <w:pPr>
        <w:pStyle w:val="Normal"/>
        <w:spacing w:lineRule="auto" w:line="360"/>
        <w:ind w:firstLine="540"/>
        <w:rPr/>
      </w:pPr>
      <w:r>
        <w:rPr/>
        <w:t>森林是</w:t>
      </w:r>
      <w:r>
        <w:rPr/>
        <w:t>大自然的守護神，重要的功能是涵養水分，保持水土。茂密的樹枝樹葉可以遮蔽大雨狂風，減低風雨對地面的直接沖蝕；盤纏的樹根，可以固定土壤、石磚，防止山崩、土壤流失，層層堆積的落葉可以保護土壤，糾結的地表植物可以防止水土流失，所以森林既可以保持水分又可以堅固土壤，調節水源。如果沒有森林，就會出現有雨便洪水氾濫、沒雨則乾旱成災的情形。</w:t>
      </w:r>
    </w:p>
    <w:p>
      <w:pPr>
        <w:pStyle w:val="Normal"/>
        <w:rPr/>
      </w:pPr>
      <w:r>
        <w:rPr/>
        <w:t>参、教學活動設計</w:t>
      </w:r>
    </w:p>
    <w:p>
      <w:pPr>
        <w:pStyle w:val="Normal"/>
        <w:ind w:left="1080" w:hanging="108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122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上學期統整主題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配合領域</w:t>
            </w:r>
            <w:r>
              <w:rPr>
                <w:rFonts w:cs="標楷體" w:eastAsia="標楷體"/>
              </w:rPr>
              <w:t>：社會領域、自然與生活科技領域、語文領域及藝文領域融入海洋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適用年級</w:t>
            </w:r>
            <w:r>
              <w:rPr>
                <w:rFonts w:cs="標楷體" w:eastAsia="標楷體"/>
              </w:rPr>
              <w:t>：中年級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技能</w:t>
            </w:r>
            <w:r>
              <w:rPr>
                <w:rFonts w:cs="標楷體" w:eastAsia="標楷體"/>
              </w:rPr>
              <w:t>：合作討論</w:t>
            </w:r>
            <w:r>
              <w:rPr>
                <w:rFonts w:cs="標楷體" w:eastAsia="標楷體"/>
              </w:rPr>
              <w:t>、欣賞與創作藝文作品、辨識植物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主要概念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尊重不同地方居民的生活方式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珍惜海洋資源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認識</w:t>
            </w:r>
            <w:r>
              <w:rPr>
                <w:rFonts w:cs="標楷體" w:eastAsia="標楷體"/>
              </w:rPr>
              <w:t>龍潭湖週遭的動植物</w:t>
            </w:r>
            <w:r>
              <w:rPr>
                <w:rFonts w:cs="標楷體" w:eastAsia="標楷體"/>
                <w:bCs/>
              </w:rPr>
              <w:t>，也注意到改善生活環境及方式，來愛護</w:t>
            </w:r>
            <w:r>
              <w:rPr>
                <w:rFonts w:cs="標楷體" w:eastAsia="標楷體"/>
                <w:bCs/>
              </w:rPr>
              <w:t>它</w:t>
            </w:r>
            <w:r>
              <w:rPr>
                <w:rFonts w:cs="標楷體" w:eastAsia="標楷體"/>
                <w:bCs/>
              </w:rPr>
              <w:t>們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</w:rPr>
              <w:t>地球生病了，需要我們共同維護。</w:t>
            </w:r>
          </w:p>
          <w:p>
            <w:pPr>
              <w:pStyle w:val="Normal"/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關鍵字彙</w:t>
            </w:r>
            <w:r>
              <w:rPr>
                <w:rFonts w:cs="標楷體" w:eastAsia="標楷體"/>
              </w:rPr>
              <w:t>：湖泊、海洋、泉水、外來種植物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學習時間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  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準備材料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龍潭湖形成的原因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棉手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參考資料來源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16"/>
                <w:szCs w:val="16"/>
              </w:rPr>
              <w:t>宜蘭旅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美美網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礁溪龍潭風景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travel.eyilan.tw/index_m.php?ptype=ieb_c&amp;L3_id=30372</w:t>
              </w:r>
            </w:hyperlink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台灣海洋生態資訊學習網</w:t>
            </w:r>
            <w:hyperlink r:id="rId9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study.nmmba.gov.tw/child/04_coral/coral.htm</w:t>
              </w:r>
            </w:hyperlink>
          </w:p>
          <w:p>
            <w:pPr>
              <w:pStyle w:val="Normal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政院農委會特有生物研究保育中心</w:t>
            </w:r>
          </w:p>
          <w:p>
            <w:pPr>
              <w:pStyle w:val="Normal"/>
              <w:rPr>
                <w:rFonts w:eastAsia="標楷體"/>
                <w:bCs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cec.tesri.gov.tw/cec/</w:t>
              </w:r>
            </w:hyperlink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16"/>
                <w:szCs w:val="16"/>
              </w:rPr>
              <w:t>荒地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荒野濕地庇護中心</w:t>
            </w:r>
            <w:r>
              <w:rPr>
                <w:rFonts w:eastAsia="標楷體" w:cs="標楷體"/>
                <w:sz w:val="16"/>
                <w:szCs w:val="16"/>
              </w:rPr>
              <w:t>)-</w:t>
            </w:r>
            <w:r>
              <w:rPr>
                <w:rFonts w:cs="標楷體" w:eastAsia="標楷體"/>
                <w:sz w:val="16"/>
                <w:szCs w:val="16"/>
              </w:rPr>
              <w:t>湖泊生態介紹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eastAsia="標楷體"/>
                  <w:color w:val="000000"/>
                  <w:sz w:val="16"/>
                  <w:szCs w:val="16"/>
                </w:rPr>
                <w:t>http://www.wretch.cc/blog/rux8fu6/11647672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教學摘要</w:t>
            </w:r>
          </w:p>
          <w:p>
            <w:pPr>
              <w:pStyle w:val="Normal"/>
              <w:autoSpaceDE w:val="false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Cs/>
              </w:rPr>
              <w:t>以繪本《海底威尼斯》引發孩子對海洋環境</w:t>
            </w:r>
            <w:r>
              <w:rPr>
                <w:rFonts w:cs="標楷體" w:eastAsia="標楷體"/>
                <w:bCs/>
              </w:rPr>
              <w:t>維護</w:t>
            </w:r>
            <w:r>
              <w:rPr>
                <w:rFonts w:cs="標楷體" w:eastAsia="標楷體"/>
                <w:bCs/>
              </w:rPr>
              <w:t>的關注，透過繪畫創作，讓孩子對生態環境有更深刻的體悟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了解愛護地球，人人有責</w:t>
            </w:r>
            <w:r>
              <w:rPr>
                <w:rFonts w:cs="標楷體" w:eastAsia="標楷體"/>
                <w:bCs/>
              </w:rPr>
              <w:t>。透過追本溯源的過程，</w:t>
            </w:r>
            <w:r>
              <w:rPr>
                <w:rFonts w:cs="標楷體" w:eastAsia="標楷體"/>
                <w:bCs/>
              </w:rPr>
              <w:t>認識生命之湖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龍潭湖的環境並了解其重要性，最後再以實際行動進行淨湖活動，為生態環境盡一份心力。</w:t>
            </w:r>
          </w:p>
          <w:p>
            <w:pPr>
              <w:pStyle w:val="Normal"/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學習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能具有關懷海洋環境的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認識龍潭湖動植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認識龍潭湖附近居民與湖泊的關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能觀察動植物對海洋環境的影響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5. </w:t>
            </w:r>
            <w:r>
              <w:rPr>
                <w:rFonts w:ascii="標楷體" w:hAnsi="標楷體" w:cs="新細明體;PMingLiU" w:eastAsia="標楷體"/>
              </w:rPr>
              <w:t>能參與海洋環境的維護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先備知識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龍潭湖</w:t>
            </w:r>
            <w:r>
              <w:rPr>
                <w:rFonts w:cs="標楷體" w:eastAsia="標楷體"/>
                <w:bCs/>
              </w:rPr>
              <w:t>好山好水，</w:t>
            </w:r>
            <w:r>
              <w:rPr>
                <w:rFonts w:cs="標楷體" w:eastAsia="標楷體"/>
                <w:bCs/>
              </w:rPr>
              <w:t>綠樹成蔭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環境清幽，為當地有名的休閒勝地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暸</w:t>
            </w:r>
            <w:r>
              <w:rPr>
                <w:rFonts w:cs="標楷體" w:eastAsia="標楷體"/>
                <w:bCs/>
              </w:rPr>
              <w:t>解</w:t>
            </w:r>
            <w:r>
              <w:rPr>
                <w:rFonts w:cs="標楷體" w:eastAsia="標楷體"/>
                <w:bCs/>
              </w:rPr>
              <w:t>龍潭湖四周</w:t>
            </w:r>
            <w:r>
              <w:rPr>
                <w:rFonts w:cs="標楷體" w:eastAsia="標楷體"/>
                <w:bCs/>
              </w:rPr>
              <w:t>有各種</w:t>
            </w:r>
            <w:r>
              <w:rPr>
                <w:rFonts w:cs="標楷體" w:eastAsia="標楷體"/>
                <w:bCs/>
              </w:rPr>
              <w:t>動植</w:t>
            </w:r>
            <w:r>
              <w:rPr>
                <w:rFonts w:cs="標楷體" w:eastAsia="標楷體"/>
                <w:bCs/>
              </w:rPr>
              <w:t>物生存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bCs/>
              </w:rPr>
              <w:t>湖泊</w:t>
            </w:r>
            <w:r>
              <w:rPr>
                <w:rFonts w:cs="標楷體" w:eastAsia="標楷體"/>
                <w:bCs/>
              </w:rPr>
              <w:t>：湖泊是指由地表的窪地蓄水而成的水域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湖泊有大有小</w:t>
            </w:r>
            <w:r>
              <w:rPr>
                <w:rFonts w:eastAsia="標楷體" w:cs="標楷體"/>
                <w:bCs/>
              </w:rPr>
              <w:t xml:space="preserve">, </w:t>
            </w:r>
            <w:r>
              <w:rPr>
                <w:rFonts w:cs="標楷體" w:eastAsia="標楷體"/>
                <w:bCs/>
              </w:rPr>
              <w:t>面積較大的我們稱為湖或泊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比較小的稱為池塘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還有些天然或人工湖泊是作為蓄水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灌溉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發電之用的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稱為水庫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一般湖泊水流速度慢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滯留時間長</w:t>
            </w:r>
            <w:r>
              <w:rPr>
                <w:rFonts w:eastAsia="標楷體" w:cs="標楷體"/>
                <w:bCs/>
              </w:rPr>
              <w:t xml:space="preserve">, </w:t>
            </w:r>
            <w:r>
              <w:rPr>
                <w:rFonts w:cs="標楷體" w:eastAsia="標楷體"/>
                <w:bCs/>
              </w:rPr>
              <w:t>涵養許多水生動植</w:t>
            </w:r>
            <w:r>
              <w:rPr>
                <w:rFonts w:ascii="標楷體" w:hAnsi="標楷體" w:cs="標楷體" w:eastAsia="標楷體"/>
                <w:bCs/>
              </w:rPr>
              <w:t>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  <w:shd w:fill="D8D8D8" w:val="clear"/>
              </w:rPr>
              <w:t>附件說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一 拯救地球，我也行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二 認識大陂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u w:val="single"/>
              </w:rPr>
              <w:t>學習單三 搶救生命之湖心得</w:t>
            </w:r>
          </w:p>
          <w:p>
            <w:pPr>
              <w:pStyle w:val="Normal"/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 w:cs="標楷體"/>
        </w:rPr>
        <w:t>◎</w:t>
      </w:r>
      <w:r>
        <w:rPr>
          <w:rFonts w:cs="標楷體" w:eastAsia="標楷體"/>
          <w:shd w:fill="D8D8D8" w:val="clear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76669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搶救生命之湖—龍潭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pt;width:217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搶救生命之湖—龍潭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pt" to="165.7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pt" to="363.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pt" to="228.7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14300</wp:posOffset>
                </wp:positionV>
                <wp:extent cx="1933575" cy="1356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環境守護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綜合領域）2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5pt;margin-top:9pt;width:152.2pt;height:10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環境守護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綜合領域）2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05025" cy="13569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生命之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社會、自然領域）2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65.7pt;height:10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生命之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社會、自然領域）2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33020</wp:posOffset>
                </wp:positionV>
                <wp:extent cx="2114550" cy="154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拯救地球，我也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藝文領域）2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2.6pt;width:166.4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拯救地球，我也行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語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、藝文領域）2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shd w:fill="D8D8D8" w:val="clear"/>
        </w:rPr>
        <w:t>設計理念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ind w:left="900" w:hanging="439"/>
        <w:jc w:val="left"/>
        <w:rPr>
          <w:rFonts w:ascii="Times New Roman" w:hAnsi="Times New Roman" w:eastAsia="標楷體"/>
          <w:color w:val="FF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拯救地球，我也行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透過繪本的引導，讓孩子們體會到如果所居住的城鎮沉</w:t>
      </w:r>
      <w:r>
        <w:rPr>
          <w:rFonts w:ascii="Times New Roman" w:hAnsi="Times New Roman" w:cs="標楷體" w:eastAsia="標楷體"/>
          <w:sz w:val="24"/>
          <w:szCs w:val="24"/>
        </w:rPr>
        <w:t>入海底，將帶來許多生存的問題，進而以腦力激盪的方式討論如何預防海水上升的方法。</w:t>
      </w:r>
    </w:p>
    <w:p>
      <w:pPr>
        <w:pStyle w:val="11"/>
        <w:spacing w:lineRule="exact" w:line="400"/>
        <w:ind w:left="1111" w:hanging="0"/>
        <w:jc w:val="left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</w:rPr>
        <w:t>生命之湖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單元藉由學生日常生活對水的經驗，以「追本溯源」的方式，透過水循環的認識，讓孩子了解湖泊亦是海洋的源頭之一，並體認到湖泊生態保育與海洋生態保育息息相關。而龍潭湖是龍潭的孩子再熟悉不過的地方了，希望讓孩子透過認識龍潭湖的由來及其動植物，培養孩子關懷龍潭湖的認知與態度，並。</w:t>
      </w:r>
    </w:p>
    <w:p>
      <w:pPr>
        <w:pStyle w:val="Normal"/>
        <w:spacing w:lineRule="exact" w:line="400"/>
        <w:ind w:left="9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環境守護者：希望藉由</w:t>
      </w:r>
      <w:r>
        <w:rPr>
          <w:rFonts w:cs="標楷體" w:eastAsia="標楷體"/>
        </w:rPr>
        <w:t>實際行動維護龍潭湖的生態環境，除了讓孩子知道維護環境的方法之外，也了解</w:t>
      </w:r>
      <w:r>
        <w:rPr>
          <w:rFonts w:cs="標楷體" w:eastAsia="標楷體"/>
          <w:bCs/>
        </w:rPr>
        <w:t>維護海洋生態環境，自己也能盡一份心力</w:t>
      </w:r>
      <w:r>
        <w:rPr>
          <w:rFonts w:cs="標楷體" w:eastAsia="標楷體"/>
        </w:rPr>
        <w:t>。</w:t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4"/>
        <w:gridCol w:w="5587"/>
        <w:gridCol w:w="746"/>
        <w:gridCol w:w="2609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／主題名稱</w:t>
            </w:r>
          </w:p>
        </w:tc>
        <w:tc>
          <w:tcPr>
            <w:tcW w:w="5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海洋教育課程設計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實施成效＆檢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條列式簡要說明＆附佐證資料）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藝文領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也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Cs/>
              </w:rPr>
              <w:t>！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一 海水上升的危機】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前言：全球氣溫暖化，南北極冰山、冰原的融化，導致海面急速上升，全世界的陸地都有被沉入海底的威脅存在，但感覺上就是隔一層，沒有那麼急迫性。然而威尼斯這個城市四周圍都是水，它所面臨到的「沉入海底的危機」是每年都能感受到的，讓我們先來了解威尼斯的危機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講述故事：海底威尼斯（格林）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威尼斯是世界著名的水都，但是這個美麗的城市每年都在下沉，或許不久的將來會沉藏大海之中，本書作繪者創造了一個趣味盎然的海底世界，和發人深省的寓言，邀請所有的小朋友一起來動動腦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議題討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如果威尼斯沉入海底，將會發生什麼事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想想看，我們能做什麼事來幫助威尼斯不要沉入海底呢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全球的人們能做些什麼事，延緩全世界水面的上升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延伸活動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學生以肢體模仿書中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可</w:t>
            </w:r>
            <w:r>
              <w:rPr>
                <w:rFonts w:ascii="標楷體" w:hAnsi="標楷體" w:cs="標楷體" w:eastAsia="標楷體"/>
                <w:bCs/>
              </w:rPr>
              <w:t>游海底所遇到的景象，並進行表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讓學生完成一幅海底城市學習單，鼓勵畫出我們所居住的城鎮，讓孩子對所處環境有更深的感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 xml:space="preserve">3-2-4 </w:t>
            </w:r>
            <w:r>
              <w:rPr>
                <w:rFonts w:cs="標楷體" w:eastAsia="標楷體"/>
                <w:sz w:val="24"/>
                <w:szCs w:val="24"/>
              </w:rPr>
              <w:t>表達對海洋的想像與感受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hd w:fill="0000FF" w:val="clear"/>
              </w:rPr>
            </w:pPr>
            <w:r>
              <w:rPr>
                <w:rFonts w:eastAsia="標楷體" w:cs="標楷體" w:ascii="標楷體" w:hAnsi="標楷體"/>
                <w:sz w:val="20"/>
                <w:shd w:fill="0000FF" w:val="clear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Courier New"/>
                <w:color w:val="0000FF"/>
                <w:sz w:val="20"/>
              </w:rPr>
            </w:pPr>
            <w:r>
              <w:rPr>
                <w:rFonts w:eastAsia="標楷體" w:cs="標楷體"/>
                <w:sz w:val="24"/>
                <w:szCs w:val="24"/>
              </w:rPr>
              <w:t xml:space="preserve">3-2-7 </w:t>
            </w:r>
            <w:r>
              <w:rPr>
                <w:rFonts w:cs="標楷體" w:eastAsia="標楷體"/>
                <w:sz w:val="24"/>
                <w:szCs w:val="24"/>
              </w:rPr>
              <w:t>透過肢體、聲音、圖像及道具等，進行以海洋為主題之藝術表演。</w:t>
            </w:r>
          </w:p>
        </w:tc>
      </w:tr>
      <w:tr>
        <w:trPr>
          <w:trHeight w:val="3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、實作評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11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529"/>
        <w:gridCol w:w="755"/>
        <w:gridCol w:w="2609"/>
      </w:tblGrid>
      <w:tr>
        <w:trPr>
          <w:trHeight w:val="41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／主題名稱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實施成效＆檢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條列式簡要說明＆附佐證資料）</w:t>
            </w:r>
          </w:p>
        </w:tc>
      </w:tr>
      <w:tr>
        <w:trPr>
          <w:trHeight w:val="147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自然與生活科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生命之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【活動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飲水思源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一、水與生活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觀看〈小水滴〉動畫</w:t>
            </w:r>
            <w:hyperlink r:id="rId12">
              <w:r>
                <w:rPr>
                  <w:rStyle w:val="InternetLink"/>
                  <w:rFonts w:eastAsia="標楷體"/>
                </w:rPr>
                <w:t>http://www.youtube.com/watch?v=olboJtT74hY</w:t>
              </w:r>
            </w:hyperlink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討論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水與生活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</w:t>
            </w:r>
            <w:r>
              <w:rPr>
                <w:rFonts w:eastAsia="標楷體"/>
                <w:bCs/>
              </w:rPr>
              <w:t>在生活中，你曾在哪裡看過水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</w:t>
            </w:r>
            <w:r>
              <w:rPr>
                <w:rFonts w:eastAsia="標楷體"/>
                <w:bCs/>
              </w:rPr>
              <w:t>你曾經用水做過什麼事？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rPr/>
            </w:pPr>
            <w:r>
              <w:rPr>
                <w:rFonts w:eastAsia="Wingdings" w:cs="Wingdings" w:ascii="Wingdings" w:hAnsi="Wingdings"/>
                <w:bCs/>
              </w:rPr>
              <w:t></w:t>
            </w:r>
            <w:r>
              <w:rPr>
                <w:rFonts w:eastAsia="標楷體"/>
                <w:bCs/>
              </w:rPr>
              <w:t>水還可以拿來做什麼？</w:t>
            </w:r>
            <w:r>
              <w:rPr>
                <w:rFonts w:eastAsia="標楷體"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</w:t>
            </w:r>
            <w:r>
              <w:rPr>
                <w:rFonts w:eastAsia="標楷體"/>
                <w:bCs/>
              </w:rPr>
              <w:t>如果沒有水，會發生什麼事呢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：停水經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認識水的循環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</w:t>
            </w:r>
            <w:r>
              <w:rPr>
                <w:rFonts w:eastAsia="標楷體"/>
                <w:bCs/>
              </w:rPr>
              <w:t>水從哪裡來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</w:t>
            </w:r>
            <w:r>
              <w:rPr>
                <w:rFonts w:eastAsia="標楷體"/>
                <w:bCs/>
              </w:rPr>
              <w:t>水可能會流經哪些地方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</w:t>
            </w:r>
            <w:r>
              <w:rPr>
                <w:rFonts w:eastAsia="標楷體"/>
                <w:bCs/>
              </w:rPr>
              <w:t>水最後會流到哪裡去呢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觀看水循環動畫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hyperlink r:id="rId13">
              <w:r>
                <w:rPr>
                  <w:rStyle w:val="InternetLink"/>
                  <w:rFonts w:eastAsia="標楷體"/>
                  <w:bCs/>
                  <w:color w:val="000000"/>
                </w:rPr>
                <w:t>水循環動畫</w:t>
              </w:r>
            </w:hyperlink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ttp://www.youtube.com/watch?v=0_c0ZzZfC8c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揭示並解說水循環圖：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從天而降的雨水，部分成為地面上的河流，部份滲入土壤成為地下水，經過一段時間之後成為湧水直接補入河川或湖泊，運輸的過程中不僅提供人類各項利用，更孕育了各種動植物，最後導入河川奔向大海（如圖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。</w:t>
            </w:r>
          </w:p>
          <w:p>
            <w:pPr>
              <w:pStyle w:val="Normal"/>
              <w:ind w:lef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2724150" cy="16960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圖</w:t>
            </w:r>
            <w:r>
              <w:rPr>
                <w:rFonts w:eastAsia="標楷體"/>
                <w:bCs/>
              </w:rPr>
              <w:t>1)</w:t>
            </w:r>
            <w:r>
              <w:rPr>
                <w:rFonts w:eastAsia="標楷體"/>
                <w:bCs/>
              </w:rPr>
              <w:t>水循環圖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片來源：</w:t>
            </w:r>
            <w:r>
              <w:rPr>
                <w:rFonts w:eastAsia="標楷體"/>
                <w:bCs/>
                <w:sz w:val="20"/>
                <w:szCs w:val="20"/>
              </w:rPr>
              <w:t>http://cm.jmjh.tnc.edu.tw/~vivian/index.files/image005.jpg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小結：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</w:t>
            </w:r>
            <w:r>
              <w:rPr>
                <w:rFonts w:eastAsia="標楷體"/>
                <w:kern w:val="0"/>
              </w:rPr>
              <w:t>自然界的水在大氣與陸地、海洋間交換，循環不已，稱為『水循環』。</w:t>
            </w:r>
          </w:p>
          <w:p>
            <w:pPr>
              <w:pStyle w:val="Normal"/>
              <w:ind w:left="-14" w:hanging="0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bCs/>
              </w:rPr>
              <w:t></w:t>
            </w:r>
            <w:r>
              <w:rPr>
                <w:rFonts w:eastAsia="標楷體"/>
                <w:kern w:val="0"/>
              </w:rPr>
              <w:t>水循環的過程：蒸發→凝結→降水→逕流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討論：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湖泊在水循環中會有什麼樣的用處？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標楷體"/>
                <w:bCs/>
              </w:rPr>
              <w:t>下雨會下到湖裡、水分會蒸發變成雲、雨水可能滲入地下後在湖泊湧出、湖水可能經由地下或河川流入大海……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我們宜蘭縣有哪些湖泊，位在礁溪的是？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龍潭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礁溪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雷公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員山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梅花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冬山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大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員山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望龍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員山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……</w:t>
            </w:r>
          </w:p>
          <w:p>
            <w:pPr>
              <w:pStyle w:val="Normal"/>
              <w:ind w:left="-14" w:hanging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-14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教師統整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6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湖泊雖然位於陸地上，不與海洋直接連結，卻是海洋的源頭之一，保護好湖泊的生態環境，即是維護海洋生態環境的方法之一，因此我們要重視湖泊生態環境的保育，並可以從我們身邊的龍潭湖做起。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>
                <w:rFonts w:eastAsia="標楷體"/>
                <w:bCs/>
              </w:rPr>
              <w:t>【活動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認識</w:t>
            </w:r>
            <w:r>
              <w:rPr>
                <w:rFonts w:eastAsia="標楷體"/>
                <w:bCs/>
              </w:rPr>
              <w:t>大埤湖】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/>
                <w:bCs/>
              </w:rPr>
              <w:t>一、龍潭湖與我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生分享去過龍潭湖的經驗或是對於龍潭湖的印象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</w:t>
            </w:r>
            <w:r>
              <w:rPr>
                <w:rFonts w:eastAsia="標楷體"/>
                <w:bCs/>
              </w:rPr>
              <w:t>你在龍潭湖看過什麼？</w:t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標楷體"/>
                <w:bCs/>
              </w:rPr>
              <w:t>白鷺鷥、樹、遊客中心、遊客、松鼠、有人在釣魚、賣名產的攤販、住家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</w:t>
            </w:r>
            <w:r>
              <w:rPr>
                <w:rFonts w:eastAsia="標楷體"/>
                <w:bCs/>
              </w:rPr>
              <w:t>你或家人曾經到龍潭湖做什麼事？</w:t>
            </w:r>
          </w:p>
          <w:p>
            <w:pPr>
              <w:pStyle w:val="Normal"/>
              <w:ind w:left="269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學校舉辦的路跑活動、走環湖步道、騎腳踏車……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Wingdings"/>
                <w:i w:val="false"/>
              </w:rPr>
              <w:t></w:t>
            </w:r>
            <w:r>
              <w:rPr>
                <w:rFonts w:eastAsia="標楷體"/>
                <w:bCs/>
              </w:rPr>
              <w:t>龍潭湖的動植物為附近居民生活帶來什麼好處？</w:t>
            </w:r>
          </w:p>
          <w:p>
            <w:pPr>
              <w:pStyle w:val="Normal"/>
              <w:ind w:left="-14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可以賞鳥、可以釣魚……</w:t>
            </w:r>
          </w:p>
          <w:p>
            <w:pPr>
              <w:pStyle w:val="Normal"/>
              <w:ind w:left="-14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植物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綠美化環境、留住水分、避免一下雨就發生</w:t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土石流…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二、認識生命之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ppt)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rFonts w:eastAsia="標楷體"/>
                <w:bCs/>
              </w:rPr>
              <w:t>龍潭湖的由來有二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堪輿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公龍、母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周至柔將軍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湖水來源—雨水、湧泉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3.</w:t>
            </w:r>
            <w:r>
              <w:rPr>
                <w:rFonts w:eastAsia="標楷體"/>
                <w:bCs/>
              </w:rPr>
              <w:t>動植物的家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非洲鳳仙、相思樹、林投、憨仔魚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龍潭湖目前的生態問題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危機：外來生物的威脅、動物排泄物的排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優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化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亂丟垃圾…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標楷體"/>
                <w:bCs/>
              </w:rPr>
              <w:t>提出</w:t>
            </w:r>
            <w:r>
              <w:rPr>
                <w:rFonts w:eastAsia="標楷體"/>
                <w:bCs/>
              </w:rPr>
              <w:t>解決妙方：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不亂丟垃圾、不隨便排放動物排泄物、不放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來種動物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不隨便播種或移植外來種植物、清</w:t>
            </w:r>
          </w:p>
          <w:p>
            <w:pPr>
              <w:pStyle w:val="Normal"/>
              <w:ind w:left="120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除強勢的外來種植物…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討論：</w:t>
            </w:r>
            <w:r>
              <w:rPr>
                <w:rFonts w:eastAsia="標楷體"/>
                <w:bCs/>
              </w:rPr>
              <w:t>我們</w:t>
            </w:r>
            <w:r>
              <w:rPr>
                <w:rFonts w:eastAsia="標楷體"/>
                <w:bCs/>
              </w:rPr>
              <w:t>可以如何實際維護湖邊生態環境—動手淨湖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-1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重點歸納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維護龍潭湖生態環境的重要性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龍潭湖孕育了</w:t>
            </w:r>
            <w:r>
              <w:rPr>
                <w:rFonts w:eastAsia="標楷體"/>
                <w:kern w:val="0"/>
              </w:rPr>
              <w:t>豐富的水生植物及水生動物，又是許多動植物的棲息場所，是自然界中重要的生態系之一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龍潭湖週圍的林木，除了是許多動植物的生長環境外，早期也提供了人類豐富的木材資源。對環境有調節溫度、涵養水源、防止天然災害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像是風災、水災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的功能，還有大量的綠葉進行光合作用，吸收二氧化碳，對龍潭湖生態的維護有功不可沒的地位。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說明水與日常生活的關係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自然與生活科技學習領域】能力指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3-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認識水的性質與其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/>
                <w:color w:val="FF0000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社會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習領域】能力指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不同地方居民的生活方式。</w:t>
            </w:r>
            <w:bookmarkStart w:id="0" w:name="_ftnref4"/>
            <w:bookmarkEnd w:id="0"/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結合議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力指標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  <w:r>
              <w:rPr>
                <w:rFonts w:cs="標楷體" w:eastAsia="標楷體"/>
                <w:sz w:val="24"/>
                <w:szCs w:val="24"/>
              </w:rPr>
              <w:t>分享家鄉或鄰近地區的親水活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社會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習領域】能力指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由接近自然，進而關懷自然與生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結合議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/>
                <w:sz w:val="24"/>
                <w:szCs w:val="24"/>
              </w:rPr>
              <w:t>討論</w:t>
            </w:r>
            <w:r>
              <w:rPr>
                <w:rFonts w:eastAsia="標楷體"/>
                <w:sz w:val="24"/>
                <w:szCs w:val="24"/>
              </w:rPr>
              <w:t>、口頭發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529"/>
        <w:gridCol w:w="755"/>
        <w:gridCol w:w="2609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／主題名稱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實施成效＆檢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以條列式簡要說明＆附佐證資料）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守護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標楷體"/>
                <w:bCs/>
              </w:rPr>
              <w:t>【活動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清除生態殺手做環保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前言：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龍潭地靈人傑，又是海洋的源頭之一，如果源頭照顧好，就能讓海洋更健康。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環保淨湖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前說明：應遵守的規則、分配清理範圍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放清理用具：棉手套每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雙、大垃圾袋一組一個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動手</w:t>
            </w:r>
            <w:r>
              <w:rPr>
                <w:rFonts w:eastAsia="標楷體"/>
                <w:bCs/>
              </w:rPr>
              <w:t>清理湖邊破壞原有生態的外來種植物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非洲鳳仙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活動善後：整理拔除的非洲鳳仙至校園內進行堆肥，收拾用具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心得分享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生發表心得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重點歸納：維護海洋生態資源，從你我開始，並可以從身邊做起，為保育地球資源盡一份心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綜合領域】能力指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辨別各種環境保護及改善的活動方式，選擇適合的項目落實於生活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完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結合議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力指標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5-2-8 </w:t>
            </w:r>
            <w:r>
              <w:rPr>
                <w:rFonts w:eastAsia="標楷體"/>
                <w:sz w:val="24"/>
                <w:szCs w:val="24"/>
              </w:rPr>
              <w:t>參與河流或海洋環境的維護，如淨灘、淨溪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作評量、口頭發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d2f2">
    <w:name w:val="id2f2"/>
    <w:basedOn w:val="Style14"/>
    <w:qFormat/>
    <w:rPr/>
  </w:style>
  <w:style w:type="character" w:styleId="Ikeyword">
    <w:name w:val="ikeyword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danshuei.emmm.asia/" TargetMode="External"/><Relationship Id="rId6" Type="http://schemas.openxmlformats.org/officeDocument/2006/relationships/hyperlink" Target="http://danshuei.emmm.asia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ravel.eyilan.tw/index_m.php?ptype=ieb_c&amp;L3_id=30372" TargetMode="External"/><Relationship Id="rId9" Type="http://schemas.openxmlformats.org/officeDocument/2006/relationships/hyperlink" Target="http://study.nmmba.gov.tw/child/04_coral/coral.htm" TargetMode="External"/><Relationship Id="rId10" Type="http://schemas.openxmlformats.org/officeDocument/2006/relationships/hyperlink" Target="http://cec.tesri.gov.tw/cec/" TargetMode="External"/><Relationship Id="rId11" Type="http://schemas.openxmlformats.org/officeDocument/2006/relationships/hyperlink" Target="http://www.wretch.cc/blog/rux8fu6/11647672" TargetMode="External"/><Relationship Id="rId12" Type="http://schemas.openxmlformats.org/officeDocument/2006/relationships/hyperlink" Target="http://www.youtube.com/watch?v=olboJtT74hY" TargetMode="External"/><Relationship Id="rId13" Type="http://schemas.openxmlformats.org/officeDocument/2006/relationships/hyperlink" Target="http://www.youtube.com/watch?v=0_c0ZzZfC8c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5:00Z</dcterms:created>
  <dc:creator>free</dc:creator>
  <dc:description/>
  <cp:keywords/>
  <dc:language>en-US</dc:language>
  <cp:lastModifiedBy>free</cp:lastModifiedBy>
  <dcterms:modified xsi:type="dcterms:W3CDTF">2010-11-03T07:41:00Z</dcterms:modified>
  <cp:revision>36</cp:revision>
  <dc:subject/>
  <dc:title>【宜蘭縣在地性海洋課程主題：南方澳大作戰】</dc:title>
</cp:coreProperties>
</file>