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3118"/>
        <w:gridCol w:w="142"/>
        <w:gridCol w:w="1276"/>
        <w:gridCol w:w="1417"/>
        <w:gridCol w:w="2977"/>
      </w:tblGrid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海風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擁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擁憲</w:t>
            </w:r>
          </w:p>
        </w:tc>
      </w:tr>
      <w:tr>
        <w:trPr>
          <w:trHeight w:val="141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頭城地區的海岸線從大里石城的海蝕平台、北關的單面山海岸地形、大溪與外澳的沙岸地形，充滿了無限的驚奇。而貫流頭城的四條河流：大溪川、梗枋溪、福德溪、金面溪，也富含上中下游不同的變化。而自然與生活科技領域的六上第二單元「大地的奧秘」正是在探討台灣各種不同的地形與岩礦，可藉由這個單元所習得的知識，靈活運用於了解頭城在地的河流與海岸地形。</w:t>
            </w:r>
          </w:p>
        </w:tc>
      </w:tr>
      <w:tr>
        <w:trPr>
          <w:trHeight w:val="40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662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指標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指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74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  <w:t xml:space="preserve">1-3-4-2 </w:t>
            </w:r>
            <w:r>
              <w:rPr>
                <w:rFonts w:ascii="標楷體" w:hAnsi="標楷體" w:cs="標楷體" w:eastAsia="標楷體"/>
                <w:b/>
                <w:iCs/>
              </w:rPr>
              <w:t>辨識出資料的特徵及通性並作詮釋</w:t>
            </w:r>
          </w:p>
          <w:p>
            <w:pPr>
              <w:pStyle w:val="Normal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-3-4-4 </w:t>
            </w:r>
            <w:r>
              <w:rPr>
                <w:rFonts w:ascii="標楷體" w:hAnsi="標楷體" w:cs="標楷體" w:eastAsia="標楷體"/>
                <w:b/>
              </w:rPr>
              <w:t>知道生活環境中的大氣、大地與水，及它們間的交互作用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3-1</w:t>
            </w:r>
            <w:r>
              <w:rPr>
                <w:rFonts w:cs="標楷體" w:eastAsia="標楷體"/>
                <w:b/>
              </w:rPr>
              <w:t>觀察河水或海水的波動現象。</w:t>
            </w:r>
          </w:p>
          <w:p>
            <w:pPr>
              <w:pStyle w:val="Normal"/>
              <w:snapToGrid w:val="false"/>
              <w:ind w:left="601" w:hanging="6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4-3-4</w:t>
            </w:r>
            <w:r>
              <w:rPr>
                <w:rFonts w:cs="標楷體" w:eastAsia="標楷體"/>
                <w:b/>
              </w:rPr>
              <w:t>認識臺灣的主要河流與港口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頭城地區的主要河流與海水</w:t>
            </w:r>
          </w:p>
        </w:tc>
      </w:tr>
      <w:tr>
        <w:trPr>
          <w:trHeight w:val="92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0165</wp:posOffset>
                      </wp:positionV>
                      <wp:extent cx="278130" cy="254000"/>
                      <wp:effectExtent l="5080" t="19050" r="190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80.1pt;margin-top:3.95pt;width:21.85pt;height:19.95pt;mso-wrap-style:none;v-text-anchor:middle" type="_x0000_t13">
                      <v:fill o:detectmouseclick="t" type="solid" color2="white"/>
                      <v:stroke color="#f2f2f2" weight="93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50165</wp:posOffset>
                      </wp:positionV>
                      <wp:extent cx="278130" cy="254000"/>
                      <wp:effectExtent l="5080" t="19050" r="190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25pt;margin-top:3.95pt;width:21.85pt;height:19.95pt;mso-wrap-style:none;v-text-anchor:middle" type="_x0000_t13">
                      <v:fill o:detectmouseclick="t" type="solid" color2="white"/>
                      <v:stroke color="#f2f2f2" weight="93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50165</wp:posOffset>
                      </wp:positionV>
                      <wp:extent cx="278130" cy="254000"/>
                      <wp:effectExtent l="5080" t="19050" r="190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8.15pt;margin-top:3.95pt;width:21.85pt;height:19.95pt;mso-wrap-style:none;v-text-anchor:middle" type="_x0000_t13">
                      <v:fill o:detectmouseclick="t" type="solid" color2="white"/>
                      <v:stroke color="#f2f2f2" weight="93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天氣日記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認識天氣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天氣的變化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大地的奧秘</w:t>
            </w:r>
          </w:p>
        </w:tc>
      </w:tr>
      <w:tr>
        <w:trPr>
          <w:trHeight w:val="120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「頭城地區的重要河流與海岸地形」</w:t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、簡報、圖片、單槍投影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43"/>
        <w:gridCol w:w="5199"/>
        <w:gridCol w:w="780"/>
        <w:gridCol w:w="2611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領域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／主題名稱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時間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課程實施成效＆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然與生活科技領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大地的奧秘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活動一 河海風情】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頭城地區主要河流地形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一說，分享去過河流的經驗，並分享曾經看過或聽過頭城鎮內有什樣樣的河流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①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我們學校附近有新峰瀑布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②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好像有一條溪，在福德坑那裡，不知道叫什麼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③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大溪那裡好像也有一條河流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……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④</w:t>
            </w:r>
            <w:r>
              <w:rPr>
                <w:rFonts w:cs="MS Gothic;ＭＳ ゴシック" w:ascii="MS Gothic;ＭＳ ゴシック" w:hAnsi="MS Gothic;ＭＳ ゴシック"/>
                <w:bCs/>
                <w:kern w:val="0"/>
                <w:sz w:val="20"/>
              </w:rPr>
              <w:t>……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一想，根據我們上過的河流地形，你有沒有仔細觀察過家附近河流不同的地形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?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老師介紹頭城地區的幾條主要河流。</w:t>
            </w:r>
          </w:p>
          <w:tbl>
            <w:tblPr>
              <w:tblW w:w="4763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134"/>
              <w:gridCol w:w="1275"/>
              <w:gridCol w:w="1240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河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川名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發源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流域面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平方公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流路長度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溪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方向山南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福德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0"/>
                      <w:szCs w:val="20"/>
                    </w:rPr>
                    <w:t>中央山脈鑾子嶺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.9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.38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金面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石獨坑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.33</w:t>
                  </w:r>
                </w:p>
              </w:tc>
            </w:tr>
          </w:tbl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老師分享其中一條河流「大溪川」的觀察經驗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地點：</w:t>
            </w:r>
          </w:p>
          <w:p>
            <w:pPr>
              <w:pStyle w:val="Normal"/>
              <w:ind w:left="212" w:hanging="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游：大溪里的水溪川水源保護區內。</w:t>
            </w:r>
          </w:p>
          <w:p>
            <w:pPr>
              <w:pStyle w:val="Normal"/>
              <w:ind w:left="212" w:hanging="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下游：大溪川口出海口，亦即大溪河濱公園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地形：</w:t>
            </w:r>
          </w:p>
          <w:p>
            <w:pPr>
              <w:pStyle w:val="Normal"/>
              <w:ind w:left="212" w:hanging="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游，稍有坡度，有明顯的鵝卵石顆粒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下游，平緩地勢，下游為平坦的河床，河床較寬，多為小石礫堆積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鼓勵學生利用假日到福德溪附近觀察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相關實際行程配合綜合領域辦理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時要注意安全，最好能沿著水汛道路行走觀察。有大人陪同的話，再商量是否可以靠近河床觀察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前需要準備一些工具：觀察筆記、照相機、指南針、蒐集箱、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kern w:val="0"/>
                <w:sz w:val="20"/>
              </w:rPr>
              <w:t>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組製作觀察紀錄表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可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進行溪流觀察活動，並將觀察項目記錄下來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-----------------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--------------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宜蘭地區的海岸地形</w:t>
            </w:r>
          </w:p>
          <w:p>
            <w:pPr>
              <w:pStyle w:val="Web"/>
              <w:spacing w:before="0" w:after="0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居住的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宜蘭縣的海岸線，北起三貂角，南至和平溪口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包括頭城鎮、壯圍鄉、五結鄉、蘇澳鎮與南澳鄉，海岸線總長度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公里。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這段美麗的海岸線其實是有不同的風貌，讓我們來進一步了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透過下圖「宜蘭地區海岸地形圖」來介紹我們宜蘭縣整個海岸線的特色。</w:t>
            </w:r>
          </w:p>
          <w:tbl>
            <w:tblPr>
              <w:tblW w:w="4925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306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236980" cy="3656330"/>
                        <wp:effectExtent l="0" t="0" r="0" b="0"/>
                        <wp:docPr id="4" name="internal-source-marker_0.7498233721722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nternal-source-marker_0.7498233721722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" r="-1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365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10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0"/>
                    </w:rPr>
                    <w:t>地形特色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kern w:val="0"/>
                      <w:sz w:val="20"/>
                    </w:rPr>
                    <w:t>①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礁溪斷層海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蘭陽沖積平原海岸</w:t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0" w:hanging="210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蘇花斷層海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google earth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軟體，透過網路帶學生從虛擬的高空，以坐直昇機的視野角度去觀看整個宜蘭海岸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看大里海蝕地形及一些分享照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看梗枋漁港、北關單面山地形及分享照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看烏石港及港澳沙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看蘭陽溪出海口及和平溪出海口沖積地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想一想，有聽過哪些與我們生活有關的漁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溪漁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梗枋漁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烏石漁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南方澳漁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這些漁港都是位於什麼樣的地形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?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為什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是在礁溪斷層海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是在蘇花斷層海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也許是因為蘭陽沖積海岸的沙灘地形沒有天然的港灣，不適合發展成漁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距離我們最近的漁港是哪一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?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我們找個假日一起去看看吧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觀察紀錄漁港，要觀察哪些項目？</w:t>
            </w:r>
          </w:p>
          <w:p>
            <w:pPr>
              <w:pStyle w:val="Normal"/>
              <w:ind w:left="502" w:hanging="300"/>
              <w:rPr/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可以使用哪些方式做紀錄？鼓勵兒童利用多元方式做紀錄，比如筆記、拍照、漫畫、繪本、錄音、訪談等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組製作觀察紀錄表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MS Gothic;ＭＳ ゴシック" w:ascii="MS Gothic;ＭＳ ゴシック" w:hAnsi="MS Gothic;ＭＳ ゴシック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根據要觀察的項目，我們需要攜帶哪些用具呢？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進行大溪漁港觀察紀錄工作，並將觀察項目記錄下來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相關實際行程配合綜合領域辦理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名稱的由來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然的海岸地形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漁船進港及拍賣的時間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要的漁獲。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………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MS Gothic;ＭＳ ゴシック" w:ascii="MS Gothic;ＭＳ ゴシック" w:hAnsi="MS Gothic;ＭＳ ゴシック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查漁港環境後，你發現了什麼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MS Gothic;ＭＳ ゴシック" w:ascii="MS Gothic;ＭＳ ゴシック" w:hAnsi="MS Gothic;ＭＳ ゴシック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實際看到漁民下貨、買賣情形的心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MS Gothic;ＭＳ ゴシック" w:ascii="MS Gothic;ＭＳ ゴシック" w:hAnsi="MS Gothic;ＭＳ ゴシック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地走訪一遍後，你最大的收穫是什麼？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結重點歸納：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尊重不同地區居民的生活方式，並珍惜我們每日所使用的海洋資源，這是海洋給我們的恩賜，我們要時時抱著感恩的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自然學習領域】能力指標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—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評 量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  <w:sz w:val="24"/>
                <w:szCs w:val="24"/>
              </w:rPr>
              <w:t>觀察河川記錄、完成漁港觀察紀錄表、上台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6:00Z</dcterms:created>
  <dc:creator>nature3</dc:creator>
  <dc:description/>
  <dc:language>en-US</dc:language>
  <cp:lastModifiedBy>joke</cp:lastModifiedBy>
  <cp:lastPrinted>2010-10-29T08:31:00Z</cp:lastPrinted>
  <dcterms:modified xsi:type="dcterms:W3CDTF">2010-10-29T00:31:00Z</dcterms:modified>
  <cp:revision>11</cp:revision>
  <dc:subject/>
  <dc:title/>
</cp:coreProperties>
</file>