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蘭縣公館國小九十九學年度海洋教育課程教學活動設計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536"/>
        <w:gridCol w:w="1084"/>
        <w:gridCol w:w="588"/>
        <w:gridCol w:w="1572"/>
        <w:gridCol w:w="72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主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車漫遊海洋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用年級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用領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自然與生技領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藝文領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社會領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節數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者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屾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者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屾垚、曾繁琦、林群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理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一日遊學課程設計，利用假日帶領學生親自透過體驗活動，達到認知海洋、親近海洋，進而愛護海洋的目標。</w:t>
            </w:r>
          </w:p>
        </w:tc>
      </w:tr>
      <w:tr>
        <w:trPr>
          <w:trHeight w:val="2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架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object w:dxaOrig="12958" w:dyaOrig="11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161.35pt" filled="f" o:ole="">
                  <v:imagedata r:id="rId3" o:title=""/>
                </v:shape>
                <o:OLEObject Type="Embed" ProgID="" ShapeID="ole_rId2" DrawAspect="Content" ObjectID="_315342926" r:id="rId2"/>
              </w:objec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來  源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  果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習領域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洋教育指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社</w:t>
            </w:r>
            <w:r>
              <w:rPr>
                <w:sz w:val="24"/>
                <w:szCs w:val="24"/>
              </w:rPr>
              <w:t>1-3-4</w:t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社</w:t>
            </w:r>
            <w:r>
              <w:rPr>
                <w:color w:val="000000"/>
                <w:sz w:val="24"/>
                <w:szCs w:val="24"/>
              </w:rPr>
              <w:t>1-3-12</w:t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2-3-2-2</w:t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 xml:space="preserve">1-3-1-2 </w:t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 xml:space="preserve">2-3-5-2 </w:t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藝</w:t>
            </w:r>
            <w:r>
              <w:rPr>
                <w:color w:val="000000"/>
                <w:sz w:val="24"/>
                <w:szCs w:val="24"/>
              </w:rPr>
              <w:t>1-3-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color w:val="0000FF"/>
                <w:sz w:val="24"/>
                <w:szCs w:val="24"/>
              </w:rPr>
              <w:t>健</w:t>
            </w:r>
            <w:r>
              <w:rPr>
                <w:sz w:val="24"/>
                <w:szCs w:val="24"/>
              </w:rPr>
              <w:t>3-2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-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-2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3-1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了解宜蘭河流域最後注入太平洋之變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至少能認出壯圍濱海五種以上生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動、植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描述沙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鬼眼沙蟹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的外貌、行走方式及其住家構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利用林投葉創作鼓吹，並能了解音調高低的原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分辨出海口</w:t>
            </w:r>
            <w:r>
              <w:rPr/>
              <w:t>河水或海水的波動現象</w:t>
            </w:r>
            <w:r>
              <w:rPr/>
              <w:t>的不同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利用腳踏車騎完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公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來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公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的歷程，達成健身及養成節能減碳的概念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分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生會騎腳踏車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能</w:t>
            </w:r>
            <w:r>
              <w:rPr>
                <w:color w:val="00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生命為何應受到尊重與保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color w:val="000000"/>
              </w:rPr>
              <w:t>認識各種資源，並說明其受損、消失、再生或創造的情形，並能愛護資源。</w:t>
            </w:r>
          </w:p>
          <w:p>
            <w:pPr>
              <w:pStyle w:val="01"/>
              <w:snapToGrid w:val="false"/>
              <w:spacing w:lineRule="exact" w:line="320"/>
              <w:ind w:left="0" w:right="0" w:hanging="0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Cs w:val="24"/>
              </w:rPr>
              <w:t>能相互欣賞同儕間視覺、聽覺的藝術作品，並能表達個人見解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color w:val="000000"/>
              </w:rPr>
              <w:t>相信現象的變化，都是由某些變因的改變所促成的。</w:t>
            </w:r>
          </w:p>
          <w:p>
            <w:pPr>
              <w:pStyle w:val="01"/>
              <w:snapToGrid w:val="false"/>
              <w:spacing w:lineRule="exact" w:line="320"/>
              <w:ind w:left="0" w:right="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eastAsia="新細明體;PMingLiU"/>
                <w:szCs w:val="24"/>
              </w:rPr>
              <w:t>能安全妥善的使用日常生活中的器具</w:t>
            </w:r>
            <w:r>
              <w:rPr>
                <w:rFonts w:eastAsia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新細明體;PMingLiU"/>
                <w:szCs w:val="24"/>
              </w:rPr>
              <w:t>剪刀、美工刀、小鏟子等</w:t>
            </w:r>
            <w:r>
              <w:rPr>
                <w:rFonts w:eastAsia="新細明體;PMingLiU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新細明體;PMingLiU"/>
                <w:szCs w:val="24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來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準備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簡報製作</w:t>
            </w:r>
            <w:r>
              <w:rPr>
                <w:rFonts w:eastAsia="微軟正黑體" w:cs="微軟正黑體" w:ascii="微軟正黑體" w:hAnsi="微軟正黑體"/>
              </w:rPr>
              <w:t>(google</w:t>
            </w:r>
            <w:r>
              <w:rPr>
                <w:rFonts w:ascii="微軟正黑體" w:hAnsi="微軟正黑體" w:cs="微軟正黑體" w:eastAsia="微軟正黑體"/>
              </w:rPr>
              <w:t>地圖、壯圍濱海生物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會騎單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師、學生每人一台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醫療包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聯絡腳踏車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臨時狀況聯絡修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家長簽署同意書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簡易望遠鏡、沙鏟、小水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要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</w:t>
            </w:r>
          </w:p>
        </w:tc>
      </w:tr>
      <w:tr>
        <w:trPr>
          <w:trHeight w:val="5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了解宜蘭河流域最後注入太平洋之變遷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少能認出五種以上壯圍濱海地區生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、植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少能認出五種以上壯圍濱海五種以上生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、植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腳踏車騎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里，達成健身及養成節能減碳的概念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分辨出海口</w:t>
            </w:r>
            <w:r>
              <w:rPr>
                <w:sz w:val="20"/>
                <w:szCs w:val="20"/>
              </w:rPr>
              <w:t>河水或海水的波動現象</w:t>
            </w:r>
            <w:r>
              <w:rPr>
                <w:sz w:val="20"/>
                <w:szCs w:val="20"/>
              </w:rPr>
              <w:t>的不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林投葉創作鼓吹，並能了解音調高低的原由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描述沙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鬼眼沙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外貌、行走方式及其住家構造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情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承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情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承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承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瞭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情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承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FF"/>
              </w:rPr>
              <w:t>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一：壯圍濱海知多少？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知海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</w:t>
            </w:r>
            <w:r>
              <w:rPr>
                <w:rFonts w:eastAsia="微軟正黑體" w:cs="微軟正黑體" w:ascii="微軟正黑體" w:hAnsi="微軟正黑體"/>
              </w:rPr>
              <w:t>google</w:t>
            </w:r>
            <w:r>
              <w:rPr>
                <w:rFonts w:ascii="微軟正黑體" w:hAnsi="微軟正黑體" w:cs="微軟正黑體" w:eastAsia="微軟正黑體"/>
              </w:rPr>
              <w:t>地圖秀出家鄉的全貌，並找出目前學生所在的學校位置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發展活動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簡報介紹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我們目前所處的地理位置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壯圍濱臨世界第一大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太平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世界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亞洲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台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宜蘭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壯圍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公館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宜蘭河流域注入太平洋的變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水災與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土石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梅姬颱風</w:t>
            </w:r>
            <w:r>
              <w:rPr>
                <w:rFonts w:ascii="微軟正黑體" w:hAnsi="微軟正黑體" w:cs="微軟正黑體" w:eastAsia="微軟正黑體"/>
              </w:rPr>
              <w:t>的省思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第一節結束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臨海植物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投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鞍藤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木麻黃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芒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臨海生物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沙馬、鰻魚苗、鳥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解下一活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車悠遊休閒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程及安全注意事項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通工具：單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為一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集體行動，共同完成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線：壯圍濱海腳踏車步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館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東港出海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榕樹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第二節結束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FF"/>
              </w:rPr>
              <w:t>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二：單車悠遊休閒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親海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宣布學習單互評最佳前三名的組別給獎品獎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查單車剎車、輪胎等車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騎乘單車前往東港出海口過程中，教師沿路介紹導覽目視所及各種濱海植物，並分二站停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，停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採集，請各組學生完成標本採集的學習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海口生態觀察：到達蘭陽溪出海口，教師先介紹現場環境。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覽水鳥介紹，並請同學觀察現場完成鳥類</w:t>
            </w:r>
          </w:p>
          <w:p>
            <w:pPr>
              <w:pStyle w:val="Normal"/>
              <w:ind w:left="101"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觀察學習單。並能體認水鳥因棲息地招到破</w:t>
            </w:r>
          </w:p>
          <w:p>
            <w:pPr>
              <w:pStyle w:val="Normal"/>
              <w:ind w:left="101"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壞，造成數量逐漸減少，了解保護水鳥棲息地</w:t>
            </w:r>
          </w:p>
          <w:p>
            <w:pPr>
              <w:pStyle w:val="Normal"/>
              <w:ind w:left="101" w:firstLine="2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重要性。</w:t>
            </w:r>
          </w:p>
          <w:p>
            <w:pPr>
              <w:pStyle w:val="Normal"/>
              <w:ind w:left="10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觀察河、海交會處，水面波動有何不同，請在學習單上畫下來，並說明有何不同。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收學習單，並做初步檢視與總結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利用午餐時間，由三位老師評比，並於午餐後頒獎，藉以提升下午課程參與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第三、四節結束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，並欣賞出海口風景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注意安全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FF"/>
              </w:rPr>
              <w:t>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三：鼓吹哪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利用事先做好的鼓吹，吹奏集合全體學生。引發學生注意與興趣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場介紹林投樹的構造、功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何利用林投葉製作出樂音的鼓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童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並示範如何選取葉片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並示範如何去除葉片邊刺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並示範如何捲成喇叭狀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何製作腰帶來固定捲筒。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獨立完成鼓吹製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學生個別展示其成果並吹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學生回答為何有的鼓吹聲音音調特別高，有的音調特別低，其關鍵在於哪裡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完成學習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師導引、提示並做總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綜合活動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醒學生珍惜植物資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風、抗鹽、綠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適度適量採集，並能承諾、照顧其永續存</w:t>
            </w:r>
          </w:p>
          <w:p>
            <w:pPr>
              <w:pStyle w:val="Normal"/>
              <w:ind w:left="72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第五節結束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FF"/>
              </w:rPr>
              <w:t>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四：鐵甲武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沙馬傳奇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引起動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施有獎徵答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鐵甲武士是指沙灘上的哪一種生物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他的學名叫甚麼？引發學生的學習興趣與動機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發展活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示範如何判斷與找尋有沙馬的洞穴 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示範如何在挖掘過程中，隨時掌握洞穴的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徑，不致消失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示範如何取出沙馬，而不會傷害牠的節肢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人一組分開尋找沙馬洞穴並能取出觀察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各組完成觀察學習單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各組發表觀察記錄。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</w:rPr>
              <w:t>綜合活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總結學生報告，提醒要尊重生命，將沙馬放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回海裡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醒學生維護海灘原狀，將坑洞填平，將隨身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圾整理帶回，並將周圍沙灘垃圾撿拾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第六、七節結束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課程結束，騎單車返回公館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5'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'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'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單槍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腳踏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擴大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易望眼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刀或美工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塑膠鏟子及小水桶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聆聽及覆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習單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微軟正黑體" w:hAnsi="微軟正黑體" w:cs="微軟正黑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oogqstidbitgoogqstidbit1">
    <w:name w:val="goog_qs-tidbit goog_qs-tidbit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2">
    <w:name w:val="社會指標2"/>
    <w:basedOn w:val="1"/>
    <w:qFormat/>
    <w:pPr>
      <w:ind w:left="1133" w:hanging="715"/>
    </w:pPr>
    <w:rPr/>
  </w:style>
  <w:style w:type="paragraph" w:styleId="21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6:00Z</dcterms:created>
  <dc:creator>AXZ</dc:creator>
  <dc:description/>
  <cp:keywords/>
  <dc:language>en-US</dc:language>
  <cp:lastModifiedBy>AXZ</cp:lastModifiedBy>
  <dcterms:modified xsi:type="dcterms:W3CDTF">2010-11-01T06:26:00Z</dcterms:modified>
  <cp:revision>2</cp:revision>
  <dc:subject/>
  <dc:title>宜蘭縣公館國小九十九學年度海洋教育課程教學活動設計</dc:title>
</cp:coreProperties>
</file>