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72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教學小秘訣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---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過動孩子的教學小秘訣    鄭詠馨（摘錄）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指示或命令簡單化，一次吩咐一件事。</w:t>
      </w:r>
    </w:p>
    <w:p>
      <w:pPr>
        <w:pStyle w:val="Normal"/>
        <w:widowControl/>
        <w:spacing w:lineRule="exact" w:line="32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提供一些選擇空間，以增進他的活動參與感。</w:t>
      </w:r>
    </w:p>
    <w:p>
      <w:pPr>
        <w:pStyle w:val="Normal"/>
        <w:widowControl/>
        <w:spacing w:lineRule="exact" w:line="32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製造活動的機會以協助他消耗一些過剩的精力。</w:t>
      </w:r>
    </w:p>
    <w:p>
      <w:pPr>
        <w:pStyle w:val="Normal"/>
        <w:widowControl/>
        <w:spacing w:lineRule="exact" w:line="32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確實地推行教室規則及獎罰標準，並再三強調具體且明確的底線，例如絕對不可打人。</w:t>
      </w:r>
    </w:p>
    <w:p>
      <w:pPr>
        <w:pStyle w:val="Normal"/>
        <w:widowControl/>
        <w:spacing w:lineRule="exact" w:line="32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執行教室規則最好有一星期的緩衝期。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立即獎勵他適當的行為，忽視他不適當的行為，當有傷害的行為時，立即阻止或暫時與團體隔離，並逐漸地延緩獎勵的時間並淡化獎勵以減低他對獎勵的依賴感。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散學習的時間，每段學習時間不超過二十分鐘，並穿插不同科目學習，先學習喜歡的科目，再學習較不喜歡的科目，使其較不易生厭倦之心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把工作或功課分成幾個段落，逐一做每一個示範動作教導他，再要求他自己完成整個工作或功課</w:t>
      </w:r>
    </w:p>
    <w:p>
      <w:pPr>
        <w:pStyle w:val="Normal"/>
        <w:ind w:left="320" w:hanging="32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1384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0909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5:00Z</dcterms:created>
  <dc:creator> 吳叔玲</dc:creator>
  <dc:description/>
  <dc:language>en-US</dc:language>
  <cp:lastModifiedBy> 吳叔玲</cp:lastModifiedBy>
  <dcterms:modified xsi:type="dcterms:W3CDTF">2006-10-10T13:47:00Z</dcterms:modified>
  <cp:revision>8</cp:revision>
  <dc:subject/>
  <dc:title>教學小秘訣 --- 過動孩子的教學小秘訣    鄭詠馨（摘錄）</dc:title>
</cp:coreProperties>
</file>