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360" w:after="180"/>
        <w:jc w:val="center"/>
        <w:rPr/>
      </w:pPr>
      <w:r>
        <w:rPr/>
        <w:t>過動兒各時期表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嬰幼兒時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動個不停，不斷地四處亂爬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睡眠時間短，容易醒也晚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愛亂碰觸東西</w:t>
            </w:r>
          </w:p>
        </w:tc>
        <w:tc>
          <w:tcPr>
            <w:tcW w:w="48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齡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好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無法專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容易跌倒或受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容易與兄弟或同儕打架，少數會有破壞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動作笨拙，少數協調性活動發展落後</w:t>
            </w:r>
          </w:p>
        </w:tc>
      </w:tr>
      <w:tr>
        <w:trPr/>
        <w:tc>
          <w:tcPr>
            <w:tcW w:w="48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齡期（國小時期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上課坐不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容易插話、搶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寫作業拖拖拉拉，成績落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不會安排、丟三落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容易出意外</w:t>
            </w:r>
          </w:p>
        </w:tc>
        <w:tc>
          <w:tcPr>
            <w:tcW w:w="48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成績退步，學習動機減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少數有逃課或暴力行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行為衝動、易叛逆頂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容易沈溺於網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自卑，結交朋友困難</w:t>
            </w:r>
          </w:p>
        </w:tc>
      </w:tr>
      <w:tr>
        <w:trPr/>
        <w:tc>
          <w:tcPr>
            <w:tcW w:w="9638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成年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教育性成就低、自尊心低                  ＊無法鎮定，注意力不集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社會性技巧不夠圓滑                      ＊濫用酒精、藥物危險性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常常感到不安                            ＊僅三至四成適應日常作息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資料提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映雪醫師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4267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1379220"/>
            <wp:effectExtent l="0" t="0" r="0" b="0"/>
            <wp:docPr id="3" name="PE006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068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13840" cy="1275080"/>
            <wp:effectExtent l="0" t="0" r="0" b="0"/>
            <wp:docPr id="4" name="PE011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116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609725" cy="1294765"/>
            <wp:effectExtent l="0" t="0" r="0" b="0"/>
            <wp:docPr id="5" name="PE032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320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6:00Z</dcterms:created>
  <dc:creator> 吳叔玲</dc:creator>
  <dc:description/>
  <dc:language>en-US</dc:language>
  <cp:lastModifiedBy> 吳叔玲</cp:lastModifiedBy>
  <dcterms:modified xsi:type="dcterms:W3CDTF">2006-10-10T13:47:00Z</dcterms:modified>
  <cp:revision>4</cp:revision>
  <dc:subject/>
  <dc:title>過動兒各時期表徵</dc:title>
</cp:coreProperties>
</file>