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宜蘭縣馬賽國小九十九學年度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特殊教育推行委員會組織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474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4742640"/>
                          <a:chOff x="0" y="0"/>
                          <a:chExt cx="9487080" cy="47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47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040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0360" y="34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848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040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040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112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112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332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296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848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776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9080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040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040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968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968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5640" y="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己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129348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添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129348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婉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5640" y="129348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晴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7120" y="129348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國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0" y="258696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世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696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志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258696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毓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258696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國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258696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詩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258696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慧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3040" y="2586960"/>
                            <a:ext cx="748080" cy="862200"/>
                          </a:xfrm>
                          <a:custGeom>
                            <a:avLst/>
                            <a:gdLst>
                              <a:gd name="textAreaLeft" fmla="*/ 20520 w 424080"/>
                              <a:gd name="textAreaRight" fmla="*/ 403560 w 42408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98"/>
                                </a:lnTo>
                                <a:arcTo wR="3600" hR="3600" stAng="10800000" swAng="-5400000"/>
                                <a:lnTo>
                                  <a:pt x="18000" y="248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迺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0840" y="129348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松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3840" y="129348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麗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258696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惠娟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馮妍蓁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怡如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邱宏杰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銀竹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388044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素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560" y="1293480"/>
                            <a:ext cx="748800" cy="862200"/>
                          </a:xfrm>
                          <a:custGeom>
                            <a:avLst/>
                            <a:gdLst>
                              <a:gd name="textAreaLeft" fmla="*/ 20520 w 424440"/>
                              <a:gd name="textAreaRight" fmla="*/ 403920 w 424440"/>
                              <a:gd name="textAreaTop" fmla="*/ 20520 h 488880"/>
                              <a:gd name="textAreaBottom" fmla="*/ 46836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77"/>
                                </a:lnTo>
                                <a:arcTo wR="3600" hR="3600" stAng="10800000" swAng="-5400000"/>
                                <a:lnTo>
                                  <a:pt x="18000" y="248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代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73.45pt" coordorigin="0,0" coordsize="14940,7469">
                <v:rect id="shape_0" stroked="f" o:allowincell="f" style="position:absolute;left:0;top:0;width:14939;height:7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5" stroked="t" o:allowincell="f" style="position:absolute;left:8158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6095;top:5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966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8158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158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8159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8159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407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406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966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965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0222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8158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8158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8157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8157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7568;top:0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己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376;top:2037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添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817;top:2037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婉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7568;top:2037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晴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633;top:2037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國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9632;top:4074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世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4074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志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376;top:4074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毓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129;top:4074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國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5505;top:4074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詩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6881;top:4074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教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慧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8257;top:4074;width:1177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迺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1009;top:2037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松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2384;top:2037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麗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752;top:4074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惠娟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馮妍蓁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怡如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邱宏杰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銀竹老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291;top:6111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素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13760;top:2037;width:1178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代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720" w:right="731" w:gutter="0" w:header="0" w:top="128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7:00Z</dcterms:created>
  <dc:creator>胖胖祥</dc:creator>
  <dc:description/>
  <cp:keywords/>
  <dc:language>en-US</dc:language>
  <cp:lastModifiedBy>胖胖祥</cp:lastModifiedBy>
  <dcterms:modified xsi:type="dcterms:W3CDTF">2011-03-27T07:37:00Z</dcterms:modified>
  <cp:revision>2</cp:revision>
  <dc:subject/>
  <dc:title>宜蘭縣馬賽國小九十九學年度</dc:title>
</cp:coreProperties>
</file>