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馬賽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殊教育推行委員會 會議紀錄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 xml:space="preserve">100.2.23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林己煜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張慧瑜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如簽到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內容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特教組長報告：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上次會議執行成果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上學期身障運圓滿結束，非常感謝體育組與李詩揚老師的協助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上學期校外教學，學生透過解說員解說與體驗活動，獲得難得的經驗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轉銜會議已於上學期召開完畢，唯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陳○○轉銜較有爭議，因家長希望能</w:t>
      </w:r>
    </w:p>
    <w:p>
      <w:pPr>
        <w:pStyle w:val="Normal"/>
        <w:snapToGrid w:val="false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蘇中特教班，但其資格可能不適合，特教中心將召開研討會議以決議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一注音符號補救教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透過特教輔導小組與一年級導師開會討論，發現注音符號補救教學需花更久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時間實施，故延續至本學期，連同提報二年級，一併執行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資源班校外教學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學期資源班校外教學訂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，與</w:t>
      </w:r>
      <w:r>
        <w:rPr>
          <w:rFonts w:eastAsia="標楷體" w:cs="標楷體" w:ascii="標楷體" w:hAnsi="標楷體"/>
          <w:sz w:val="28"/>
          <w:szCs w:val="28"/>
        </w:rPr>
        <w:t>4/28</w:t>
      </w:r>
      <w:r>
        <w:rPr>
          <w:rFonts w:ascii="標楷體" w:hAnsi="標楷體" w:cs="標楷體" w:eastAsia="標楷體"/>
          <w:sz w:val="28"/>
          <w:szCs w:val="28"/>
        </w:rPr>
        <w:t>全校校外教學錯開。</w:t>
      </w:r>
    </w:p>
    <w:p>
      <w:pPr>
        <w:pStyle w:val="Normal"/>
        <w:snapToGrid w:val="false"/>
        <w:spacing w:lineRule="exact" w:line="48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平日會以參訪社區主要機構，拓展學生生活經驗，如郵局、消防局、便利商店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主計主任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外教學部份，請詳列計畫，內含經費概算表提報，予以審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校長總結：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注音符號補救教學按特教輔導小組會議決議執行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訪社區機構，若需協助，敬請各處室相關人員予以協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0:00Z</dcterms:created>
  <dc:creator>RODDICK</dc:creator>
  <dc:description/>
  <cp:keywords/>
  <dc:language>en-US</dc:language>
  <cp:lastModifiedBy>free</cp:lastModifiedBy>
  <cp:lastPrinted>2011-03-23T16:01:00Z</cp:lastPrinted>
  <dcterms:modified xsi:type="dcterms:W3CDTF">2011-03-24T08:41:00Z</dcterms:modified>
  <cp:revision>4</cp:revision>
  <dc:subject/>
  <dc:title>宜蘭縣馬賽國小性別平等教育推行委員會名冊</dc:title>
</cp:coreProperties>
</file>