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馬賽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 會議紀錄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 xml:space="preserve">99.10.13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林己煜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張慧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教組長報告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上次會議執行成果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特教宣導活動圓滿結束，謝謝各位同仁的協助與配合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班校外教學訂於</w:t>
      </w:r>
      <w:r>
        <w:rPr>
          <w:rFonts w:eastAsia="標楷體" w:cs="標楷體" w:ascii="標楷體" w:hAnsi="標楷體"/>
          <w:sz w:val="28"/>
          <w:szCs w:val="28"/>
        </w:rPr>
        <w:t>12/9</w:t>
      </w:r>
      <w:r>
        <w:rPr>
          <w:rFonts w:ascii="標楷體" w:hAnsi="標楷體" w:cs="標楷體" w:eastAsia="標楷體"/>
          <w:sz w:val="28"/>
          <w:szCs w:val="28"/>
        </w:rPr>
        <w:t>，地點於深溝水生館，將發通知單，鼓勵家長陪</w:t>
      </w:r>
    </w:p>
    <w:p>
      <w:pPr>
        <w:pStyle w:val="Normal"/>
        <w:snapToGrid w:val="false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參加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一注音符號補救教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訂於期中考後，由一年級導師觀察班上學生注音符號學習情形，將學習落</w:t>
      </w:r>
    </w:p>
    <w:p>
      <w:pPr>
        <w:pStyle w:val="Normal"/>
        <w:snapToGrid w:val="false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之學生，提報至特教組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協助注音符號補救教學，盼能有其他人員支援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宜蘭縣身心障礙運動會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身障運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7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宜蘭運動公園展開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校參加名單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力定跳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佳玉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賽跑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佳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凱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子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力定跳遠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御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賽跑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御銘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泓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泓全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冠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競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宏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子組壘球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柏凱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平日由特教老師訓練，盼能由較專業的老師提供訓練技巧。</w:t>
      </w:r>
    </w:p>
    <w:p>
      <w:pPr>
        <w:pStyle w:val="Normal"/>
        <w:snapToGrid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資源班今年六年級有三位學生需轉銜，將會帶領其與家長參觀適合的學校並召開轉銜會議，協助轉銜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學務主任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體育組協助訓練資源班學生參加身障運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輔導主任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運用愛心志工媽媽協助注音符號補救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校長總結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特教組擬定注音符號補救教學計畫，再與一年級導師開會，提報名單，請輔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主任聯絡愛心志工以協助之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體育組協助訓練參與身障運比賽之學生並提供當天所需協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銜會議務必確實召開，與家長、特教中心做完善的溝通，以求學生順利轉銜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國中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0:00Z</dcterms:created>
  <dc:creator>RODDICK</dc:creator>
  <dc:description/>
  <cp:keywords/>
  <dc:language>en-US</dc:language>
  <cp:lastModifiedBy>free</cp:lastModifiedBy>
  <cp:lastPrinted>2011-03-23T16:01:00Z</cp:lastPrinted>
  <dcterms:modified xsi:type="dcterms:W3CDTF">2011-03-24T08:37:00Z</dcterms:modified>
  <cp:revision>5</cp:revision>
  <dc:subject/>
  <dc:title>宜蘭縣馬賽國小性別平等教育推行委員會名冊</dc:title>
</cp:coreProperties>
</file>