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馬賽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 會議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 xml:space="preserve">99.9.1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會議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林己煜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張慧瑜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教組長報告：</w:t>
      </w:r>
    </w:p>
    <w:p>
      <w:pPr>
        <w:pStyle w:val="Normal"/>
        <w:numPr>
          <w:ilvl w:val="0"/>
          <w:numId w:val="4"/>
        </w:numPr>
        <w:rPr/>
      </w:pPr>
      <w:r>
        <w:rPr/>
        <w:t>有關九十九學年特教宣導活動如下</w:t>
      </w:r>
      <w:r>
        <w:rPr/>
        <w:t>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4080"/>
        <w:gridCol w:w="2103"/>
        <w:gridCol w:w="1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與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宣導活動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於班親會時，請導師發予宣導文章「</w:t>
            </w:r>
            <w:r>
              <w:rPr>
                <w:rFonts w:ascii="標楷體" w:hAnsi="標楷體" w:cs="標楷體" w:eastAsia="標楷體"/>
                <w:b/>
              </w:rPr>
              <w:t>家長了解資源教室運作　有效提升親師關係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入班宣導</w:t>
            </w:r>
            <w:r>
              <w:rPr>
                <w:rFonts w:ascii="標楷體" w:hAnsi="標楷體" w:cs="標楷體" w:eastAsia="標楷體"/>
                <w:b/>
              </w:rPr>
              <w:t>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特教老師進行特教宣導活動，讓學生認識身障生，並能接納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忙腳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闖關活動，讓孩子體驗身障者的不便，進而培養關懷、尊重的情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人一組進行闖關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關一：豆豆不要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「非慣用手」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紅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關二：穿衣高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手穿衣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關三：金雞獨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單腳行進放置書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任務即發給小獎品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手畫師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特教組設計學習單，請學生以「非慣用手」畫下對老師的感謝，並回答問題、寫下省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優良作品，每學年擇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頒獎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/23-9/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前交件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鬥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乙武洋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特教組設計學習單，導師協助播放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學生閱讀完乙武洋匡的故事，回答問題、寫下省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優良作品，每學年擇優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頒獎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9/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前交件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源班校外教學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暫定期中考後，於學校校外教學日期錯開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地點：以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課程為佳，如宜蘭餅發明館、蠟筆館、深溝水生管等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運用身障班經費予以執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計主任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詳列計畫，內含經費概算表提報，予以審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校長總結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教宣導活動敬請相關人員配合執行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源班校外教學，鼓勵家長多參與，若需協助，敬請各處室加以配合。</w:t>
      </w:r>
    </w:p>
    <w:sectPr>
      <w:type w:val="nextPage"/>
      <w:pgSz w:w="11906" w:h="16838"/>
      <w:pgMar w:left="72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1:00Z</dcterms:created>
  <dc:creator>RODDICK</dc:creator>
  <dc:description/>
  <cp:keywords/>
  <dc:language>en-US</dc:language>
  <cp:lastModifiedBy>free</cp:lastModifiedBy>
  <cp:lastPrinted>2011-03-23T16:01:00Z</cp:lastPrinted>
  <dcterms:modified xsi:type="dcterms:W3CDTF">2011-03-24T03:28:00Z</dcterms:modified>
  <cp:revision>5</cp:revision>
  <dc:subject/>
  <dc:title>宜蘭縣馬賽國小性別平等教育推行委員會名冊</dc:title>
</cp:coreProperties>
</file>