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特教通報網研習 報名流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對報名有任何問題，可洽</w:t>
      </w:r>
      <w:r>
        <w:rPr>
          <w:rFonts w:ascii="標楷體" w:hAnsi="標楷體" w:cs="標楷體" w:eastAsia="標楷體"/>
          <w:u w:val="single"/>
        </w:rPr>
        <w:t>輔導主任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特教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1760</wp:posOffset>
                </wp:positionV>
                <wp:extent cx="2524125" cy="1722755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722600"/>
                          <a:chOff x="0" y="0"/>
                          <a:chExt cx="2523960" cy="172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23960" cy="172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840" y="946080"/>
                            <a:ext cx="593640" cy="1706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8pt;width:198.75pt;height:135.65pt" coordorigin="-120,176" coordsize="3975,2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0;top:176;width:3974;height:271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500;top:1666;width:934;height:268;mso-wrap-style:none;v-text-anchor:middle">
                  <v:fill o:detectmouseclick="t" on="false"/>
                  <v:stroke color="black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57150</wp:posOffset>
                </wp:positionV>
                <wp:extent cx="2990850" cy="2861310"/>
                <wp:effectExtent l="9525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861280"/>
                          <a:chOff x="0" y="0"/>
                          <a:chExt cx="2990880" cy="286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920"/>
                            <a:ext cx="2895480" cy="279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2577600"/>
                            <a:ext cx="892800" cy="283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4480"/>
                            <a:ext cx="137160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1752480" cy="743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00280"/>
                            <a:ext cx="1371600" cy="343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00280"/>
                            <a:ext cx="137160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57480"/>
                            <a:ext cx="0" cy="1257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4.5pt;width:235.5pt;height:225.35pt" coordorigin="4725,90" coordsize="4710,4507">
                <v:shape id="shape_0" stroked="t" o:allowincell="f" style="position:absolute;left:4725;top:159;width:4559;height:4405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6345;top:4149;width:1405;height:44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755;top:270;width:2159;height:7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675;top:90;width:2759;height:117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875;top:1350;width:2159;height:53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035;top:1350;width:2159;height:7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7035,2070" to="7035,4049" stroked="t" o:allowincell="f" style="position:absolute">
                  <v:stroke color="black" weight="3168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9245</wp:posOffset>
                </wp:positionH>
                <wp:positionV relativeFrom="paragraph">
                  <wp:posOffset>74295</wp:posOffset>
                </wp:positionV>
                <wp:extent cx="30416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7.75pt;mso-wrap-distance-left:9.05pt;mso-wrap-distance-right:9.05pt;mso-wrap-distance-top:0pt;mso-wrap-distance-bottom:0pt;margin-top:5.8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74295</wp:posOffset>
                </wp:positionV>
                <wp:extent cx="30416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7.75pt;mso-wrap-distance-left:9.05pt;mso-wrap-distance-right:9.05pt;mso-wrap-distance-top:0pt;mso-wrap-distance-bottom:0pt;margin-top: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35890</wp:posOffset>
                </wp:positionV>
                <wp:extent cx="161925" cy="352425"/>
                <wp:effectExtent l="12065" t="5715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2440"/>
                        </a:xfrm>
                        <a:prstGeom prst="downArrow">
                          <a:avLst>
                            <a:gd name="adj1" fmla="val 50000"/>
                            <a:gd name="adj2" fmla="val 54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.5pt;margin-top:10.7pt;width:12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108585</wp:posOffset>
                </wp:positionV>
                <wp:extent cx="1511300" cy="358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58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輔導處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8.2pt;mso-wrap-distance-left:9.05pt;mso-wrap-distance-right:9.05pt;mso-wrap-distance-top:0pt;mso-wrap-distance-bottom:0pt;margin-top:8.5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「輔導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50495</wp:posOffset>
                </wp:positionV>
                <wp:extent cx="1695450" cy="2324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324160"/>
                          <a:chOff x="0" y="0"/>
                          <a:chExt cx="1695600" cy="23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578600"/>
                              <a:ext cx="844560" cy="235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95600" cy="232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0520" y="1569240"/>
                            <a:ext cx="845280" cy="235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1.85pt;width:133.5pt;height:183pt" coordorigin="-54,237" coordsize="2670,3660">
                <v:group id="shape_0" style="position:absolute;left:-54;top:237;width:2670;height:3660">
                  <v:oval id="shape_0" stroked="t" o:allowincell="f" style="position:absolute;left:91;top:2723;width:1329;height:370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shape id="shape_0" stroked="f" o:allowincell="f" style="position:absolute;left:-54;top:237;width:2669;height:36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20;top:2708;width:1330;height:37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42875</wp:posOffset>
                </wp:positionV>
                <wp:extent cx="304165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7.75pt;mso-wrap-distance-left:9.05pt;mso-wrap-distance-right:9.05pt;mso-wrap-distance-top:0pt;mso-wrap-distance-bottom:0pt;margin-top:1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8675</wp:posOffset>
                </wp:positionH>
                <wp:positionV relativeFrom="paragraph">
                  <wp:posOffset>140335</wp:posOffset>
                </wp:positionV>
                <wp:extent cx="2844800" cy="53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「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」的選項為必填，填完後按「確定」，報名即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pt;height:42.5pt;mso-wrap-distance-left:9.05pt;mso-wrap-distance-right:9.05pt;mso-wrap-distance-top:0pt;mso-wrap-distance-bottom:0pt;margin-top:11.0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「</w:t>
                      </w:r>
                      <w:r>
                        <w:rPr/>
                        <w:t>*</w:t>
                      </w:r>
                      <w:r>
                        <w:rPr/>
                        <w:t>」的選項為必填，填完後按「確定」，報名即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214880</wp:posOffset>
                </wp:positionV>
                <wp:extent cx="2095500" cy="203073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30760"/>
                          <a:chOff x="0" y="0"/>
                          <a:chExt cx="2095560" cy="2030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95560" cy="2030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200" y="1386360"/>
                            <a:ext cx="797040" cy="208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74.4pt;width:165pt;height:159.9pt" coordorigin="120,3488" coordsize="3300,3198">
                <v:shape id="shape_0" stroked="t" o:allowincell="f" style="position:absolute;left:120;top:3488;width:3299;height:3197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599;top:5671;width:1254;height:32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4985385</wp:posOffset>
                </wp:positionV>
                <wp:extent cx="3933825" cy="847090"/>
                <wp:effectExtent l="9525" t="9525" r="139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847080"/>
                          <a:chOff x="0" y="0"/>
                          <a:chExt cx="3933720" cy="84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86200" cy="837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0" y="47160"/>
                            <a:ext cx="80028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6128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89880"/>
                            <a:ext cx="68580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89880"/>
                            <a:ext cx="9144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392.55pt;width:309.7pt;height:66.7pt" coordorigin="-345,7851" coordsize="6194,1334">
                <v:shape id="shape_0" stroked="t" o:allowincell="f" style="position:absolute;left:-345;top:7851;width:6119;height:1318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2025;top:7925;width:1259;height:7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990;top:8105;width:1079;height:53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770;top:8465;width:1079;height:7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3330,8465" to="4769,882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616075</wp:posOffset>
                </wp:positionV>
                <wp:extent cx="152400" cy="514350"/>
                <wp:effectExtent l="8890" t="508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14440"/>
                        </a:xfrm>
                        <a:prstGeom prst="downArrow">
                          <a:avLst>
                            <a:gd name="adj1" fmla="val 50000"/>
                            <a:gd name="adj2" fmla="val 84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127.25pt;width:11.95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4311015</wp:posOffset>
                </wp:positionV>
                <wp:extent cx="152400" cy="619760"/>
                <wp:effectExtent l="8255" t="5080" r="88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9920"/>
                        </a:xfrm>
                        <a:prstGeom prst="downArrow">
                          <a:avLst>
                            <a:gd name="adj1" fmla="val 50000"/>
                            <a:gd name="adj2" fmla="val 10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339.45pt;width:11.95pt;height:4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4010660</wp:posOffset>
                </wp:positionV>
                <wp:extent cx="228600" cy="800100"/>
                <wp:effectExtent l="8255" t="1016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up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0pt;margin-top:315.8pt;width:17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2865755</wp:posOffset>
                </wp:positionV>
                <wp:extent cx="3171825" cy="1083945"/>
                <wp:effectExtent l="9525" t="9525" r="1397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083960"/>
                          <a:chOff x="0" y="0"/>
                          <a:chExt cx="3171960" cy="1083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440" y="0"/>
                            <a:ext cx="2324160" cy="514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60160"/>
                            <a:ext cx="2371680" cy="523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38280" y="257760"/>
                            <a:ext cx="628560" cy="62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9840" y="609120"/>
                            <a:ext cx="762120" cy="235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225.65pt;width:249.75pt;height:85.35pt" coordorigin="4785,4513" coordsize="4995,1707">
                <v:shape id="shape_0" stroked="t" o:allowincell="f" style="position:absolute;left:4830;top:4513;width:3659;height:809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785;top:5395;width:3734;height:824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625;top:4919;width:989;height:989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8580;top:5472;width:1199;height:37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2092325</wp:posOffset>
                </wp:positionV>
                <wp:extent cx="228600" cy="642620"/>
                <wp:effectExtent l="9525" t="8255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2600"/>
                        </a:xfrm>
                        <a:prstGeom prst="upArrow">
                          <a:avLst>
                            <a:gd name="adj1" fmla="val 50000"/>
                            <a:gd name="adj2" fmla="val 70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164.75pt;width:17.95pt;height:50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853440</wp:posOffset>
                </wp:positionV>
                <wp:extent cx="2505075" cy="114681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146960"/>
                          <a:chOff x="0" y="0"/>
                          <a:chExt cx="2505240" cy="1146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505240" cy="1146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120" y="448920"/>
                            <a:ext cx="1981080" cy="235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06120"/>
                            <a:ext cx="845280" cy="235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040" y="563400"/>
                            <a:ext cx="152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67.2pt;width:197.25pt;height:90.3pt" coordorigin="4905,1344" coordsize="3945,1806">
                <v:shape id="shape_0" stroked="t" o:allowincell="f" style="position:absolute;left:4905;top:1344;width:3944;height:1805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5595;top:2051;width:3119;height:37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555;top:2771;width:1330;height:37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7875,2231" to="8114,2950" stroked="t" o:allowincell="f" style="position:absolute;flip:x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7525</wp:posOffset>
                </wp:positionH>
                <wp:positionV relativeFrom="paragraph">
                  <wp:posOffset>10160</wp:posOffset>
                </wp:positionV>
                <wp:extent cx="228600" cy="685800"/>
                <wp:effectExtent l="9525" t="8890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5pt;margin-top:0.8pt;width:17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1592580</wp:posOffset>
                </wp:positionV>
                <wp:extent cx="1511300" cy="3581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58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特教通報網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8.2pt;mso-wrap-distance-left:9.05pt;mso-wrap-distance-right:9.05pt;mso-wrap-distance-top:0pt;mso-wrap-distance-bottom:0pt;margin-top:125.4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「特教通報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0</wp:posOffset>
                </wp:positionH>
                <wp:positionV relativeFrom="paragraph">
                  <wp:posOffset>4281170</wp:posOffset>
                </wp:positionV>
                <wp:extent cx="1511300" cy="3581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58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教師研習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8.2pt;mso-wrap-distance-left:9.05pt;mso-wrap-distance-right:9.05pt;mso-wrap-distance-top:0pt;mso-wrap-distance-bottom:0pt;margin-top:337.1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「教師研習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5871210</wp:posOffset>
                </wp:positionV>
                <wp:extent cx="3225800" cy="3581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58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擇「宜蘭縣」「各校研習」，點選「查詢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pt;height:28.2pt;mso-wrap-distance-left:9.05pt;mso-wrap-distance-right:9.05pt;mso-wrap-distance-top:0pt;mso-wrap-distance-bottom:0pt;margin-top:462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擇「宜蘭縣」「各校研習」，點選「查詢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255</wp:posOffset>
                </wp:positionH>
                <wp:positionV relativeFrom="paragraph">
                  <wp:posOffset>3994785</wp:posOffset>
                </wp:positionV>
                <wp:extent cx="2844800" cy="596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尋找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9/15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」馬賽國小研習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b/>
                              </w:rPr>
                              <w:t>「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/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」蘇澳鎮聯合進修</w:t>
                            </w:r>
                            <w:r>
                              <w:rPr/>
                              <w:t>，點選「報名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pt;height:47pt;mso-wrap-distance-left:9.05pt;mso-wrap-distance-right:9.05pt;mso-wrap-distance-top:0pt;mso-wrap-distance-bottom:0pt;margin-top:314.5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尋找</w:t>
                      </w:r>
                      <w:r>
                        <w:rPr>
                          <w:b/>
                          <w:u w:val="single"/>
                        </w:rPr>
                        <w:t>「</w:t>
                      </w:r>
                      <w:r>
                        <w:rPr>
                          <w:b/>
                          <w:u w:val="single"/>
                        </w:rPr>
                        <w:t>9/15</w:t>
                      </w:r>
                      <w:r>
                        <w:rPr>
                          <w:b/>
                          <w:u w:val="single"/>
                        </w:rPr>
                        <w:t>」馬賽國小研習</w:t>
                      </w:r>
                      <w:r>
                        <w:rPr/>
                        <w:t>及</w:t>
                      </w:r>
                      <w:r>
                        <w:rPr>
                          <w:b/>
                        </w:rPr>
                        <w:t>「</w:t>
                      </w:r>
                      <w:r>
                        <w:rPr>
                          <w:b/>
                          <w:u w:val="single"/>
                        </w:rPr>
                        <w:t>10/6</w:t>
                      </w:r>
                      <w:r>
                        <w:rPr>
                          <w:b/>
                          <w:u w:val="single"/>
                        </w:rPr>
                        <w:t>」蘇澳鎮聯合進修</w:t>
                      </w:r>
                      <w:r>
                        <w:rPr/>
                        <w:t>，點選「報名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900</wp:posOffset>
                </wp:positionH>
                <wp:positionV relativeFrom="paragraph">
                  <wp:posOffset>2054860</wp:posOffset>
                </wp:positionV>
                <wp:extent cx="2549525" cy="3581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58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「身分證字號」，點選「報名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28.2pt;mso-wrap-distance-left:9.05pt;mso-wrap-distance-right:9.05pt;mso-wrap-distance-top:0pt;mso-wrap-distance-bottom:0pt;margin-top:161.8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「身分證字號」，點選「報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238375</wp:posOffset>
                </wp:positionV>
                <wp:extent cx="304165" cy="3524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7.75pt;mso-wrap-distance-left:9.05pt;mso-wrap-distance-right:9.05pt;mso-wrap-distance-top:0pt;mso-wrap-distance-bottom:0pt;margin-top:176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4955</wp:posOffset>
                </wp:positionH>
                <wp:positionV relativeFrom="paragraph">
                  <wp:posOffset>2809875</wp:posOffset>
                </wp:positionV>
                <wp:extent cx="304165" cy="3524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7.75pt;mso-wrap-distance-left:9.05pt;mso-wrap-distance-right:9.05pt;mso-wrap-distance-top:0pt;mso-wrap-distance-bottom:0pt;margin-top:221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1155</wp:posOffset>
                </wp:positionH>
                <wp:positionV relativeFrom="paragraph">
                  <wp:posOffset>866775</wp:posOffset>
                </wp:positionV>
                <wp:extent cx="304165" cy="3524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7.75pt;mso-wrap-distance-left:9.05pt;mso-wrap-distance-right:9.05pt;mso-wrap-distance-top:0pt;mso-wrap-distance-bottom:0pt;margin-top:68.2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9245</wp:posOffset>
                </wp:positionH>
                <wp:positionV relativeFrom="paragraph">
                  <wp:posOffset>4900295</wp:posOffset>
                </wp:positionV>
                <wp:extent cx="304165" cy="3524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7.75pt;mso-wrap-distance-left:9.05pt;mso-wrap-distance-right:9.05pt;mso-wrap-distance-top:0pt;mso-wrap-distance-bottom:0pt;margin-top:385.8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29:00Z</dcterms:created>
  <dc:creator>胖胖祥</dc:creator>
  <dc:description/>
  <cp:keywords/>
  <dc:language>en-US</dc:language>
  <cp:lastModifiedBy>胖胖祥</cp:lastModifiedBy>
  <dcterms:modified xsi:type="dcterms:W3CDTF">2010-09-06T14:23:00Z</dcterms:modified>
  <cp:revision>5</cp:revision>
  <dc:subject/>
  <dc:title>※特教通報網報名流程  </dc:title>
</cp:coreProperties>
</file>