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宜蘭縣身心障礙適齡兒童申請暫緩入學期間之替代教育計畫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學生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                          性別：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年月日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身心障礙類別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身心障礙手冊（證明）  障別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障礙程度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兒童發展聯合評估中心綜合報告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   行動電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學區所屬鄉鎮市學校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鄉鎮市）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學前就學狀況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（鄉鎮市）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幼兒園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替代教育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316"/>
        <w:gridCol w:w="2671"/>
        <w:gridCol w:w="1156"/>
        <w:gridCol w:w="1260"/>
      </w:tblGrid>
      <w:tr>
        <w:trPr>
          <w:trHeight w:val="709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入學這一年之教育計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者</w:t>
            </w:r>
          </w:p>
        </w:tc>
      </w:tr>
      <w:tr>
        <w:trPr>
          <w:trHeight w:val="69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階段教育安置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（鄉鎮市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知覺訓練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人事物的注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聲音的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冷熱粗細觸覺的辨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味嗅覺的分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訓練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、肩、軀幹、四肢控制與轉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姿勢變換控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滾、爬、走、跑、跳的訓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練習使用運動器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訓練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手掌抓握到二指取物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常生活用品取用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單勞作技能練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訓練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立飲食的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如厕的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持自身整齊清潔訓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練習穿脫衣褲鞋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溝通訓練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唇、舌頭的運動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訓練語詞的理解及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語表達訓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溝通能力訓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訓練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卡、字卡、實物辨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顏色、形狀、功能分類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顏色、形狀、數量、比較、順序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模仿訓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短期記憶訓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性訓練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概念理解訓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適應環境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養人際互動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遊戲的規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復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 療 師</w:t>
            </w:r>
          </w:p>
        </w:tc>
      </w:tr>
      <w:tr>
        <w:trPr>
          <w:trHeight w:val="43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治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醫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小時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治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醫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小時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治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醫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小時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醫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小時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入學期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家長</w:t>
            </w: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各項能力</w:t>
            </w:r>
            <w:r>
              <w:rPr>
                <w:rFonts w:ascii="標楷體" w:hAnsi="標楷體" w:cs="標楷體" w:eastAsia="標楷體"/>
              </w:rPr>
              <w:t>提升之期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項能力含：感官功能、知覺動作、溝通、生活自理、認知學業、社會情緒等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如有需求可與學前或早療單位輔導人員討論後填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 xml:space="preserve">家長簽名：  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36"/>
        </w:rPr>
        <w:t xml:space="preserve">                   </w:t>
      </w:r>
      <w:r>
        <w:rPr>
          <w:rFonts w:ascii="標楷體" w:hAnsi="標楷體" w:eastAsia="標楷體"/>
          <w:b/>
          <w:sz w:val="28"/>
          <w:szCs w:val="28"/>
        </w:rPr>
        <w:t xml:space="preserve">  日期：  年    月   日</w:t>
      </w:r>
    </w:p>
    <w:sectPr>
      <w:footerReference w:type="default" r:id="rId2"/>
      <w:type w:val="nextPage"/>
      <w:pgSz w:w="11906" w:h="16838"/>
      <w:pgMar w:left="902" w:right="92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23:00Z</dcterms:created>
  <dc:creator>user</dc:creator>
  <dc:description/>
  <cp:keywords/>
  <dc:language>en-US</dc:language>
  <cp:lastModifiedBy>free</cp:lastModifiedBy>
  <cp:lastPrinted>2005-10-27T11:20:00Z</cp:lastPrinted>
  <dcterms:modified xsi:type="dcterms:W3CDTF">2014-04-28T04:23:00Z</dcterms:modified>
  <cp:revision>2</cp:revision>
  <dc:subject/>
  <dc:title>宜蘭縣身心障礙兒童申請暫緩入學替代教育計畫</dc:title>
</cp:coreProperties>
</file>