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宜蘭縣馬賽國小疑似身心障礙學生</w:t>
      </w:r>
      <w:r>
        <w:rPr>
          <w:rFonts w:ascii="標楷體" w:hAnsi="標楷體" w:cs="細明體;MingLiU" w:eastAsia="標楷體"/>
          <w:b/>
          <w:sz w:val="36"/>
          <w:szCs w:val="36"/>
        </w:rPr>
        <w:t>校內轉介</w:t>
      </w:r>
      <w:r>
        <w:rPr>
          <w:rFonts w:ascii="標楷體" w:hAnsi="標楷體" w:cs="標楷體" w:eastAsia="標楷體"/>
          <w:b/>
          <w:sz w:val="36"/>
          <w:szCs w:val="36"/>
        </w:rPr>
        <w:t>流程</w:t>
      </w:r>
    </w:p>
    <w:p>
      <w:pPr>
        <w:pStyle w:val="Normal"/>
        <w:ind w:left="52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校內轉介時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521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或家長平日觀察發現學生</w:t>
      </w:r>
      <w:r>
        <w:rPr>
          <w:rFonts w:ascii="標楷體" w:hAnsi="標楷體" w:cs="標楷體" w:eastAsia="標楷體"/>
          <w:b/>
        </w:rPr>
        <w:t>有特殊需求且經一般教育輔導無顯著成效者</w:t>
      </w:r>
      <w:r>
        <w:rPr>
          <w:rFonts w:ascii="標楷體" w:hAnsi="標楷體" w:cs="標楷體" w:eastAsia="標楷體"/>
        </w:rPr>
        <w:t>，於每學期</w:t>
      </w:r>
      <w:r>
        <w:rPr>
          <w:rFonts w:ascii="標楷體" w:hAnsi="標楷體" w:cs="標楷體" w:eastAsia="標楷體"/>
          <w:bdr w:val="single" w:sz="4" w:space="0" w:color="000000"/>
        </w:rPr>
        <w:t>第一次段考</w:t>
      </w:r>
      <w:r>
        <w:rPr>
          <w:rFonts w:ascii="標楷體" w:hAnsi="標楷體" w:cs="標楷體" w:eastAsia="標楷體"/>
        </w:rPr>
        <w:t>後提出個案並進行相關評量。若第一次段考前即發現學生有轉介之必要，亦可先至特教組索取轉介資料或於本校「輔導處」網頁下載表格。</w:t>
      </w:r>
    </w:p>
    <w:p>
      <w:pPr>
        <w:pStyle w:val="Normal"/>
        <w:ind w:left="521" w:hanging="0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校內轉介流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6248400" cy="2171700"/>
                <wp:effectExtent l="14605" t="1460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171880"/>
                        </a:xfrm>
                        <a:prstGeom prst="downArrowCallout">
                          <a:avLst>
                            <a:gd name="adj1" fmla="val 71932"/>
                            <a:gd name="adj2" fmla="val 7192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導師或家長提出校內轉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導師請家長填寫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校內疑似特殊生篩選施測家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同意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」(附件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導師填寫「100R」(附件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導師幫忙影印或蒐集相關資料【請用公文袋裝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相關資料的蒐集請詳見『校內轉介資料蒐集檢核表』(附件三)【貼於公文袋封面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. 將上述資料放至公文袋中交給特教組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4pt;margin-top:0pt;width:491.95pt;height:17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導師或家長提出校內轉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導師請家長填寫「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校內疑似特殊生篩選施測家長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同意書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」(附件一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導師填寫「100R」(附件二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導師幫忙影印或蒐集相關資料【請用公文袋裝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相關資料的蒐集請詳見『校內轉介資料蒐集檢核表』(附件三)【貼於公文袋封面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. 將上述資料放至公文袋中交給特教組長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342900</wp:posOffset>
                </wp:positionV>
                <wp:extent cx="6248400" cy="14859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86080"/>
                        </a:xfrm>
                        <a:prstGeom prst="downArrowCallout">
                          <a:avLst>
                            <a:gd name="adj1" fmla="val 105127"/>
                            <a:gd name="adj2" fmla="val 10511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特教教師接案針對個別學生做相關評量(智力、學習能力及特殊需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 訪談導師、家長，了解及呈現學生能力現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 訪談學生，進行相關測驗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（智力測驗、相關能力測驗等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3. 撰寫初步評估報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7pt;width:491.95pt;height:116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特教教師接案針對個別學生做相關評量(智力、學習能力及特殊需求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 訪談導師、家長，了解及呈現學生能力現況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 訪談學生，進行相關測驗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（智力測驗、相關能力測驗等等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3. 撰寫初步評估報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6248400" cy="12573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257480"/>
                        </a:xfrm>
                        <a:prstGeom prst="downArrowCallout">
                          <a:avLst>
                            <a:gd name="adj1" fmla="val 124239"/>
                            <a:gd name="adj2" fmla="val 12422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導師與特教老師、學生家長說明初步評估結果與建議，並且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召開校內安置會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9pt;width:491.95pt;height:98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導師與特教老師、學生家長說明初步評估結果與建議，並且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召開校內安置會議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-2418715</wp:posOffset>
                </wp:positionV>
                <wp:extent cx="342900" cy="5181600"/>
                <wp:effectExtent l="19685" t="0" r="190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51814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76320 h 2937600"/>
                            <a:gd name="textAreaBottom" fmla="*/ 2861280 h 29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2.5pt;margin-top:-190.5pt;width:26.95pt;height:407.95pt;mso-wrap-style:none;v-text-anchor:middle;rotation:90" type="_x0000_t87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328930</wp:posOffset>
                </wp:positionV>
                <wp:extent cx="1390015" cy="1209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209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需特教服務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由原班級追蹤輔導或參加校內補救教學計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9.45pt;height:95.2pt;mso-wrap-distance-left:9.05pt;mso-wrap-distance-right:9.05pt;mso-wrap-distance-top:0pt;mso-wrap-distance-bottom:0pt;margin-top:25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不需特教服務者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</w:rPr>
                        <w:t>由原班級追蹤輔導或參加校內補救教學計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7230</wp:posOffset>
                </wp:positionH>
                <wp:positionV relativeFrom="paragraph">
                  <wp:posOffset>328930</wp:posOffset>
                </wp:positionV>
                <wp:extent cx="1523365" cy="1209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209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臨界生及情緒行為問題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由輔導處進行觀察追蹤、認輔，收集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95pt;height:95.2pt;mso-wrap-distance-left:9.05pt;mso-wrap-distance-right:9.05pt;mso-wrap-distance-top:0pt;mso-wrap-distance-bottom:0pt;margin-top:25.9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臨界生及情緒行為問題者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</w:rPr>
                        <w:t>由輔導處進行觀察追蹤、認輔，收集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0950</wp:posOffset>
                </wp:positionH>
                <wp:positionV relativeFrom="paragraph">
                  <wp:posOffset>323850</wp:posOffset>
                </wp:positionV>
                <wp:extent cx="3086100" cy="2895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895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校內鑑定安置會議評估為疑似身心障礙，確有特殊教育需求之學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便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提報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bdr w:val="single" w:sz="4" w:space="0" w:color="000000"/>
                              </w:rPr>
                              <w:t>宜蘭縣鑑輔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決議該生特教資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備註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根據宜蘭縣鑑輔會的規定，當學生欲提報鑑定時，導師和特教教師需準備許多文件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不同的障別需附上不同的文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詳情請參閱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宜蘭縣身心障礙學生轉介鑑輔會應具備相關文件列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（附件四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u w:val="single"/>
                              </w:rPr>
                              <w:t>備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根據特殊教育法的規定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學習障礙」及「情緒障礙」依規定須經一段時間的觀察，且確定一般教育介入無效後方得提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pt;height:228pt;mso-wrap-distance-left:9.05pt;mso-wrap-distance-right:9.05pt;mso-wrap-distance-top:0pt;mso-wrap-distance-bottom:0pt;margin-top:25.5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經校內鑑定安置會議評估為疑似身心障礙，確有特殊教育需求之學生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便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提報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bdr w:val="single" w:sz="4" w:space="0" w:color="000000"/>
                        </w:rPr>
                        <w:t>宜蘭縣鑑輔會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決議該生特教資格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備註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：根據宜蘭縣鑑輔會的規定，當學生欲提報鑑定時，導師和特教教師需準備許多文件，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不同的障別需附上不同的文件</w:t>
                      </w:r>
                      <w:r>
                        <w:rPr>
                          <w:rFonts w:ascii="標楷體" w:hAnsi="標楷體" w:cs="標楷體" w:eastAsia="標楷體"/>
                        </w:rPr>
                        <w:t>，詳情請參閱「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宜蘭縣身心障礙學生轉介鑑輔會應具備相關文件列表</w:t>
                      </w:r>
                      <w:r>
                        <w:rPr>
                          <w:rFonts w:ascii="標楷體" w:hAnsi="標楷體" w:cs="標楷體" w:eastAsia="標楷體"/>
                        </w:rPr>
                        <w:t>」（附件四）。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u w:val="single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u w:val="single"/>
                        </w:rPr>
                        <w:t>備註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：根據特殊教育法的規定，</w:t>
                      </w:r>
                      <w:r>
                        <w:rPr>
                          <w:rFonts w:ascii="標楷體" w:hAnsi="標楷體" w:cs="標楷體" w:eastAsia="標楷體"/>
                        </w:rPr>
                        <w:t>「學習障礙」及「情緒障礙」依規定須經一段時間的觀察，且確定一般教育介入無效後方得提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cs="Times New Roman"/>
      <w:kern w:val="2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11:00Z</dcterms:created>
  <dc:creator>JF</dc:creator>
  <dc:description/>
  <cp:keywords/>
  <dc:language>en-US</dc:language>
  <cp:lastModifiedBy>free</cp:lastModifiedBy>
  <dcterms:modified xsi:type="dcterms:W3CDTF">2012-08-17T03:11:00Z</dcterms:modified>
  <cp:revision>2</cp:revision>
  <dc:subject/>
  <dc:title>台北縣立育林國中疑似身心障礙學生校內轉介流程</dc:title>
</cp:coreProperties>
</file>