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entury Gothic" w:hAnsi="Century Gothic" w:eastAsia="細明體;MingLiU" w:cs="細明體;MingLiU"/>
          <w:color w:val="0000FF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宜蘭縣身心障礙學生轉介鑑輔會應具備相關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文件列表</w:t>
      </w:r>
    </w:p>
    <w:p>
      <w:pPr>
        <w:pStyle w:val="Normal"/>
        <w:rPr>
          <w:rFonts w:ascii="Century Gothic" w:hAnsi="Century Gothic" w:eastAsia="細明體;MingLiU" w:cs="細明體;MingLiU"/>
          <w:color w:val="0000FF"/>
          <w:sz w:val="16"/>
          <w:szCs w:val="16"/>
          <w:lang w:val="en-US" w:eastAsia="en-US"/>
        </w:rPr>
      </w:pPr>
      <w:r>
        <w:rPr>
          <w:rFonts w:eastAsia="細明體;MingLiU" w:cs="細明體;MingLiU" w:ascii="Century Gothic" w:hAnsi="Century Gothic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80010</wp:posOffset>
                </wp:positionV>
                <wp:extent cx="292608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學習困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含有手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41.4pt;mso-wrap-distance-left:9.05pt;mso-wrap-distance-right:9.05pt;mso-wrap-distance-top:0pt;mso-wrap-distance-bottom:0pt;margin-top:6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疑似學習困難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含有手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-34290</wp:posOffset>
                </wp:positionV>
                <wp:extent cx="28117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學障再鑑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臨界智力再鑑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能障礙無手冊轉銜時再鑑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4pt;height:50.4pt;mso-wrap-distance-left:9.05pt;mso-wrap-distance-right:9.05pt;mso-wrap-distance-top:0pt;mso-wrap-distance-bottom:0pt;margin-top:-2.7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疑似學障再鑑定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臨界智力再鑑定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智能障礙無手冊轉銜時再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3124200" cy="426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26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轉介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質性資料蒐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殊需求學生轉介資料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有手冊者免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訪談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訪談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紀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似學習困難補救教學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性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心障礙手冊或診斷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理衡鑑報告，無則免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相關測驗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疑似智能障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社會適應行為量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華適應行為量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疑似學習障礙相關測驗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（測驗須填寫於彙整表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336pt;mso-wrap-distance-left:9.05pt;mso-wrap-distance-right:9.05pt;mso-wrap-distance-top:0pt;mso-wrap-distance-bottom:0pt;margin-top:7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轉介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質性資料蒐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特殊需求學生轉介資料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有手冊者免附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訪談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師訪談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期成績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紀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似學習困難補救教學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代表性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身心障礙手冊或診斷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心理衡鑑報告，無則免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相關測驗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疑似智能障礙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國小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社會適應行為量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華適應行為量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疑似學習障礙相關測驗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（測驗須填寫於彙整表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95250</wp:posOffset>
                </wp:positionV>
                <wp:extent cx="2781300" cy="426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6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轉介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質性資料蒐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臨界智力學生再鑑定觀察紀錄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成績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性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過去評估相關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相關測驗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魏氏智力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二年以上須重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疑似智能障礙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智能障礙無手冊再鑑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社會適應行為量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華適應行為量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疑似學習障礙相關測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（測驗須填寫於彙整表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36pt;mso-wrap-distance-left:9.05pt;mso-wrap-distance-right:9.05pt;mso-wrap-distance-top:0pt;mso-wrap-distance-bottom:0pt;margin-top:7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轉介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質性資料蒐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臨界智力學生再鑑定觀察紀錄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期成績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代表性作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過去評估相關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相關測驗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魏氏智力測驗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20"/>
                          <w:szCs w:val="20"/>
                        </w:rPr>
                        <w:t>（二年以上須重做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疑似智能障礙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智能障礙無手冊再鑑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國小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社會適應行為量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華適應行為量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疑似學習障礙相關測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（測驗須填寫於彙整表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-34290</wp:posOffset>
                </wp:positionV>
                <wp:extent cx="1555115" cy="525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生理感官障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5pt;height:41.4pt;mso-wrap-distance-left:9.05pt;mso-wrap-distance-right:9.05pt;mso-wrap-distance-top:0pt;mso-wrap-distance-bottom:0pt;margin-top:-2.7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疑似生理感官障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-34290</wp:posOffset>
                </wp:positionV>
                <wp:extent cx="1555115" cy="525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5pt;height:41.4pt;mso-wrap-distance-left:9.05pt;mso-wrap-distance-right:9.05pt;mso-wrap-distance-top:0pt;mso-wrap-distance-bottom:0pt;margin-top:-2.7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-19050</wp:posOffset>
                </wp:positionV>
                <wp:extent cx="3009900" cy="2324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32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轉介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身障手冊或相關醫檢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申請相關障別巡迴服務，須再檢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聽障巡迴：聽力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視障巡迴：視覺障礙評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資源班服務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疑似學習困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類別流程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183pt;mso-wrap-distance-left:9.05pt;mso-wrap-distance-right:9.05pt;mso-wrap-distance-top:0pt;mso-wrap-distance-bottom:0pt;margin-top:-1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轉介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身障手冊或相關醫檢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、申請相關障別巡迴服務，須再檢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聽障巡迴：聽力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視障巡迴：視覺障礙評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資源班服務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依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疑似學習困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類別流程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0</wp:posOffset>
                </wp:positionV>
                <wp:extent cx="2667000" cy="3581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轉介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◎回歸：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會議紀錄或個案討論會議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特教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身障手冊或診斷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心理衡鑑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期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最近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會議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原班、資源班、特教班課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社會適應行為量表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華適應行為量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解除身份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解除身份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282pt;mso-wrap-distance-left:9.05pt;mso-wrap-distance-right:9.05pt;mso-wrap-distance-top:0pt;mso-wrap-distance-bottom:0pt;margin-top:-1.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轉介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◎回歸：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IEP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會議紀錄或個案討論會議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特教班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身障手冊或診斷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心理衡鑑報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學期成績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最近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IEP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IEP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會議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原班、資源班、特教班課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國小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社會適應行為量表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華適應行為量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解除身份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解除身份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-34290</wp:posOffset>
                </wp:positionV>
                <wp:extent cx="3268980" cy="8686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情緒及行為困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情障再鑑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障再鑑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自閉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閉症無手冊轉銜時再鑑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7.4pt;height:68.4pt;mso-wrap-distance-left:9.05pt;mso-wrap-distance-right:9.05pt;mso-wrap-distance-top:0pt;mso-wrap-distance-bottom:0pt;margin-top:-2.7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疑似情緒及行為困擾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疑似情障再鑑定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嚴重情障再鑑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疑似自閉症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自閉症無手冊轉銜時再鑑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-34290</wp:posOffset>
                </wp:positionV>
                <wp:extent cx="2697480" cy="5257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團隊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41.4pt;mso-wrap-distance-left:9.05pt;mso-wrap-distance-right:9.05pt;mso-wrap-distance-top:0pt;mso-wrap-distance-bottom:0pt;margin-top:-2.7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專業團隊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3238500" cy="3924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轉介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質性資料蒐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殊需求學生轉介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疑似情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情障再鑑定及有手冊者可免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訪談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訪談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紀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似行為情緒困擾觀察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似行為情緒困擾轉介前輔導策略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心障礙手冊或診斷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理衡鑑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相關測驗評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似情緒及行為困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似情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嚴重情緒障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題行為篩選量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情緒障礙量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似自閉症、自閉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閉症行為檢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309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轉介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質性資料蒐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特殊需求學生轉介資料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疑似情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情障再鑑定及有手冊者可免附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訪談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師訪談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期成績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紀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似行為情緒困擾觀察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似行為情緒困擾轉介前輔導策略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身心障礙手冊或診斷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心理衡鑑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、相關測驗評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似情緒及行為困擾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似情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嚴重情緒障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問題行為篩選量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情緒障礙量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似自閉症、自閉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閉症行為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-19050</wp:posOffset>
                </wp:positionV>
                <wp:extent cx="3238500" cy="3924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轉介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已經由鑑輔會鑑定為疑似生或特教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◎心理師服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理諮商與治療家長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輔紀錄、輔導紀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次晤談申請表（由校內輔導或認輔老師填寫）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為與情緒量表二份（一份由主要照顧者填寫，一份由擔任學生三個月以上導師填寫）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登入通報網申請專業服務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工師服務：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工服務轉介單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物理治療師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具評估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障手冊或相關醫檢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309pt;mso-wrap-distance-left:9.05pt;mso-wrap-distance-right:9.05pt;mso-wrap-distance-top:0pt;mso-wrap-distance-bottom:0pt;margin-top:-1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轉介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已經由鑑輔會鑑定為疑似生或特教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◎心理師服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心理諮商與治療家長同意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認輔紀錄、輔導紀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次晤談申請表（由校內輔導或認輔老師填寫）</w:t>
                      </w:r>
                    </w:p>
                    <w:p>
                      <w:pPr>
                        <w:pStyle w:val="Normal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行為與情緒量表二份（一份由主要照顧者填寫，一份由擔任學生三個月以上導師填寫）</w:t>
                      </w:r>
                    </w:p>
                    <w:p>
                      <w:pPr>
                        <w:pStyle w:val="Normal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登入通報網申請專業服務</w:t>
                      </w:r>
                    </w:p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社工師服務：</w:t>
                      </w:r>
                    </w:p>
                    <w:p>
                      <w:pPr>
                        <w:pStyle w:val="Normal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社工服務轉介單</w:t>
                      </w:r>
                    </w:p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物理治療師服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具評估</w:t>
                      </w:r>
                    </w:p>
                    <w:p>
                      <w:pPr>
                        <w:pStyle w:val="Normal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身障手冊或相關醫檢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80010</wp:posOffset>
                </wp:positionV>
                <wp:extent cx="3268980" cy="4114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病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語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閉症（多障）再鑑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7.4pt;height:32.4pt;mso-wrap-distance-left:9.05pt;mso-wrap-distance-right:9.05pt;mso-wrap-distance-top:0pt;mso-wrap-distance-bottom:0pt;margin-top:6.3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體病弱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語障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自閉症（多障）再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80010</wp:posOffset>
                </wp:positionV>
                <wp:extent cx="3154680" cy="4114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展遲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4pt;height:32.4pt;mso-wrap-distance-left:9.05pt;mso-wrap-distance-right:9.05pt;mso-wrap-distance-top:0pt;mso-wrap-distance-bottom:0pt;margin-top:6.3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展遲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3238500" cy="2324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2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轉介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◎身體病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障手冊或醫檢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障手冊或醫檢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閉症（多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三年級再轉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障手冊或診斷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理衡鑑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下及三上個別化教育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83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轉介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◎身體病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身障手冊或醫檢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語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身障手冊或醫檢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自閉症（多障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中三年級再轉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身障手冊或診斷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心理衡鑑報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下及三上個別化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-19050</wp:posOffset>
                </wp:positionV>
                <wp:extent cx="3124200" cy="2324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2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轉介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成長故事手冊（可免附復健紀錄）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83pt;mso-wrap-distance-left:9.05pt;mso-wrap-distance-right:9.05pt;mso-wrap-distance-top:0pt;mso-wrap-distance-bottom:0pt;margin-top:-1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轉介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成長故事手冊（可免附復健紀錄）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0</wp:posOffset>
                </wp:positionV>
                <wp:extent cx="3467100" cy="1066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內轉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影本或學籍轉出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外轉學：由學校發文至轉入學校，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本給鑑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84pt;mso-wrap-distance-left:9.05pt;mso-wrap-distance-right:9.05pt;mso-wrap-distance-top:0pt;mso-wrap-distance-bottom:0pt;margin-top:-1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縣內轉學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口名簿影本或學籍轉出証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縣外轉學：由學校發文至轉入學校，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本給鑑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80010</wp:posOffset>
                </wp:positionV>
                <wp:extent cx="1554480" cy="4114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4pt;height:32.4pt;mso-wrap-distance-left:9.05pt;mso-wrap-distance-right:9.05pt;mso-wrap-distance-top:0pt;mso-wrap-distance-bottom:0pt;margin-top:6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0:00Z</dcterms:created>
  <dc:creator>MAN</dc:creator>
  <dc:description/>
  <cp:keywords/>
  <dc:language>en-US</dc:language>
  <cp:lastModifiedBy>user</cp:lastModifiedBy>
  <dcterms:modified xsi:type="dcterms:W3CDTF">2010-12-03T07:58:00Z</dcterms:modified>
  <cp:revision>23</cp:revision>
  <dc:subject/>
  <dc:title/>
</cp:coreProperties>
</file>