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宜蘭縣第一屆</w:t>
      </w:r>
      <w:r>
        <w:rPr>
          <w:rFonts w:eastAsia="細明體;MingLiU" w:cs="細明體;MingLiU" w:ascii="細明體;MingLiU" w:hAnsi="細明體;MingLiU"/>
          <w:sz w:val="36"/>
          <w:szCs w:val="36"/>
        </w:rPr>
        <w:t>(100</w:t>
      </w:r>
      <w:r>
        <w:rPr>
          <w:rFonts w:ascii="細明體;MingLiU" w:hAnsi="細明體;MingLiU" w:cs="細明體;MingLiU" w:eastAsia="細明體;MingLiU"/>
          <w:sz w:val="36"/>
          <w:szCs w:val="36"/>
        </w:rPr>
        <w:t>～</w:t>
      </w:r>
      <w:r>
        <w:rPr>
          <w:rFonts w:eastAsia="細明體;MingLiU" w:cs="細明體;MingLiU" w:ascii="細明體;MingLiU" w:hAnsi="細明體;MingLiU"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sz w:val="36"/>
          <w:szCs w:val="36"/>
        </w:rPr>
        <w:t>學年度</w:t>
      </w:r>
      <w:r>
        <w:rPr>
          <w:rFonts w:eastAsia="細明體;MingLiU" w:cs="細明體;MingLiU" w:ascii="細明體;MingLiU" w:hAnsi="細明體;MingLiU"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sz w:val="36"/>
          <w:szCs w:val="36"/>
        </w:rPr>
        <w:t>特教輔導團團員名單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3060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團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吳清鏞處長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副團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曾秋香副處長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幹事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教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張聖年科長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副總幹事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教資源中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宜忠主任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執行秘書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教資源中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林碧玉輔導員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緒行為輔導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知功能輕度缺損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知功能嚴重缺損組</w:t>
            </w:r>
          </w:p>
        </w:tc>
      </w:tr>
      <w:tr>
        <w:trPr>
          <w:trHeight w:val="1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意中心理治療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意中所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師範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翁素珍助理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教育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呂翠華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師範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蘇芳柳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師範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陳秀芬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北教育大學鄭麗月副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立台北教育大學郭色嬌講師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凱旋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志勇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吳文欽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東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張炎輝校長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凱旋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子雯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善緣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東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游黎貞老師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東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怡慈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黃瓅慶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東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吳雅婷老師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楊秋雲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復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金雪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壯圍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聰謙老師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壯圍國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佳旻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蕭文欽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正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明雪老師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山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佳玫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進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塗秋薇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山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俞昭銘老師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民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素蓮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礁溪學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黃淑惠老師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星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崇殷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成學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淑慎老師</w:t>
            </w:r>
          </w:p>
        </w:tc>
      </w:tr>
    </w:tbl>
    <w:p>
      <w:pPr>
        <w:pStyle w:val="Normal"/>
        <w:spacing w:before="180" w:after="0"/>
        <w:ind w:left="-2" w:hanging="35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0"/>
          <w:szCs w:val="20"/>
        </w:rPr>
        <w:t>特教中心鑑安輔工作小組兼任輔導團幹事支援各組行政工作如下：</w:t>
      </w:r>
    </w:p>
    <w:p>
      <w:pPr>
        <w:pStyle w:val="Normal"/>
        <w:spacing w:lineRule="exact" w:line="320"/>
        <w:ind w:left="-104" w:hanging="256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情緒行為組：陳惠玲幹事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◎輕損組：林瑞泰幹事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◎嚴損組：趙大緯幹事</w:t>
      </w:r>
    </w:p>
    <w:sectPr>
      <w:type w:val="nextPage"/>
      <w:pgSz w:w="11906" w:h="16838"/>
      <w:pgMar w:left="1080" w:right="110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2:00Z</dcterms:created>
  <dc:creator>宜蘭縣國民中小學</dc:creator>
  <dc:description/>
  <cp:keywords/>
  <dc:language>en-US</dc:language>
  <cp:lastModifiedBy>user</cp:lastModifiedBy>
  <dcterms:modified xsi:type="dcterms:W3CDTF">2012-03-27T03:02:00Z</dcterms:modified>
  <cp:revision>2</cp:revision>
  <dc:subject/>
  <dc:title>宜蘭縣第一屆(100～101學年度)特教輔導團團員名單</dc:title>
</cp:coreProperties>
</file>