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特殊教育輔導團服務流程圖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15000" cy="8908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08560"/>
                          <a:chOff x="0" y="0"/>
                          <a:chExt cx="5715000" cy="8908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600880" cy="5251320"/>
                          </a:xfrm>
                        </wpg:grpSpPr>
                        <wps:wsp>
                          <wps:cNvSpPr/>
                          <wps:spPr>
                            <a:xfrm>
                              <a:off x="2762280" y="1943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491544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1512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00880" cy="9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申        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單位：學校、其他                        服務電話：9312385分機213、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對象：教師、家長、其他                  郵寄地址：宜蘭市民權路1段36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lef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方式：電話、mail、郵寄、其他            mail帳號：462134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40240" y="160092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3723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不在服務範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8720" y="1600920"/>
                              <a:ext cx="12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60092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6680" y="16009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286720"/>
                              <a:ext cx="6858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◎轉介其他相關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◎回歸學校輔導系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11292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情緒行為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240" y="377316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840" y="40273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311292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知輕損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11292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知嚴損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2198520"/>
                              <a:ext cx="1352520" cy="660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440" y="2172240"/>
                              <a:ext cx="1200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分組組長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5840" y="2541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640" y="2541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840" y="2541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040" y="2541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7440" y="40273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8280" y="2058120"/>
                              <a:ext cx="22860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蒐集個案在校輔導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2240" y="457272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257840"/>
                              <a:ext cx="182880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5840" y="139824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開案會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執秘、分組幹事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6640" y="4255920"/>
                              <a:ext cx="2520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36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160" y="88200"/>
                                <a:ext cx="1833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召開輔導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16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研討輔導方式、次數、時間、地點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43680"/>
                            <a:ext cx="5715000" cy="3764880"/>
                          </a:xfrm>
                        </wpg:grpSpPr>
                        <wps:wsp>
                          <wps:cNvSpPr/>
                          <wps:spPr>
                            <a:xfrm>
                              <a:off x="2844720" y="10292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1360" y="228636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36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1371960"/>
                              <a:ext cx="2514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228240"/>
                                <a:ext cx="182880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召開檢討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16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討論輔導成效與後續追蹤事宜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571320"/>
                              <a:ext cx="129528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9040" y="915120"/>
                                <a:ext cx="7621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追蹤輔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78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5280" y="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6600"/>
                              <a:ext cx="5715000" cy="9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結    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執秘、分組幹事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追    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0" y="0"/>
                              <a:ext cx="251460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2514600" cy="921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20" y="0"/>
                                <a:ext cx="2286000" cy="9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進行輔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聯繫相關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合配套資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建立支持系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50pt;height:701.45pt" coordorigin="-180,-1" coordsize="9000,14029">
                <v:group id="shape_0" style="position:absolute;left:-30;top:-1;width:8820;height:8268">
                  <v:line id="shape_0" from="4320,3060" to="4320,3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0,7740" to="4300,8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440" to="4320,1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0;top:-1;width:8819;height:1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申        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申請單位：學校、其他                        服務電話：9312385分機213、2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申請對象：教師、家長、其他                  郵寄地址：宜蘭市民權路1段36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申請方式：電話、mail、郵寄、其他            mail帳號：462134@g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80,2520" to="8380,719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230;top:21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不在服務範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,2520" to="2879,2520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0,2520" to="850,7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2520" to="8399,2520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3600;width:1079;height:26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◎轉介其他相關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◎回歸學校輔導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4901;width:71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情緒行為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0,5941" to="4270,6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0,6341" to="3369,6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30;top:4901;width:71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知輕損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0;top:4901;width:71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知嚴損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40;top:3461;width:2129;height:103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60;top:3420;width:188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(分組組長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0,4001" to="2830,4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0,4001" to="5710,4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0,4001" to="3189,4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001" to="5709,4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6341" to="5709,68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20;top:3240;width:3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蒐集個案在校輔導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7200" to="2399,7200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1980;width:2879;height:107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30;top:220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開案會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執秘、分組幹事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0;top:6701;width:3969;height:1080">
                    <v:shape id="shape_0" fillcolor="white" stroked="t" o:allowincell="f" style="position:absolute;left:2280;top:6701;width:3968;height:107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50;top:6840;width:2886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召開輔導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研討輔導方式、次數、時間、地點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8099;width:9000;height:5929">
                  <v:line id="shape_0" from="4300,9720" to="4300,10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00;top:11700;width:540;height:720">
                    <v:line id="shape_0" from="4300,11700" to="4300,12405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0;top:11700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20;top:10260;width:3960;height:1440">
                    <v:shape id="shape_0" fillcolor="white" stroked="t" o:allowincell="f" style="position:absolute;left:2320;top:10260;width:3959;height:143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80;top:10619;width:2879;height: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召開檢討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討論輔導成效與後續追蹤事宜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60;top:8999;width:2039;height:1979">
                    <v:shape id="shape_0" stroked="f" o:allowincell="f" style="position:absolute;left:7020;top:10440;width:1199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蹤輔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60,10980" to="8399,10980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00,8999" to="8400,109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60,9000" to="8399,9000" stroked="t" o:allowincell="f" style="position:absolute">
                      <v:stroke color="black" weight="936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180;top:12456;width:8999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結    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執秘、分組幹事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追    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20;top:8099;width:3960;height:1620">
                    <v:shape id="shape_0" fillcolor="white" stroked="t" o:allowincell="f" style="position:absolute;left:2320;top:8269;width:3959;height:1450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517;top:8099;width:3599;height:1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聯繫相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整合配套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建立支持系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5pt" to="216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5pt" to="216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14935</wp:posOffset>
                </wp:positionV>
                <wp:extent cx="0" cy="254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9.05pt" to="213.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在服務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不在服務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352550" cy="26035"/>
                <wp:effectExtent l="0" t="1397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0pt" to="418.95pt,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800" w:leader="none"/>
          <w:tab w:val="left" w:pos="840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60" w:right="1346" w:gutter="0" w:header="0" w:top="899" w:footer="992" w:bottom="1048"/>
      <w:pgNumType w:start="2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3:00Z</dcterms:created>
  <dc:creator>宜蘭縣國民中小學</dc:creator>
  <dc:description/>
  <cp:keywords/>
  <dc:language>en-US</dc:language>
  <cp:lastModifiedBy>user</cp:lastModifiedBy>
  <dcterms:modified xsi:type="dcterms:W3CDTF">2012-03-27T03:03:00Z</dcterms:modified>
  <cp:revision>2</cp:revision>
  <dc:subject/>
  <dc:title>宜蘭縣特殊教育輔導團服務流程圖</dc:title>
</cp:coreProperties>
</file>