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李潼「野溪之歌」閱讀心得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28"/>
          <w:szCs w:val="28"/>
        </w:rPr>
        <w:t>四忠楊怡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首先，李潼一開始介紹自己，我還記得他出生時體重高達七台斤，相當於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公克，好可怕喔！我記得書中的一句話：「母親懷孕期間並沒有多餘財力額外進補，因此，他這個超級重量兒的誕生，當時簡直成了一樁轟動地方的奇聞。」這句話讓我覺得他簡直是一個巨嬰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次，在第二十六頁中的一句話「從我的小木屋窗口望出去，它們像綠色的地毯鋪在果樹下，將整片農莊的山坡襯得更加翠綠，眼睛舒服，心底也快樂起來。」這句話讓我覺得我們學校也擁有一片一樣的草坪是多麼快活、多麼幸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書中還有一句「小杰、阿健，你們對我的支持，我永遠都會記得，就像還有許多人在默默為我祝福，有許多人給了我實際的幫助，這些也是珍貴的。」這讓我覺得他們幾個同學之間的感情就像兄弟一樣，真是感人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後，一封大表哥寫給小杰的信，為小說的情節揭開序幕，也向讀者交代時空與人、地、事、物等背景，並將大表哥細心、爽朗和勇於追逐夢想的個性以及他在牛鬥山開墾「百喜農莊」的甘與苦，鮮活的呈現在我的眼前，同時以不露痕跡的方式把「整治野溪」的意涵巧妙的引申出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真的覺得這本書的內容很好看，希望以後能再看見和這本一樣巧妙的小說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1:00Z</dcterms:created>
  <dc:creator>free</dc:creator>
  <dc:description/>
  <cp:keywords/>
  <dc:language>en-US</dc:language>
  <cp:lastModifiedBy>USER</cp:lastModifiedBy>
  <dcterms:modified xsi:type="dcterms:W3CDTF">2008-10-20T00:47:00Z</dcterms:modified>
  <cp:revision>5</cp:revision>
  <dc:subject/>
  <dc:title>李潼野溪之歌閱讀心得四忠楊怡柔</dc:title>
</cp:coreProperties>
</file>