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李潼「野溪之歌」閱讀心得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五忠吳冠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野溪有時是涓涓細流，有時卻也奔騰不羈，而當野溪成為洪流之時，它是ㄧ隻不受控制的野獸，只會帶來破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「野溪之歌」這本書從大表哥寫信給小杰開始，暴露出校園以及人性中所隱藏的暴力與黑暗，就如同野溪ㄧ般，隱藏著無可預測的危險。國小六年級的阿健與小杰目睹學弟被勒索的經過，於是見義勇為幫助他們，經過跆拳道老師的幫助，順利找出六年愛班的兇手，並且發現原來他們也是被壞人所逼迫的，跆拳道老師真厲害，即使壞人拿著藍波刀也能以抬腳踢中對方的太陽穴，制服壞蛋，而壞人的跟班也被阿健的「旋風飛踢」踢中，最後全部被警察抓到，真是「惡有惡報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年愛班的三位跆拳道社員雖然一開始做壞事，勒索中年級的金錢，不過，最後發現是被逼的，而且他們也願意悔改，幫助小杰與阿健共同制伏壞人，最後，所有人ㄧ同來到牛鬥山的百喜農莊，共同整治農莊旁的野溪，雖然將野溪截彎取直作「人工降坡」可能會破壞他原本的「韻味」，不過如果不趁著野溪尚未成為洪流之前將它整治，等到豪雨一來就來不及了，三位誤入歧途的跆拳道社員就如同野溪ㄧ般，如果未能在年紀小時就導正他們的行為，等到他們長大後，很可能也會成為指使他人做壞事的流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ㄧ條野溪具有自然的美感與韻味，但是卻也帶著危險，在還能整治之前就將它斷絕未來可能造成的後患，就如同我們在年紀小的時候，調皮搗蛋時大人可能會覺得我們天真可愛而不加以制止，結果等到我們年紀大了，行為再也無法改正時，我們就從野溪變成洪流，成為危害，因此，接受教育才是讓我們成為好人的方法，讓我們成為一條不野的野溪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USER</dc:creator>
  <dc:description/>
  <cp:keywords/>
  <dc:language>en-US</dc:language>
  <cp:lastModifiedBy>USER</cp:lastModifiedBy>
  <cp:lastPrinted>2008-10-20T16:19:00Z</cp:lastPrinted>
  <dcterms:modified xsi:type="dcterms:W3CDTF">2008-10-20T08:20:00Z</dcterms:modified>
  <cp:revision>2</cp:revision>
  <dc:subject/>
  <dc:title>野溪之歌</dc:title>
</cp:coreProperties>
</file>