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段在鐵橋底下的回憶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28"/>
          <w:szCs w:val="28"/>
        </w:rPr>
        <w:t>六忠李維真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穿著透明輕紗隨風飄逸的蘆葦們，正在和水底的魚蝦說笑著。這時有一名獨臂男子，在這個水塘邊捕捉鰻魚。只要被他用白竹簍所抓到的鰻魚，要溜可不是那麼容易的。看他的手一抓，輕而易舉的就可以把滑溜溜的鰻魚抓起來。而且這裡的鰻魚沒有土味，所以顧客往往都喜愛買這裡的鰻魚。但是這裡的水蛇很多，再加上這裡之前有不少人死亡，以上這兩個原因就是捕魚者不來這裡的緣故。鰻魚王捕捉鰻魚的畫面，是故事主角們早晨必看的精采節目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主角們的學校在這個學期有一個「過重帥哥、美女減肥班」，是由嬌小的護士小姐和身材苗條的體育老師所開辦的。因為過重，主角們很「榮幸」的被找去訓練。不但要跑操場七圈，全身上下的「游泳圈」不停的抖動，在好不容易費了九牛二虎之力跑完之後，還要汗水淋漓的坐在地上，聽體育老師用他魔音般的聲音唱歌。在辛苦的過程中，主角們在閒聊後稍為知道鰻魚王的底細。他的本名叫陳蒼梧，本來很活潑，而且還是班上躲避球的第一殺手。可是自從五年級那個學期，他的右手被火車壓斷後，就變得很消沉，開始用左手做任何事情。主角們知道後都大吃一驚，從此開始不走鐵橋，因為黑夜般的經驗似乎在主角們的心裡留下陰影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一次主角們「蹺班」的姻緣下和鰻魚王相處。鰻魚王顯得很興奮，還教主角們游泳。和他相處後，主角們發現他有一個很「特別」的習性，他將右手的斷臂插進白竹簍的凹孔，面對鐵橋，側對「葫蘆」站定再用力扭身，細長的白竹簍撞擊他完整的左手臂，仰看白竹簍在蔚藍的天際劃出一道弧線，飛越主角們的頭頂，插進「葫蘆」裡，故事主角之一–陳大大跳進「葫蘆」中尋找白竹簍，沒想到找到的竟然是一枝細長的白骨，陳大大立刻叫鰻魚王，他看到之後用很激動的語氣說：「謝謝你們幫我找到，這是我的紀念品。」蘆葦們輕輕搖擺，似乎是在安撫他激動的情緒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覺得這本書的情節有活潑也有感人，令我百感交集，是一個很感人肺腑的故事，大家有空可以來閱讀看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25:00Z</dcterms:created>
  <dc:creator>宜蘭縣國中小學租賃案</dc:creator>
  <dc:description/>
  <cp:keywords/>
  <dc:language>en-US</dc:language>
  <cp:lastModifiedBy>USER</cp:lastModifiedBy>
  <dcterms:modified xsi:type="dcterms:W3CDTF">2008-10-20T06:01:00Z</dcterms:modified>
  <cp:revision>3</cp:revision>
  <dc:subject/>
  <dc:title>一段在鐵橋底下的回憶</dc:title>
</cp:coreProperties>
</file>