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前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著畢業的日子一天天逼近，腦海裡耳熟能詳的鐘聲卻不停徘徊。和同學們相處時的種種片段，就像雲霄飛車般的速度，在我眼前一一飛逝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午夜時分，我不禁在床上暗暗自責，為何不好好珍惜和大家相處的時光呢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想一年級，大家還互不相識的時候，透過遊戲才熟悉對方。同學們的笑容，是我開心的泉源，因為有他們肯和我一起嬉戲，才不致讓我像個孤單老人，呆坐在椅子上，而不知所措。二年級時，我像個小小孫悟空，在這由田園包圍的操場探險；在綠油油的草皮上翻滾著；在小城堡中自由鑽竄著。我不時還抓起小草向我的好朋友丟去。但我被回擊丟中一顆青綠色的「手榴彈」後，我卻怒氣沖沖的跑回教室了，回想起來，我還真有點神經質呢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年級時，我的好朋友</w:t>
      </w:r>
      <w:r>
        <w:rPr>
          <w:rFonts w:ascii="標楷體" w:hAnsi="標楷體" w:cs="標楷體" w:eastAsia="標楷體"/>
          <w:sz w:val="28"/>
          <w:szCs w:val="28"/>
          <w:u w:val="single"/>
        </w:rPr>
        <w:t>嘉緯</w:t>
      </w:r>
      <w:r>
        <w:rPr>
          <w:rFonts w:ascii="標楷體" w:hAnsi="標楷體" w:cs="標楷體" w:eastAsia="標楷體"/>
          <w:sz w:val="28"/>
          <w:szCs w:val="28"/>
        </w:rPr>
        <w:t>和女戰將</w:t>
      </w:r>
      <w:r>
        <w:rPr>
          <w:rFonts w:ascii="標楷體" w:hAnsi="標楷體" w:cs="標楷體" w:eastAsia="標楷體"/>
          <w:sz w:val="28"/>
          <w:szCs w:val="28"/>
          <w:u w:val="single"/>
        </w:rPr>
        <w:t>雅妮</w:t>
      </w:r>
      <w:r>
        <w:rPr>
          <w:rFonts w:ascii="標楷體" w:hAnsi="標楷體" w:cs="標楷體" w:eastAsia="標楷體"/>
          <w:sz w:val="28"/>
          <w:szCs w:val="28"/>
        </w:rPr>
        <w:t>都各奔東西，轉學了。雖然在外表看來，我依然冷酷，但是在我心中卻難忍依依離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然，也有仇人變成朋友的情況，我和</w:t>
      </w:r>
      <w:r>
        <w:rPr>
          <w:rFonts w:ascii="標楷體" w:hAnsi="標楷體" w:cs="標楷體" w:eastAsia="標楷體"/>
          <w:sz w:val="28"/>
          <w:szCs w:val="28"/>
          <w:u w:val="single"/>
        </w:rPr>
        <w:t>阿丞</w:t>
      </w:r>
      <w:r>
        <w:rPr>
          <w:rFonts w:ascii="標楷體" w:hAnsi="標楷體" w:cs="標楷體" w:eastAsia="標楷體"/>
          <w:sz w:val="28"/>
          <w:szCs w:val="28"/>
        </w:rPr>
        <w:t>曾經拿板擦互相拍打，打得灰頭土臉，也都被雙方家長各自訓斥了一頓，最後卻結為好「麻吉」。這也許就是所謂的「不打不相識」吧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年級時，一見到帥氣的老師，就對所剩的兩年充滿憧憬。果不其然，老師就像個大孩子般和我們打成一片，只要一有空，我就會和老師上演桌球大戰。通常，我都會趁老師對我「放水」的時候，把他殺個片甲不留，還覺得老師太肉腳了呢！六年級的畢業旅行，咱們一起坐雲霄飛車，就讓雲霄飛車將那些悲傷載走吧！讓所有不愉快的事情，隨著我們的尖叫，一起飄散在空中吧！讓我們只留下那最美好的回憶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想到了這些往事，我如珍珠般的淚水傾盆而下。百感交集的我，一心只想搭上</w:t>
      </w:r>
      <w:r>
        <w:rPr>
          <w:rFonts w:ascii="標楷體" w:hAnsi="標楷體" w:cs="標楷體" w:eastAsia="標楷體"/>
          <w:sz w:val="28"/>
          <w:szCs w:val="28"/>
          <w:u w:val="single"/>
        </w:rPr>
        <w:t>哆啦</w:t>
      </w:r>
      <w:r>
        <w:rPr>
          <w:rFonts w:eastAsia="標楷體" w:cs="標楷體" w:ascii="標楷體" w:hAnsi="標楷體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sz w:val="28"/>
          <w:szCs w:val="28"/>
          <w:u w:val="single"/>
        </w:rPr>
        <w:t>夢</w:t>
      </w:r>
      <w:r>
        <w:rPr>
          <w:rFonts w:ascii="標楷體" w:hAnsi="標楷體" w:cs="標楷體" w:eastAsia="標楷體"/>
          <w:sz w:val="28"/>
          <w:szCs w:val="28"/>
        </w:rPr>
        <w:t>的時光機，回到以前，重新再跟朋友們好好的、痛快的玩耍。而現在，我也不祝你們一帆風順了。因為我對你們有極大的信心，相信大家都能夠乘風破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49:00Z</dcterms:created>
  <dc:creator>宜蘭縣中小學租賃案</dc:creator>
  <dc:description/>
  <cp:keywords/>
  <dc:language>en-US</dc:language>
  <cp:lastModifiedBy>USER</cp:lastModifiedBy>
  <dcterms:modified xsi:type="dcterms:W3CDTF">2009-03-27T05:19:00Z</dcterms:modified>
  <cp:revision>4</cp:revision>
  <dc:subject/>
  <dc:title>畢業前夕</dc:title>
</cp:coreProperties>
</file>